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right="-93" w:hanging="0"/>
        <w:jc w:val="both"/>
        <w:rPr/>
      </w:pPr>
      <w:r>
        <w:rPr>
          <w:rFonts w:cs="Arial" w:ascii="Arial" w:hAnsi="Arial"/>
          <w:bCs/>
        </w:rPr>
        <w:t>De acuerdo a los lineamientos de la Resolución No. 357 del 23 de julio de 2008 “Por la cual se adopta el procedimiento de control interno contable y de reporte del informe anual de evaluación a la Contaduría General de la Nación, el municipio de Sotará Cauca reporta el informe de avance de control interno contable de la vigencia 2012, la estructura se presenta con una valoración cuantitativa y cualitativa.</w:t>
      </w:r>
    </w:p>
    <w:p>
      <w:pPr>
        <w:pStyle w:val="Prrafodelista"/>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tbl>
      <w:tblPr>
        <w:tblW w:w="9214" w:type="dxa"/>
        <w:jc w:val="left"/>
        <w:tblInd w:w="-147" w:type="dxa"/>
        <w:tblLayout w:type="fixed"/>
        <w:tblCellMar>
          <w:top w:w="0" w:type="dxa"/>
          <w:left w:w="108" w:type="dxa"/>
          <w:bottom w:w="0" w:type="dxa"/>
          <w:right w:w="108" w:type="dxa"/>
        </w:tblCellMar>
      </w:tblPr>
      <w:tblGrid>
        <w:gridCol w:w="784"/>
        <w:gridCol w:w="3678"/>
        <w:gridCol w:w="1440"/>
        <w:gridCol w:w="3312"/>
      </w:tblGrid>
      <w:tr>
        <w:trPr/>
        <w:tc>
          <w:tcPr>
            <w:tcW w:w="446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ALORACION CUANTITATIVA</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CALIFICACION</w:t>
            </w:r>
          </w:p>
        </w:tc>
        <w:tc>
          <w:tcPr>
            <w:tcW w:w="331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OBSERVACIONES</w:t>
            </w:r>
          </w:p>
        </w:tc>
      </w:tr>
      <w:tr>
        <w:trPr/>
        <w:tc>
          <w:tcPr>
            <w:tcW w:w="78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rPr>
                <w:rFonts w:ascii="Arial" w:hAnsi="Arial" w:cs="Arial"/>
                <w:bCs/>
                <w:sz w:val="20"/>
                <w:szCs w:val="20"/>
              </w:rPr>
            </w:pPr>
            <w:r>
              <w:rPr>
                <w:rFonts w:cs="Arial" w:ascii="Arial" w:hAnsi="Arial"/>
                <w:bCs/>
                <w:sz w:val="20"/>
                <w:szCs w:val="20"/>
              </w:rPr>
              <w:t>1</w:t>
            </w:r>
          </w:p>
        </w:tc>
        <w:tc>
          <w:tcPr>
            <w:tcW w:w="843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rPr>
                <w:rFonts w:ascii="Arial" w:hAnsi="Arial" w:cs="Arial"/>
                <w:b/>
                <w:b/>
                <w:bCs/>
                <w:sz w:val="24"/>
                <w:szCs w:val="24"/>
              </w:rPr>
            </w:pPr>
            <w:r>
              <w:rPr>
                <w:rFonts w:cs="Arial" w:ascii="Arial" w:hAnsi="Arial"/>
                <w:b/>
                <w:bCs/>
              </w:rPr>
              <w:t>ETAPA DE RECONOCIMIENTO</w:t>
            </w:r>
          </w:p>
        </w:tc>
      </w:tr>
      <w:tr>
        <w:trPr/>
        <w:tc>
          <w:tcPr>
            <w:tcW w:w="78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ascii="Arial" w:hAnsi="Arial" w:cs="Arial"/>
                <w:bCs/>
                <w:sz w:val="20"/>
                <w:szCs w:val="20"/>
              </w:rPr>
            </w:pPr>
            <w:r>
              <w:rPr>
                <w:rFonts w:cs="Arial" w:ascii="Arial" w:hAnsi="Arial"/>
                <w:bCs/>
                <w:sz w:val="20"/>
                <w:szCs w:val="20"/>
              </w:rPr>
              <w:t>1.1</w:t>
            </w:r>
          </w:p>
        </w:tc>
        <w:tc>
          <w:tcPr>
            <w:tcW w:w="843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w:t>
            </w:r>
            <w:r>
              <w:rPr>
                <w:rFonts w:cs="Arial" w:ascii="Arial" w:hAnsi="Arial"/>
                <w:b/>
                <w:bCs/>
              </w:rPr>
              <w:t>DENTIFICAC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tienen debidamente identificados los productos del proceso contable que deben suministrarse a las demás áreas de la entidad y a los usuarios extern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Los productos del sistema contable son administrados en cada uno de los procedimientos que se ejecutan en la alcaldía municipal de Sotará, coherentes con el proceso contractual, pago de proveedores, nomina, y demás obligaciones financieras del municipio, entre otro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Se tienen debidamente identificados los productos de los demás procesos que se constituyen en insumos del proceso cont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 xml:space="preserve">El área financiera trabaja coordinadamente con la representante legal, e interventores. En aras de causar todas las obligaciones contraídas por el municipio en el ejercicio de la gestión pública.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Se tienen identificados en la entidad los procesos que generan transacciones, hechos y operaciones y que por lo tanto se constituyen en proveedores de información del proceso cont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La Alcaldía Municipal de Sotará maneja un paquete contable llamado (Sistema de Información para la Administración Pública –SINAP). El cual se encuentra estructurado por componentes así, Nomina, contabilidad, presupuesto, tesorería y predi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xiste una política mediante la cual las transacciones, hechos y operaciones realizados en cualquier dependencia del ente público, son debidamente informados al área contable a través de los documentos fuente o sopor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0"/>
                <w:szCs w:val="20"/>
              </w:rPr>
              <w:t>Todo movimiento que tenga que ver con afectación del presupuesto municipal es debidamente informado al área contable, todos los procedimientos se soportan de manera oportun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cumple la política mediante la cual las transacciones, hechos y operaciones realizados en cualquier dependencia del ente público, son debidamente informados al área contable a través de los documentos fuente o sopor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Los hechos que afectan el presupuesto municipal son de conocimiento del área contable y se soportan según los hechos financiero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os hechos financieros, económicos, sociales y ambientales realizados por la entidad contable pública son de fácil y confiable medición moneta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l municipio no cuenta con el registro de los hechos financieros ambientales y cultural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s cifras existentes en los estados, informes y reportes contables se encuentran soportadas con el documento idóneo correspondien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0"/>
                <w:szCs w:val="20"/>
              </w:rPr>
              <w:t>Todo movimiento financiero que afecte el presupuesto municipal de Sotará se encuentran debidamente soportados según los requisitos legal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on adecuadas y completas las descripciones que se hacen de las transacciones, hechos u operaciones en el documento fuente o sopor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Las descripciones que se hacen en los hechos financieros van acordes con su objet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as personas que ejecutan las actividades relacionadas  con el proceso contable conocen suficientemente  las normas que rigen la administración públic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Las actividades que se ejecutan en el área financiera del municipio de Sotará, son desarrolladas por profesionales con formación en el áre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s personas que ejecutan las actividades relacionadas conocen con el proceso contable conocen suficientemente  el Régimen de Contabilidad pública aplicable para la e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Son profesionales con formación en contaduría pública, Se cuenta con el apoyo de un contador público, quien asesora el área financiera.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os hechos financieros, económicos, sociales y ambientales que han sido objeto de identificación están soportados  en documentos idóneos y de conformidad con la naturaleza de los mism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both"/>
              <w:rPr>
                <w:rFonts w:ascii="Arial" w:hAnsi="Arial" w:cs="Arial"/>
                <w:bCs/>
                <w:sz w:val="20"/>
                <w:szCs w:val="20"/>
              </w:rPr>
            </w:pPr>
            <w:r>
              <w:rPr>
                <w:rFonts w:cs="Arial" w:ascii="Arial" w:hAnsi="Arial"/>
                <w:bCs/>
                <w:sz w:val="20"/>
                <w:szCs w:val="20"/>
              </w:rPr>
              <w:t>Aun no se cuenta con la identificación respectiva para el patrimonio ambiental y cultur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os documentos fuente que respaldan los hechos financieros, económicos, sociales y ambientales contienen la información necesaria para realizar su adecuada identif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Se cuenta con documentos que respaldan los hechos financieros económicos y sociales, No se cuenta en su totalidad con los documentos que soportan los hechos ambientales y cultural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Los hechos financieros, económicos, sociales y ambientales que han sido objeto de identificación fueron interpretados de conformidad con lo establecido en el Régimen de Contabilidad Públic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0"/>
                <w:szCs w:val="20"/>
              </w:rPr>
              <w:t>Los hechos financieros hasta ahora identificados son interpretados con el Régimen de Contabilidad Pública.</w:t>
            </w:r>
          </w:p>
        </w:tc>
      </w:tr>
      <w:tr>
        <w:trPr/>
        <w:tc>
          <w:tcPr>
            <w:tcW w:w="78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1.2</w:t>
            </w:r>
          </w:p>
        </w:tc>
        <w:tc>
          <w:tcPr>
            <w:tcW w:w="843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CLASIFICAC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4</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os hechos financieros, económicos, sociales y ambientales llevados a cabo en los procesos proveedores de la entidad han sido incluidos en el proceso cont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trike/>
                <w:sz w:val="20"/>
                <w:szCs w:val="20"/>
              </w:rPr>
            </w:pPr>
            <w:r>
              <w:rPr>
                <w:rFonts w:cs="Arial" w:ascii="Arial" w:hAnsi="Arial"/>
                <w:bCs/>
                <w:sz w:val="20"/>
                <w:szCs w:val="20"/>
              </w:rPr>
              <w:t>Todos los hechos causados por el municipio, son incluidos en el proceso contable. No se ha tenido avance en la identificación de los hechos ambientales y cultural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5</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os hechos financieros, económicos, sociales y ambientales realizados por la entidad contable pública son de fácil y confiable clasificación en el Catálogo General de Cuent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Todas las cuentas son de fácil clasificación a excepción de los hechos ambientales y cultural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6</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on adecuadas las cuentas utilizadas para la clasificación de las transacciones, hechos u operaciones realizadas por la entidad contable públ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l equipo de trabajo del área financiera clasifica adecuadamente las cuentas de cada hecho financiero causad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7</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clasificación de las transacciones, hechos y operaciones corresponde a una correcta interpretación tanto del marco conceptual como del Manual de Procedimientos del Régimen de Contabilidad Públ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Los hechos financieros se interpretan de acuerdo al régimen de contabilidad públic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8</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Catálogo General de Cuentas utilizado para la clasificación de los hechos financieros, económicos, sociales y ambientales, corresponde a la última versión publicada en la página web de la Contaduría General de la N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l municipio aplica la normatividad vigente, (Catalogo General de Cuenta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9</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on adecuadas las cuentas y subcuentas utilizadas para la clasificación de las transacciones, hechos u operaciones realizad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l proceso contable del municipio de Sotará es coherente con el Formato Único Territorial y demás instrumentos dados por la Contaduría General de la Nació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20</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elaboran y revisan oportunamente las conciliaciones bancarias para establecer los valores objeto de clasificación, registro y control del efectiv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 se evidencia la realización de conciliaciones de una manera completa y oportuna. Lo que genera inconsistencias en el manejo de los saldo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21</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ejecutan periódicamente conciliaciones de saldos recíprocos con otras entidades públic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l equipo de trabajo del área financiera realiza las conciliaciones reciprocas para hallar saldos disponibles.</w:t>
            </w:r>
          </w:p>
        </w:tc>
      </w:tr>
      <w:tr>
        <w:trPr/>
        <w:tc>
          <w:tcPr>
            <w:tcW w:w="78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1.3</w:t>
            </w:r>
          </w:p>
        </w:tc>
        <w:tc>
          <w:tcPr>
            <w:tcW w:w="843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REGISTRO Y AJUST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2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realizan periódicamente conciliaciones y cruces de saldos entre las áreas de Presupuesto, Contabilidad, Tesorería, y demás áreas y/o procesos de la e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No se evidencia la realización periódica de conciliaciones.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23</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realizan periódicamente tomas físicas de bienes, derechos y obligaciones y se confronta con los registros contables para hacer los ajustes pertinen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Se hacen toma física, pero no en una forma periódic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24</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s cuentas y subcuentas utilizadas revelan adecuadamente los hechos, transacciones u operaciones registrad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Se hacen todos los asientos contables  según el marco conceptual del régimen de la contabilidad pública.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25</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hacen verificaciones periódicas para comprobar que los registros contables se han efectuado en forma adecuada y por los valores correc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 se evidencia la realización de verificaciones periódicas. Se encuentran algunas situaciones administrativas negativas con tales proceso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26</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efectúan los registros contables en forma cronológica y guardando el consecutivo de los hechos, transacciones u operaciones realizadas, cuando a este último haya lug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Los hechos financieros del municipio de Sotara son registrados cronológicamente conservando un orden lógico. Además que el sistema los va arrojand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27</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sz w:val="20"/>
                <w:szCs w:val="20"/>
              </w:rPr>
              <w:t>Se generan listados de consecutivos de documentos para hacer verificaciones de completitud de registr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Se evidencia que se trabaja de dos maneras sistematizadas y manuales, en la segunda forma se presentan algunas inconsistencias en el registr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28</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conoce y aplica los tratamientos contables diferenciales existentes entre entidades de gobierno general y empresas públic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l municipio aplica las excepciones cuando a ello hubiere lugar. Las cuentas del resguardo indígena dificultan un poco el proces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29</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proceso contable opera en un ambiente de sistema de integrado de información y este funciona adecuad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Cs/>
                <w:sz w:val="20"/>
                <w:szCs w:val="20"/>
              </w:rPr>
              <w:t>La alcaldía municipal de Sotará maneja el sistema nacional de información para la administración pública SINAP, que integra los componentes de nómina, contabilidad, presupuesto, tesorería y predi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on adecuadamente calculados los valores correspondientes a los procesos de depreciación, provisión, amortización, valorización, y agotamiento, según apliq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 se evidencia la ejecución de  los procedimientos</w:t>
            </w:r>
            <w:r>
              <w:rPr>
                <w:rFonts w:cs="Arial" w:ascii="Arial" w:hAnsi="Arial"/>
                <w:sz w:val="20"/>
                <w:szCs w:val="20"/>
              </w:rPr>
              <w:t xml:space="preserve"> de depreciación, provisión, amortización, valorización, y agotamiento</w:t>
            </w:r>
            <w:r>
              <w:rPr>
                <w:rFonts w:cs="Arial" w:ascii="Arial" w:hAnsi="Arial"/>
                <w:bCs/>
                <w:sz w:val="20"/>
                <w:szCs w:val="20"/>
              </w:rPr>
              <w:t xml:space="preserve"> periódicament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31</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Los registros contables que se realizan tienen los respectivos documentos soportes idóne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Las cuantas se soportan con los requisitos legales exigido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3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ara el registro de las transacciones, hechos u operaciones se elaboran los respectivos comprobantes de cont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Toda cuenta cumple con los requisitos para el pago. Cada cuenta esta organizada en una carpeta en un orden establecid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33</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os libros de contabilidad se encuentran debidamente soportados en comprobantes de cont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Se encuentra debidamente organizados por el área financiera de la Alcaldía Municipal</w:t>
            </w:r>
          </w:p>
        </w:tc>
      </w:tr>
      <w:tr>
        <w:trPr/>
        <w:tc>
          <w:tcPr>
            <w:tcW w:w="7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2</w:t>
            </w:r>
          </w:p>
        </w:tc>
        <w:tc>
          <w:tcPr>
            <w:tcW w:w="843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ETAPA DE REVELACION</w:t>
            </w:r>
          </w:p>
        </w:tc>
      </w:tr>
      <w:tr>
        <w:trPr/>
        <w:tc>
          <w:tcPr>
            <w:tcW w:w="78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2.1</w:t>
            </w:r>
          </w:p>
        </w:tc>
        <w:tc>
          <w:tcPr>
            <w:tcW w:w="843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ELABORACION DE ESTADOS CONTABLES Y DEMAS INFORM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4</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elaboran y diligencian los libros de contabilidad de conformidad con los parámetros establecidos en el Régimen de Contabilidad Públ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Los libros de contabilidad son arrojados por el SINAP.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5</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s cifras contenidas en los estados, informes y reportes contables coinciden con los saldos de los libros de cont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Se evidencia algunas inconsistencias en el reporte de los estados contables del municipi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6</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efectúa el mantenimiento, actualización y parametrización necesarios para un adecuado funcionamiento del aplicativo utilizado para procesar la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Se tiene asistencia técnica pero no periódica para el manejo del aplicativo que maneja el Municipio de Sotará. No se cuenta con los protocolos de administració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7</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elaboran oportunamente los estados, informes y reportes contables al representante legal, a la Contaduría General de la Nación, a los organismos de inspección, vigilancia y control, y a los demás usuarios de la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l área financiera reporta todos los informes de su competencia en los plazos estipulados en las normas. No se publican informes de los estados contables a los usuarios de la informació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8</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s notas explicativas a los estados contables cumplen con las formalidades establecidas en el Régimen de Contabilidad Públ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Se efectúan las notas de los estados contables según el Régimen de Contabilidad Públic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9</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contenido de las notas a los estados contables revela en forma suficiente la información de tipo cualitativo y cuantitativo físico que correspon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Se especifican detalladamente las anotaciones que conllevan una explicación de alguna situación financiera. Se hacen anotaciones a los hechos ambientales y culturales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0</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verifica la consistencia entre las notas a los estados contables y los saldos revelados en los estados cont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Se revisan todos los productos del proceso contable del municipio.</w:t>
            </w:r>
          </w:p>
        </w:tc>
      </w:tr>
      <w:tr>
        <w:trPr/>
        <w:tc>
          <w:tcPr>
            <w:tcW w:w="78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2.2</w:t>
            </w:r>
          </w:p>
        </w:tc>
        <w:tc>
          <w:tcPr>
            <w:tcW w:w="843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ANALISIS, INTERPRETACION Y COMUNICACIÓN DE LA INFORMAC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1</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presentan oportunamente los estados, informes y reportes contables al representante legal, a la Contaduría General de la Nación, y a los organismos de inspección, vigilancia y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l área financiera reporta los informes requeridos por las diferentes instancia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publica mensualmente en lugar visible y de fácil acceso a la comunidad el balance general y el estado de actividad financiera, económica, social y ambien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 se evidencia la publicación del estado de actividad financiera del municipi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3</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utiliza un sistema de indicadores para analizar e interpretar la realidad financiera, económica, social y ambiental de la e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 se ha implementado un sistema de indicador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4</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n contable se acompaña de los respectivos análisis e interpretaciones que facilitan su adecuada comprensión por parte de los usuari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Se hacen las notas a los estados contabl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5</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n contable es utilizada para cumplir propósitos de gest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s el principal insumo para que los informes de gestión sean confiables y reales con los hechos financiero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6</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asegura la entidad de presentar cifras homogéneas a los distintos usuarios de la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l área financiera en aplicación del sistema brinda información homogénea.</w:t>
            </w:r>
          </w:p>
        </w:tc>
      </w:tr>
      <w:tr>
        <w:trPr/>
        <w:tc>
          <w:tcPr>
            <w:tcW w:w="78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3</w:t>
            </w:r>
          </w:p>
        </w:tc>
        <w:tc>
          <w:tcPr>
            <w:tcW w:w="843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OTROS ELEMENTOS DE CONTROL</w:t>
            </w:r>
          </w:p>
        </w:tc>
      </w:tr>
      <w:tr>
        <w:trPr/>
        <w:tc>
          <w:tcPr>
            <w:tcW w:w="78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3.1</w:t>
            </w:r>
          </w:p>
        </w:tc>
        <w:tc>
          <w:tcPr>
            <w:tcW w:w="843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rPr>
                <w:rFonts w:ascii="Arial" w:hAnsi="Arial" w:cs="Arial"/>
                <w:b/>
                <w:b/>
                <w:bCs/>
                <w:sz w:val="24"/>
                <w:szCs w:val="24"/>
              </w:rPr>
            </w:pPr>
            <w:r>
              <w:rPr>
                <w:rFonts w:cs="Arial" w:ascii="Arial" w:hAnsi="Arial"/>
                <w:b/>
                <w:bCs/>
                <w:sz w:val="20"/>
                <w:szCs w:val="20"/>
              </w:rPr>
              <w:t>ACCIONES IMPLEMENTADA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7</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identifican, analizan y se le da tratamiento adecuado a los riesgos de índole contable de la entidad en forma permanen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 se evidencia un mapa de riesgo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8</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xiste y funciona una instancia asesora que permita gestionar los riesgos de índole cont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 se evidencia una instancia asesora. Perse a ello el municipio contrata un contador y que en sus actividades asesora el proces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9</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realizan autoevaluaciones periódicas para determinar la efectividad de los controles implementados en cada una de las actividades del proceso cont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0"/>
                <w:szCs w:val="20"/>
              </w:rPr>
              <w:t>No se evidencian actas de autoevaluación, ni planes de mejoramient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50</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han establecido claramente niveles de autoridad y responsabilidad para la ejecución de las diferentes actividades del proceso cont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xiste una estructura administrativa y un manual de funciones debidamente formalizado, pero no se evidencia su cumplimient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51</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s políticas contables, procedimientos y demás prácticas que se aplican internamente se encuentran debidamente documentad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 se evidencia la documentación de políticas contables propias de la entidad ni de procedimiento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5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os manuales de políticas, procedimientos y demás prácticas contables se encuentran debidamente actualizados, y sirven de guía u orientación efectiva del proceso cont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Cs/>
                <w:sz w:val="20"/>
                <w:szCs w:val="20"/>
              </w:rPr>
              <w:t>No existen manuales documentados. Pero el municipio aplica los lineamientos normativos del PU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53</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Se evidencia por medio de flujogramas, u otra técnica o mecanismo, la forma como circula la información a través de la entidad y su respectivo efecto en el proceso contable de la e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 existen manuales de procedimientos documentado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54</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ha implementado y ejecuta una política de depuración contable permanente y de sostenibilidad de la calidad de la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 se ha implementado la política de depuración de cuentas. No existe un comité de sostenibilidad financier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55</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os bienes, derechos y obligaciones se encuentran debidamente individualizados en la contabilidad, bien sea por el área contable o en bases de datos administradas por otras dependenci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Se evidencia que el sistema se compone de varios módulos, por ende cada hecho afecta o se registra en el que correspond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56</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os costos históricos registrados en la contabilidad son actualizados permanentemente de conformidad con lo dispuesto en el Régimen de Contabilidad Públ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No se realiz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57</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cuenta con un área contable debidamente estructurada de conformidad con la complejidad, desarrollo tecnológico y estructura organizacional de la e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l área financiera cuenta, con un tesorero, un jefe de presupuesto, un auxiliar administrativo, y un contador público (Contratista). Todo de acuerdo a los ingresos del municipio y la particularidad del municipio (Sexta categorí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58</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os funcionarios involucrados en el proceso contable cumplen con los requerimientos técnicos señalados por la entidad de acuerdo con la responsabilidad que demanda el ejercicio de la profesión contable en el sector públi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0"/>
                <w:szCs w:val="20"/>
              </w:rPr>
              <w:t>El municipio aplica el manual de funciones y competencias laborales y los requisitos de idoneidad para el ejercicio de la profesión en el área contabl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59</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ha implementado una política o mecanismo de actualización permanente para los funcionarios involucrados en el proceso contable y se lleva a cabo en forma satisfacto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La alcaldía Municipal propicia los espacios para que los funcionarios del área financiera se actualicen en los temas respectivos. Se debe formalizar las políticas del plan de capacitación institucion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60</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producen en la entidad informes de empalme cuando se presentan cambios de representante legal, o cambios de contad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 se evidencia la entrega de informes de gestión y empalmes de una manera normativa y oportun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61</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xiste una política para llevar a cabo en forma adecuada el cierre integral de la información producida en todas las áreas o dependencias que generan hechos financieros, económicos, sociales y ambiental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Se trabaja a través de comunicaciones internas para la responsabilidad en la información contable y financiera. No se evidencia la formalización de políticas internas para la realización del cierre de vigencia fisc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6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os soportes documentales de los registros contables se encuentran debidamente organizados y archivados de conformidad con las normas que regulan la mate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Se cumple con la normatividad vigente, los expedientes se encuentran organizados en la tesorería general</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0D9" w:val="clear"/>
          </w:tcPr>
          <w:p>
            <w:pPr>
              <w:pStyle w:val="Prrafodelista"/>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t>VALORACION CUALITATIVA</w:t>
            </w:r>
          </w:p>
        </w:tc>
      </w:tr>
      <w:tr>
        <w:trPr/>
        <w:tc>
          <w:tcPr>
            <w:tcW w:w="91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F</w:t>
            </w:r>
            <w:r>
              <w:rPr>
                <w:rFonts w:cs="Arial" w:ascii="Arial" w:hAnsi="Arial"/>
                <w:b/>
                <w:bCs/>
                <w:sz w:val="24"/>
                <w:szCs w:val="24"/>
                <w:shd w:fill="C6D9F1" w:val="clear"/>
              </w:rPr>
              <w:t>ORTALEZ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sz w:val="24"/>
                <w:szCs w:val="24"/>
              </w:rPr>
              <w:t xml:space="preserve">- </w:t>
            </w:r>
            <w:r>
              <w:rPr>
                <w:rFonts w:cs="Arial" w:ascii="Arial" w:hAnsi="Arial"/>
                <w:bCs/>
              </w:rPr>
              <w:t>Se cuenta con el aplicativo SINAP, - programa contable compuesto por módulos de Nomina, contabilidad, presupuesto, tesorería y predial.</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La información que reporta el sistema contable es razonable, confiable, permitiendo tomar decisiones acertada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Existe organización del archivo de gestión del área financiera. Se encuentra ubicado en la tesorería general del Municipio (Archivo rodante).</w:t>
            </w:r>
          </w:p>
        </w:tc>
      </w:tr>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DEBILIDADES</w:t>
            </w:r>
          </w:p>
        </w:tc>
      </w:tr>
      <w:tr>
        <w:trPr>
          <w:trHeight w:val="10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No se cuenta con todos los procedimientos documentados para ejecutar el proceso contable del municipi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sz w:val="24"/>
                <w:szCs w:val="24"/>
              </w:rPr>
            </w:pPr>
            <w:r>
              <w:rPr>
                <w:rFonts w:cs="Arial" w:ascii="Arial" w:hAnsi="Arial"/>
                <w:bCs/>
              </w:rPr>
              <w:t>No se evidencia la existencia de informes de gestión, empalmes y demás documentos históricos para el mejoramiento continuo de los procesos contables y financier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rPr>
            </w:pPr>
            <w:r>
              <w:rPr>
                <w:rFonts w:cs="Arial" w:ascii="Arial" w:hAnsi="Arial"/>
                <w:bCs/>
              </w:rPr>
              <w:t>Aun existiendo el aplicativo SINAP, este sistema presenta algunas inconsistencias, presenta fragilidad en la salvaguarda de la información.</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No se cuenta con los protocolos de administración del sistem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sz w:val="24"/>
                <w:szCs w:val="24"/>
              </w:rPr>
            </w:pPr>
            <w:r>
              <w:rPr>
                <w:rFonts w:cs="Arial" w:ascii="Arial" w:hAnsi="Arial"/>
                <w:bCs/>
              </w:rPr>
              <w:t>Se evidencia descoordinación en el desarrollo del proceso interno en las áreas de contabilidad, presupuesto y tesorería.</w:t>
            </w:r>
          </w:p>
        </w:tc>
      </w:tr>
      <w:tr>
        <w:trPr/>
        <w:tc>
          <w:tcPr>
            <w:tcW w:w="91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VANCES OBTENIDOS RESPECTO DE LAS EVALUACIONES Y RECOMENDACIONES REALIZAD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4"/>
                <w:szCs w:val="24"/>
              </w:rPr>
              <w:softHyphen/>
            </w:r>
            <w:r>
              <w:rPr>
                <w:rFonts w:cs="Arial" w:ascii="Arial" w:hAnsi="Arial"/>
                <w:bCs/>
              </w:rPr>
              <w:t>Organización del archivo del área contable conforme los procedimientos de la Ley General de Archivos- Aplicación de las tablas de retención documental.</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Cumplimiento de la normatividad vigente (PUC)</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sz w:val="24"/>
                <w:szCs w:val="24"/>
              </w:rPr>
            </w:pPr>
            <w:r>
              <w:rPr>
                <w:rFonts w:cs="Arial" w:ascii="Arial" w:hAnsi="Arial"/>
                <w:bCs/>
              </w:rPr>
              <w:t>Cumplimiento de los planes de mejoramiento suscritos con los entes de control.</w:t>
            </w:r>
          </w:p>
        </w:tc>
      </w:tr>
      <w:tr>
        <w:trPr/>
        <w:tc>
          <w:tcPr>
            <w:tcW w:w="9180"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COMENDACION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bCs/>
              </w:rPr>
              <w:t xml:space="preserve"> </w:t>
            </w:r>
            <w:r>
              <w:rPr>
                <w:rFonts w:cs="Arial" w:ascii="Arial" w:hAnsi="Arial"/>
                <w:bCs/>
              </w:rPr>
              <w:t>Ajustar el Manual de Funciones y competencias laborale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Continuar con la aplicación de los procedimientos de control interno contable en el municipio de Sotará Cauc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Documentación de los procedimientos contables para una mejor aplicación de la normatividad vigen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Continuar con la organización del archivo producto de la aplicación del proceso contable y financier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Se deben hacer conciliaciones periódicas entre las áreas de presupuesto, contabilidad y tesorerí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plicar los procedimientos establecidos en el Sistema Integrado de Gestión MECI CALIDAD.</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sz w:val="24"/>
                <w:szCs w:val="24"/>
              </w:rPr>
            </w:pPr>
            <w:r>
              <w:drawing>
                <wp:anchor behindDoc="1" distT="0" distB="0" distL="114935" distR="114935" simplePos="0" locked="0" layoutInCell="1" allowOverlap="1" relativeHeight="11">
                  <wp:simplePos x="0" y="0"/>
                  <wp:positionH relativeFrom="column">
                    <wp:posOffset>-78740</wp:posOffset>
                  </wp:positionH>
                  <wp:positionV relativeFrom="paragraph">
                    <wp:posOffset>118110</wp:posOffset>
                  </wp:positionV>
                  <wp:extent cx="1522730" cy="1222375"/>
                  <wp:effectExtent l="0" t="0" r="0" b="0"/>
                  <wp:wrapNone/>
                  <wp:docPr id="1" name="FIRMA ein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einar" descr=""/>
                          <pic:cNvPicPr>
                            <a:picLocks noChangeAspect="1" noChangeArrowheads="1"/>
                          </pic:cNvPicPr>
                        </pic:nvPicPr>
                        <pic:blipFill>
                          <a:blip r:embed="rId2"/>
                          <a:srcRect l="-18" t="-22" r="-18" b="-22"/>
                          <a:stretch>
                            <a:fillRect/>
                          </a:stretch>
                        </pic:blipFill>
                        <pic:spPr bwMode="auto">
                          <a:xfrm>
                            <a:off x="0" y="0"/>
                            <a:ext cx="1522730" cy="1222375"/>
                          </a:xfrm>
                          <a:prstGeom prst="rect">
                            <a:avLst/>
                          </a:prstGeom>
                        </pic:spPr>
                      </pic:pic>
                    </a:graphicData>
                  </a:graphic>
                </wp:anchor>
              </w:drawing>
            </w:r>
            <w:r>
              <w:rPr>
                <w:rFonts w:cs="Arial" w:ascii="Arial" w:hAnsi="Arial"/>
                <w:bCs/>
              </w:rPr>
              <w:t>Formalizar planes de mejoramiento individual.</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i/>
          <w:i/>
          <w:sz w:val="24"/>
          <w:szCs w:val="24"/>
        </w:rPr>
      </w:pPr>
      <w:r>
        <w:rPr>
          <w:rFonts w:cs="Arial" w:ascii="Arial" w:hAnsi="Arial"/>
          <w:b/>
          <w:bCs/>
          <w:i/>
          <w:sz w:val="24"/>
          <w:szCs w:val="24"/>
        </w:rPr>
        <w:t>EINAR COLLO CAMPO</w:t>
      </w:r>
    </w:p>
    <w:p>
      <w:pPr>
        <w:pStyle w:val="Normal"/>
        <w:autoSpaceDE w:val="false"/>
        <w:spacing w:lineRule="auto" w:line="240" w:before="0" w:after="0"/>
        <w:rPr>
          <w:rFonts w:ascii="Arial" w:hAnsi="Arial" w:cs="Arial"/>
          <w:bCs/>
          <w:sz w:val="24"/>
          <w:szCs w:val="24"/>
        </w:rPr>
      </w:pPr>
      <w:r>
        <w:rPr>
          <w:rFonts w:cs="Arial" w:ascii="Arial" w:hAnsi="Arial"/>
          <w:bCs/>
          <w:sz w:val="24"/>
          <w:szCs w:val="24"/>
        </w:rPr>
        <w:t>Administrador Público TP: 1002131-T CCAP</w:t>
      </w:r>
    </w:p>
    <w:p>
      <w:pPr>
        <w:pStyle w:val="Normal"/>
        <w:autoSpaceDE w:val="false"/>
        <w:spacing w:lineRule="auto" w:line="240" w:before="0" w:after="0"/>
        <w:rPr>
          <w:rFonts w:ascii="Arial" w:hAnsi="Arial" w:cs="Arial"/>
          <w:bCs/>
          <w:sz w:val="24"/>
          <w:szCs w:val="24"/>
        </w:rPr>
      </w:pPr>
      <w:r>
        <w:rPr>
          <w:rFonts w:cs="Arial" w:ascii="Arial" w:hAnsi="Arial"/>
          <w:bCs/>
          <w:sz w:val="24"/>
          <w:szCs w:val="24"/>
        </w:rPr>
        <w:t>Jefe de Control Interno</w:t>
      </w:r>
    </w:p>
    <w:p>
      <w:pPr>
        <w:pStyle w:val="Normal"/>
        <w:autoSpaceDE w:val="false"/>
        <w:spacing w:lineRule="auto" w:line="240" w:before="0" w:after="0"/>
        <w:rPr>
          <w:rFonts w:ascii="Arial" w:hAnsi="Arial" w:cs="Arial"/>
          <w:bCs/>
          <w:sz w:val="24"/>
          <w:szCs w:val="24"/>
        </w:rPr>
      </w:pPr>
      <w:r>
        <w:rPr>
          <w:rFonts w:cs="Arial" w:ascii="Arial" w:hAnsi="Arial"/>
          <w:bCs/>
          <w:sz w:val="24"/>
          <w:szCs w:val="24"/>
        </w:rPr>
        <w:t>Municipio de Sotará Cauca</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2" w:right="-234" w:hanging="0"/>
      <w:jc w:val="both"/>
      <w:rPr>
        <w:rFonts w:ascii="Arial" w:hAnsi="Arial" w:cs="Arial"/>
        <w:sz w:val="18"/>
        <w:szCs w:val="18"/>
      </w:rPr>
    </w:pPr>
    <w:r>
      <w:rPr>
        <w:rFonts w:cs="Arial" w:ascii="Arial" w:hAnsi="Arial"/>
        <w:sz w:val="18"/>
        <w:szCs w:val="18"/>
      </w:rPr>
    </w:r>
  </w:p>
  <w:p>
    <w:pPr>
      <w:pStyle w:val="Footer"/>
      <w:spacing w:lineRule="auto" w:line="240" w:before="0" w:after="0"/>
      <w:ind w:left="-142" w:right="-234" w:hanging="0"/>
      <w:jc w:val="both"/>
      <w:rPr/>
    </w:pPr>
    <w:r>
      <w:rPr>
        <w:rFonts w:cs="Arial" w:ascii="Arial" w:hAnsi="Arial"/>
        <w:sz w:val="18"/>
        <w:szCs w:val="18"/>
      </w:rPr>
      <w:t>“</w:t>
    </w:r>
    <w:r>
      <w:rPr>
        <w:rFonts w:cs="Arial" w:ascii="Arial" w:hAnsi="Arial"/>
        <w:sz w:val="18"/>
        <w:szCs w:val="18"/>
      </w:rPr>
      <w:t>Profesionalismo y Compromiso por Sotará” C.A.M. Parque Principal- Paispamba Cauca – Telefax: 0928- 489016 –  Celular  3148947379 www. Sotara-cauca.gov.co E-mail: alcaldía@ sotara-cauca.gov.co</w:t>
    </w:r>
  </w:p>
  <w:p>
    <w:pPr>
      <w:pStyle w:val="Footer"/>
      <w:ind w:left="-142" w:right="-234" w:hanging="0"/>
      <w:jc w:val="both"/>
      <w:rPr>
        <w:rFonts w:ascii="Arial" w:hAnsi="Arial" w:cs="Arial"/>
        <w:sz w:val="18"/>
        <w:szCs w:val="18"/>
      </w:rPr>
    </w:pPr>
    <w:r>
      <w:rPr>
        <w:rFonts w:cs="Arial" w:ascii="Arial" w:hAnsi="Arial"/>
        <w:sz w:val="18"/>
        <w:szCs w:val="18"/>
      </w:rPr>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52" w:type="dxa"/>
      <w:jc w:val="left"/>
      <w:tblInd w:w="-185" w:type="dxa"/>
      <w:tblLayout w:type="fixed"/>
      <w:tblCellMar>
        <w:top w:w="0" w:type="dxa"/>
        <w:left w:w="70" w:type="dxa"/>
        <w:bottom w:w="0" w:type="dxa"/>
        <w:right w:w="70" w:type="dxa"/>
      </w:tblCellMar>
    </w:tblPr>
    <w:tblGrid>
      <w:gridCol w:w="1980"/>
      <w:gridCol w:w="4917"/>
      <w:gridCol w:w="2355"/>
    </w:tblGrid>
    <w:tr>
      <w:trPr>
        <w:trHeight w:val="2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lang w:val="en-US" w:eastAsia="en-US"/>
            </w:rPr>
          </w:pPr>
          <w:r>
            <w:rPr>
              <w:lang w:val="en-US" w:eastAsia="en-US"/>
            </w:rPr>
            <w:drawing>
              <wp:anchor behindDoc="0" distT="0" distB="0" distL="114935" distR="114935" simplePos="0" locked="0" layoutInCell="1" allowOverlap="1" relativeHeight="10">
                <wp:simplePos x="0" y="0"/>
                <wp:positionH relativeFrom="column">
                  <wp:posOffset>165100</wp:posOffset>
                </wp:positionH>
                <wp:positionV relativeFrom="paragraph">
                  <wp:posOffset>-346075</wp:posOffset>
                </wp:positionV>
                <wp:extent cx="655320" cy="5632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10" r="-11" b="-10"/>
                        <a:stretch>
                          <a:fillRect/>
                        </a:stretch>
                      </pic:blipFill>
                      <pic:spPr bwMode="auto">
                        <a:xfrm>
                          <a:off x="0" y="0"/>
                          <a:ext cx="655320" cy="563245"/>
                        </a:xfrm>
                        <a:prstGeom prst="rect">
                          <a:avLst/>
                        </a:prstGeom>
                      </pic:spPr>
                    </pic:pic>
                  </a:graphicData>
                </a:graphic>
              </wp:anchor>
            </w:drawing>
          </w:r>
        </w:p>
        <w:p>
          <w:pPr>
            <w:pStyle w:val="Header"/>
            <w:spacing w:before="0" w:after="0"/>
            <w:rPr/>
          </w:pPr>
          <w:r>
            <w:rPr/>
          </w:r>
        </w:p>
        <w:p>
          <w:pPr>
            <w:pStyle w:val="Header"/>
            <w:spacing w:before="0" w:after="0"/>
            <w:rPr/>
          </w:pPr>
          <w:r>
            <w:rPr/>
          </w:r>
        </w:p>
        <w:p>
          <w:pPr>
            <w:pStyle w:val="Header"/>
            <w:spacing w:before="0" w:after="0"/>
            <w:jc w:val="center"/>
            <w:rPr/>
          </w:pPr>
          <w:r>
            <w:rPr/>
            <w:t>NIT 891501277-6</w:t>
          </w:r>
        </w:p>
      </w:tc>
      <w:tc>
        <w:tcPr>
          <w:tcW w:w="491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sz w:val="24"/>
              <w:szCs w:val="24"/>
            </w:rPr>
          </w:pPr>
          <w:r>
            <w:rPr>
              <w:sz w:val="24"/>
              <w:szCs w:val="24"/>
            </w:rPr>
            <w:t>ALCALDIA MUNICIPAL DE SOTARA CAUCA</w:t>
          </w:r>
        </w:p>
      </w:tc>
      <w:tc>
        <w:tcPr>
          <w:tcW w:w="2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sz w:val="18"/>
            </w:rPr>
          </w:pPr>
          <w:r>
            <w:rPr>
              <w:sz w:val="18"/>
            </w:rPr>
            <w:t>Código: ECIC 100-1.4.2.3.P01</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sz w:val="28"/>
            </w:rPr>
          </w:pPr>
          <w:r>
            <w:rPr>
              <w:rFonts w:cs="Arial" w:ascii="Arial" w:hAnsi="Arial"/>
              <w:bCs/>
              <w:sz w:val="24"/>
              <w:szCs w:val="24"/>
            </w:rPr>
            <w:t>EVALUACION DEL CONTROL INTERNO CONTABL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Versión: 03</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Arial" w:hAnsi="Arial" w:cs="Arial"/>
              <w:sz w:val="18"/>
            </w:rPr>
          </w:pPr>
          <w:r>
            <w:rPr>
              <w:rFonts w:cs="Arial" w:ascii="Arial" w:hAnsi="Arial"/>
              <w:sz w:val="1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t>Fecha: 15/02/2013</w:t>
          </w:r>
        </w:p>
      </w:tc>
    </w:tr>
    <w:tr>
      <w:trPr>
        <w:trHeight w:val="38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Arial" w:hAnsi="Arial" w:cs="Arial"/>
              <w:sz w:val="18"/>
            </w:rPr>
          </w:pPr>
          <w:r>
            <w:rPr>
              <w:rFonts w:cs="Arial" w:ascii="Arial" w:hAnsi="Arial"/>
              <w:sz w:val="1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t xml:space="preserve">Página </w:t>
          </w:r>
          <w:r>
            <w:rPr/>
            <w:fldChar w:fldCharType="begin"/>
          </w:r>
          <w:r>
            <w:rPr/>
            <w:instrText xml:space="preserve"> PAGE </w:instrText>
          </w:r>
          <w:r>
            <w:rPr/>
            <w:fldChar w:fldCharType="separate"/>
          </w:r>
          <w:r>
            <w:rPr/>
            <w:t>9</w:t>
          </w:r>
          <w:r>
            <w:rPr/>
            <w:fldChar w:fldCharType="end"/>
          </w:r>
          <w:r>
            <w:rPr/>
            <w:t xml:space="preserve"> de 9</w:t>
          </w:r>
        </w:p>
      </w:tc>
    </w:tr>
  </w:tbl>
  <w:p>
    <w:pPr>
      <w:pStyle w:val="Header"/>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lang w:val="es-AR" w:bidi="ar-SA"/>
    </w:rPr>
  </w:style>
  <w:style w:type="character" w:styleId="PiedepginaCar">
    <w:name w:val="Pie de página Car"/>
    <w:qFormat/>
    <w:rPr>
      <w:rFonts w:cs="Times New Roman"/>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05:00Z</dcterms:created>
  <dc:creator>Colossus User</dc:creator>
  <dc:description/>
  <dc:language>en-US</dc:language>
  <cp:lastModifiedBy>David Suarez Sanchez</cp:lastModifiedBy>
  <dcterms:modified xsi:type="dcterms:W3CDTF">2013-12-09T16:05:00Z</dcterms:modified>
  <cp:revision>2</cp:revision>
  <dc:subject/>
  <dc:title/>
</cp:coreProperties>
</file>