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antander de Quilichao, enero 30 de 2013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eñor</w:t>
      </w:r>
    </w:p>
    <w:p>
      <w:pPr>
        <w:pStyle w:val="Normal"/>
        <w:autoSpaceDE w:val="false"/>
        <w:rPr/>
      </w:pPr>
      <w:r>
        <w:rPr>
          <w:bCs/>
        </w:rPr>
        <w:t xml:space="preserve">DARIO FERNANDO REYES </w:t>
      </w:r>
    </w:p>
    <w:p>
      <w:pPr>
        <w:pStyle w:val="Normal"/>
        <w:autoSpaceDE w:val="false"/>
        <w:rPr>
          <w:bCs/>
        </w:rPr>
      </w:pPr>
      <w:r>
        <w:rPr>
          <w:bCs/>
        </w:rPr>
        <w:t>Y DEMAS MIEMBROS DEL CONCEJO MUNICIPAL</w:t>
      </w:r>
    </w:p>
    <w:p>
      <w:pPr>
        <w:pStyle w:val="Normal"/>
        <w:autoSpaceDE w:val="false"/>
        <w:rPr>
          <w:bCs/>
        </w:rPr>
      </w:pPr>
      <w:r>
        <w:rPr>
          <w:bCs/>
        </w:rPr>
        <w:t>Ciudad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sunto: PRESENTACION INFORME DE GESTION AÑO 20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rdial saludo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n cumplimiento del articulo 91 de la ley 136 de 1994 y la ley 1551de 2012 me permito presentar a ustedes el informe de gestión de actividades adelantadas en el año 2012 en el marco del Plan de Desarrollo 2012-2015 Unidos por Quilichao, Consolidando la Ciudad Regió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Cada actividad, gestión, formulación, ejecución de proyectos o actividades formulados y adelantados con mi equipo de gobierno, alimentado y consolidado con toda la comunidad de Quilichao están enmarcados en los proce3sos fijado en nuestro Plan de Desarrollo y es asi como se plantea la estructuración del presente inform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tentamente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UIS EDUARDO GRIJALBA MUÑOZ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lcalde Municipal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convietas"/>
        <w:rPr/>
      </w:pPr>
      <w:r>
        <w:rPr>
          <w:b/>
          <w:lang w:val="es-ES"/>
        </w:rPr>
        <w:t xml:space="preserve">2. </w:t>
      </w:r>
      <w:r>
        <w:rPr>
          <w:b/>
        </w:rPr>
        <w:t>PRINCIPIOS RECTORES DEL PLAN DE DESARROLLO “UNIDOS POR QUILICHAO, CONSOLIDACION DE CIUDAD - REGION</w:t>
      </w:r>
      <w:r>
        <w:rPr/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s-CO"/>
        </w:rPr>
      </w:pPr>
      <w:r>
        <w:rPr>
          <w:lang w:val="es-CO"/>
        </w:rPr>
        <w:t>Los principios que orientan la gestión de esta administración son los siguientes:</w:t>
      </w:r>
    </w:p>
    <w:p>
      <w:pPr>
        <w:pStyle w:val="Normal"/>
        <w:autoSpaceDE w:val="false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/>
        <w:t xml:space="preserve">LA TRANSPARENCIA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/>
        <w:t xml:space="preserve">LA SOLIDARIDAD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/>
        <w:t xml:space="preserve">LA EQUIDAD SOCIAL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/>
        <w:t xml:space="preserve">LA SOLUCIÓN PACÍFICA Y CONCERTADA DE NUESTROS CONFLICTOS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/>
        <w:t xml:space="preserve">LA DEMOCRACIA PARTICIPATIVA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/>
        <w:t xml:space="preserve">LA CULTURA CIUDADANA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/>
        <w:t xml:space="preserve">SEGURIDAD HUMANA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/>
        <w:t xml:space="preserve">INTEGRACIÓN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/>
        <w:t xml:space="preserve">INVERSION SOCIAL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/>
        <w:t xml:space="preserve">INTEGRACION INTERSECTORIAL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/>
        <w:t xml:space="preserve">RENDICIÓN DE CUENTAS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b/>
          <w:b/>
          <w:lang w:val="es-MX"/>
        </w:rPr>
      </w:pPr>
      <w:r>
        <w:rPr/>
        <w:t xml:space="preserve">INCLUSION.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center"/>
        <w:rPr>
          <w:b/>
          <w:b/>
          <w:lang w:val="es-MX"/>
        </w:rPr>
      </w:pPr>
      <w:r>
        <w:rPr>
          <w:b/>
          <w:lang w:val="es-MX"/>
        </w:rPr>
        <w:t>ESTRUCTURA GENERAL DEL PLAN DE DESARROLLO 2012-2015</w:t>
      </w:r>
    </w:p>
    <w:p>
      <w:pPr>
        <w:pStyle w:val="Prrafodelista"/>
        <w:ind w:left="0" w:hanging="0"/>
        <w:jc w:val="both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223520</wp:posOffset>
                </wp:positionV>
                <wp:extent cx="6237605" cy="7419975"/>
                <wp:effectExtent l="5080" t="5080" r="3810" b="24765"/>
                <wp:wrapNone/>
                <wp:docPr id="1" name="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7419960"/>
                          <a:chOff x="0" y="0"/>
                          <a:chExt cx="6237720" cy="741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2160" cy="1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95d9c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>DESARROLLO INTEGRAL DE SER HUMA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6212160" cy="317520"/>
                          </a:xfrm>
                          <a:prstGeom prst="downArrow">
                            <a:avLst>
                              <a:gd name="adj1" fmla="val 49954"/>
                              <a:gd name="adj2" fmla="val 80338"/>
                            </a:avLst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95d9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>PARA CONSOLIDAR LA CIUDAD REG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89560"/>
                            <a:ext cx="1164600" cy="254160"/>
                          </a:xfrm>
                          <a:prstGeom prst="rect">
                            <a:avLst/>
                          </a:prstGeom>
                          <a:solidFill>
                            <a:srgbClr val="77933c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s-CO" w:bidi="ar-SA"/>
                                </w:rPr>
                                <w:t>INCLUYEN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889560"/>
                            <a:ext cx="1164600" cy="254160"/>
                          </a:xfrm>
                          <a:prstGeom prst="rect">
                            <a:avLst/>
                          </a:prstGeom>
                          <a:solidFill>
                            <a:srgbClr val="77933c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s-CO" w:bidi="ar-SA"/>
                                </w:rPr>
                                <w:t>DEMOCRÁT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889560"/>
                            <a:ext cx="1164600" cy="254160"/>
                          </a:xfrm>
                          <a:prstGeom prst="rect">
                            <a:avLst/>
                          </a:prstGeom>
                          <a:solidFill>
                            <a:srgbClr val="77933c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s-CO" w:bidi="ar-SA"/>
                                </w:rPr>
                                <w:t>SOSTENI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889560"/>
                            <a:ext cx="1164600" cy="254160"/>
                          </a:xfrm>
                          <a:prstGeom prst="rect">
                            <a:avLst/>
                          </a:prstGeom>
                          <a:solidFill>
                            <a:srgbClr val="77933c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s-CO" w:bidi="ar-SA"/>
                                </w:rPr>
                                <w:t>COMPETITIV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08520"/>
                            <a:ext cx="6212160" cy="317520"/>
                          </a:xfrm>
                          <a:prstGeom prst="downArrow">
                            <a:avLst>
                              <a:gd name="adj1" fmla="val 49954"/>
                              <a:gd name="adj2" fmla="val 57250"/>
                            </a:avLst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95d9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 xml:space="preserve">A TRAVÉS DE LOS EJES ESTRATÉGICOS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2840"/>
                            <a:ext cx="1217160" cy="96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 xml:space="preserve">EJE 1 SEGURIDAD, PARTICIPACION Y CULTURA CIUDADAN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842840"/>
                            <a:ext cx="1217160" cy="96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 xml:space="preserve">EJE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 xml:space="preserve">DESARROLLO SOCIAL E INCLUYENT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1842840"/>
                            <a:ext cx="1217160" cy="96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 xml:space="preserve">EJE 3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INFRAESTRUCTURA Y PLATAFORMA DE SERVICI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1842840"/>
                            <a:ext cx="1217160" cy="96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 xml:space="preserve">EJE 4 DESARROLLO ECONOMICO COMPETITIVO Y AMBIENTAL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9440" y="1847160"/>
                            <a:ext cx="1217160" cy="95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EJ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 xml:space="preserve"> DESARROLLO INSTITUCION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2867040"/>
                            <a:ext cx="6212160" cy="253440"/>
                          </a:xfrm>
                          <a:prstGeom prst="downArrow">
                            <a:avLst>
                              <a:gd name="adj1" fmla="val 49954"/>
                              <a:gd name="adj2" fmla="val 70028"/>
                            </a:avLst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95d9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>POR UN QUILICHA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518640"/>
                            <a:ext cx="1164600" cy="74484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s-CO" w:bidi="ar-SA"/>
                                </w:rPr>
                                <w:t xml:space="preserve">GOBERNABLE Y PARTICIPATIVO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3518640"/>
                            <a:ext cx="1164600" cy="744840"/>
                          </a:xfrm>
                          <a:prstGeom prst="rect">
                            <a:avLst/>
                          </a:prstGeom>
                          <a:solidFill>
                            <a:srgbClr val="77933c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s-CO" w:bidi="ar-SA"/>
                                </w:rPr>
                                <w:t>SOCIAL E INCLUYEN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3518640"/>
                            <a:ext cx="1164600" cy="74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s-CO" w:bidi="ar-SA"/>
                                </w:rPr>
                                <w:t>CON ESPACIOS PARA EL DESARROLLO Y ENCUENTRO HUMA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3518640"/>
                            <a:ext cx="1087200" cy="74484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s-CO" w:bidi="ar-SA"/>
                                </w:rPr>
                                <w:t>PRODUCTIVO,INTEGRADO Y AMBIENT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3522960"/>
                            <a:ext cx="1242000" cy="74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s-CO" w:bidi="ar-SA"/>
                                </w:rPr>
                                <w:t>EFICIENTE, MODERNO Y TRANSPAREN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3788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3600" y="889560"/>
                            <a:ext cx="5047560" cy="424080"/>
                          </a:xfrm>
                        </wpg:grpSpPr>
                        <wps:wsp>
                          <wps:cNvCnPr/>
                          <wps:spPr>
                            <a:xfrm>
                              <a:off x="5041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48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4680"/>
                              <a:ext cx="648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720"/>
                              <a:ext cx="504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080" y="720"/>
                              <a:ext cx="648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59116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1590840"/>
                            <a:ext cx="64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587960"/>
                            <a:ext cx="6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587960"/>
                            <a:ext cx="6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587960"/>
                            <a:ext cx="6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587960"/>
                            <a:ext cx="6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202200"/>
                            <a:ext cx="50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202200"/>
                            <a:ext cx="50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202200"/>
                            <a:ext cx="64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3202200"/>
                            <a:ext cx="50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202200"/>
                            <a:ext cx="64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4399200"/>
                            <a:ext cx="1166040" cy="25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1a7c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CULTURA CIUDADA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717440"/>
                            <a:ext cx="116604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1a7c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ORGANIZACIÓN Y PARTICIPACION CIUDADA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099760"/>
                            <a:ext cx="1166040" cy="25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1a7c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SEGURIDAD Y CONVIVENC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414760"/>
                            <a:ext cx="1166040" cy="25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1a7c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CASA DE JUSTIC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733360"/>
                            <a:ext cx="1166040" cy="25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1a7c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DERECHOS HUMAN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4403880"/>
                            <a:ext cx="116460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5b74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EDUCAC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4721760"/>
                            <a:ext cx="1164600" cy="25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5b74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5040000"/>
                            <a:ext cx="1164600" cy="25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5b74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INCLUSION SO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5358240"/>
                            <a:ext cx="1164600" cy="25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5b74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DEPORTE Y ECREAC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5676120"/>
                            <a:ext cx="1164600" cy="25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5b74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EQUIDAD Y GEN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4392360"/>
                            <a:ext cx="1164600" cy="31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6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PROYECTOS ESTRATEGICOS DE CIU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4772520"/>
                            <a:ext cx="1164600" cy="25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6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ESPACIO PUBLIC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5090760"/>
                            <a:ext cx="1164600" cy="25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6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VIVIENDA Y HABIT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5408280"/>
                            <a:ext cx="116460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6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VI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5726520"/>
                            <a:ext cx="116460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6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MOVILIDAD Y TRANSPOR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5993640"/>
                            <a:ext cx="116460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5b74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GRUPOS ETNIC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6309360"/>
                            <a:ext cx="1164600" cy="25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5b74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CULTU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6607080"/>
                            <a:ext cx="116460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5b74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JOVEN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6044400"/>
                            <a:ext cx="116460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6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ALCANTARILL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6360120"/>
                            <a:ext cx="1164600" cy="25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6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ACUEDUCT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6678360"/>
                            <a:ext cx="116460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6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ASE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6996600"/>
                            <a:ext cx="1164600" cy="42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64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ALUMBRADO PUBLICO Y ELECTRIFICACION RURAL Y URBA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4383360"/>
                            <a:ext cx="108792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95d9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FOMENTO ECONOMIC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4688280"/>
                            <a:ext cx="108792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95d9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MEDIO AMBIEN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5006520"/>
                            <a:ext cx="108792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95d9c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SEGURIDAD ALIMENTAR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3560" y="4384080"/>
                            <a:ext cx="124272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ab9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TRANSPARENCIA Y DESARROLLO INSTITUCION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3560" y="4765680"/>
                            <a:ext cx="124272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ab9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CO" w:bidi="ar-SA"/>
                                </w:rPr>
                                <w:t>FINANZ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4262760"/>
                            <a:ext cx="25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267080"/>
                            <a:ext cx="14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4251240"/>
                            <a:ext cx="3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42584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426276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 Grupo" style="position:absolute;margin-left:-7.05pt;margin-top:17.6pt;width:491.15pt;height:584.3pt" coordorigin="-141,352" coordsize="9823,11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1;top:352;width:9782;height: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>DESARROLLO INTEGRAL DE SER HUMANO</w:t>
                        </w:r>
                      </w:p>
                    </w:txbxContent>
                  </v:textbox>
                  <v:fill o:detectmouseclick="t" on="false"/>
                  <v:stroke color="#795d9c" weight="9360" joinstyle="miter" endcap="flat"/>
                  <v:shadow on="t" obscured="f" color="black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3" fillcolor="#f0eaf9" stroked="t" o:allowincell="f" style="position:absolute;left:-140;top:752;width:9782;height:499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>PARA CONSOLIDAR LA CIUDAD REGION</w:t>
                        </w:r>
                      </w:p>
                    </w:txbxContent>
                  </v:textbox>
                  <v:fill o:detectmouseclick="t" color2="#c9b5e8"/>
                  <v:stroke color="#795d9c" weight="9360" joinstyle="miter" endcap="flat"/>
                  <v:shadow on="t" obscured="f" color="black"/>
                  <w10:wrap type="none"/>
                </v:shape>
                <v:shape id="shape_0" fillcolor="#77933c" stroked="f" o:allowincell="f" style="position:absolute;left:-140;top:1753;width:1833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FFFFFF"/>
                            <w:lang w:val="es-CO" w:bidi="ar-SA"/>
                          </w:rPr>
                          <w:t>INCLUYENTE</w:t>
                        </w:r>
                      </w:p>
                    </w:txbxContent>
                  </v:textbox>
                  <v:fill o:detectmouseclick="t" type="solid" color2="#886cc3"/>
                  <v:stroke color="#3465a4" joinstyle="round" endcap="flat"/>
                  <v:shadow on="t" obscured="f" color="black"/>
                  <w10:wrap type="none"/>
                </v:shape>
                <v:shape id="shape_0" fillcolor="#77933c" stroked="f" o:allowincell="f" style="position:absolute;left:2428;top:1753;width:1833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FFFFFF"/>
                            <w:lang w:val="es-CO" w:bidi="ar-SA"/>
                          </w:rPr>
                          <w:t>DEMOCRÁTICA</w:t>
                        </w:r>
                      </w:p>
                    </w:txbxContent>
                  </v:textbox>
                  <v:fill o:detectmouseclick="t" type="solid" color2="#886cc3"/>
                  <v:stroke color="#3465a4" joinstyle="round" endcap="flat"/>
                  <v:shadow on="t" obscured="f" color="black"/>
                  <w10:wrap type="none"/>
                </v:shape>
                <v:shape id="shape_0" fillcolor="#77933c" stroked="f" o:allowincell="f" style="position:absolute;left:5118;top:1753;width:1833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FFFFFF"/>
                            <w:lang w:val="es-CO" w:bidi="ar-SA"/>
                          </w:rPr>
                          <w:t>SOSTENIBLE</w:t>
                        </w:r>
                      </w:p>
                    </w:txbxContent>
                  </v:textbox>
                  <v:fill o:detectmouseclick="t" type="solid" color2="#886cc3"/>
                  <v:stroke color="#3465a4" joinstyle="round" endcap="flat"/>
                  <v:shadow on="t" obscured="f" color="black"/>
                  <w10:wrap type="none"/>
                </v:shape>
                <v:shape id="shape_0" fillcolor="#77933c" stroked="f" o:allowincell="f" style="position:absolute;left:7808;top:1753;width:1833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FFFFFF"/>
                            <w:lang w:val="es-CO" w:bidi="ar-SA"/>
                          </w:rPr>
                          <w:t>COMPETITIVA</w:t>
                        </w:r>
                      </w:p>
                    </w:txbxContent>
                  </v:textbox>
                  <v:fill o:detectmouseclick="t" type="solid" color2="#886cc3"/>
                  <v:stroke color="#3465a4" joinstyle="round" endcap="flat"/>
                  <v:shadow on="t" obscured="f" color="black"/>
                  <w10:wrap type="none"/>
                </v:shape>
                <v:shape id="shape_0" ID="AutoShape 3" fillcolor="#f0eaf9" stroked="t" o:allowincell="f" style="position:absolute;left:-140;top:2255;width:9782;height:499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 xml:space="preserve">A TRAVÉS DE LOS EJES ESTRATÉGICOS </w:t>
                        </w:r>
                      </w:p>
                    </w:txbxContent>
                  </v:textbox>
                  <v:fill o:detectmouseclick="t" color2="#c9b5e8"/>
                  <v:stroke color="#795d9c" weight="9360" joinstyle="miter" endcap="flat"/>
                  <v:shadow on="t" obscured="f" color="black"/>
                  <w10:wrap type="none"/>
                </v:shape>
                <v:shape id="shape_0" fillcolor="#ff8f26" stroked="f" o:allowincell="f" style="position:absolute;left:-141;top:3254;width:1916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 xml:space="preserve">EJE 1 SEGURIDAD, PARTICIPACION Y CULTURA CIUDADANA 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shape>
                <v:shape id="shape_0" fillcolor="#ff8f26" stroked="f" o:allowincell="f" style="position:absolute;left:1815;top:3254;width:1916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 xml:space="preserve">EJE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 xml:space="preserve">DESARROLLO SOCIAL E INCLUYENTE 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shape>
                <v:shape id="shape_0" fillcolor="#ff8f26" stroked="f" o:allowincell="f" style="position:absolute;left:3772;top:3254;width:1916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 xml:space="preserve">EJE 3 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INFRAESTRUCTURA Y PLATAFORMA DE SERVICIOS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shape>
                <v:shape id="shape_0" fillcolor="#ff8f26" stroked="f" o:allowincell="f" style="position:absolute;left:5728;top:3254;width:1916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 xml:space="preserve">EJE 4 DESARROLLO ECONOMICO COMPETITIVO Y AMBIENTAL 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shape>
                <v:shape id="shape_0" fillcolor="#ff8f26" stroked="f" o:allowincell="f" style="position:absolute;left:7685;top:3261;width:1916;height:1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EJ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 xml:space="preserve"> DESARROLLO INSTITUCIONAL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shape>
                <v:shape id="shape_0" ID="AutoShape 3" fillcolor="#f0eaf9" stroked="t" o:allowincell="f" style="position:absolute;left:-101;top:4867;width:9782;height:398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>POR UN QUILICHAO</w:t>
                        </w:r>
                      </w:p>
                    </w:txbxContent>
                  </v:textbox>
                  <v:fill o:detectmouseclick="t" color2="#c9b5e8"/>
                  <v:stroke color="#795d9c" weight="9360" joinstyle="miter" endcap="flat"/>
                  <v:shadow on="t" obscured="f" color="black"/>
                  <w10:wrap type="none"/>
                </v:shape>
                <v:shape id="shape_0" fillcolor="#376092" stroked="f" o:allowincell="f" style="position:absolute;left:-101;top:5893;width:1833;height:11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FFFFFF"/>
                            <w:lang w:val="es-CO" w:bidi="ar-SA"/>
                          </w:rPr>
                          <w:t xml:space="preserve">GOBERNABLE Y PARTICIPATIVO </w:t>
                        </w:r>
                      </w:p>
                    </w:txbxContent>
                  </v:textbox>
                  <v:fill o:detectmouseclick="t" type="solid" color2="#c89f6d"/>
                  <v:stroke color="#3465a4" joinstyle="round" endcap="flat"/>
                  <v:shadow on="t" obscured="f" color="black"/>
                  <w10:wrap type="none"/>
                </v:shape>
                <v:shape id="shape_0" fillcolor="#77933c" stroked="f" o:allowincell="f" style="position:absolute;left:1888;top:5893;width:1833;height:11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FFFFFF"/>
                            <w:lang w:val="es-CO" w:bidi="ar-SA"/>
                          </w:rPr>
                          <w:t>SOCIAL E INCLUYENTE</w:t>
                        </w:r>
                      </w:p>
                    </w:txbxContent>
                  </v:textbox>
                  <v:fill o:detectmouseclick="t" type="solid" color2="#886cc3"/>
                  <v:stroke color="#3465a4" joinstyle="round" endcap="flat"/>
                  <v:shadow on="t" obscured="f" color="black"/>
                  <w10:wrap type="none"/>
                </v:shape>
                <v:shape id="shape_0" fillcolor="#ce3b37" stroked="f" o:allowincell="f" style="position:absolute;left:3934;top:5893;width:1833;height:11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 Narrow" w:hAnsi="Arial Narrow" w:eastAsia="Times New Roman" w:cs="Arial Narrow"/>
                            <w:color w:val="FFFFFF"/>
                            <w:lang w:val="es-CO" w:bidi="ar-SA"/>
                          </w:rPr>
                          <w:t>CON ESPACIOS PARA EL DESARROLLO Y ENCUENTRO HUMANO</w:t>
                        </w:r>
                      </w:p>
                    </w:txbxContent>
                  </v:textbox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fillcolor="#953735" stroked="f" o:allowincell="f" style="position:absolute;left:5890;top:5893;width:1711;height:11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FFFFFF"/>
                            <w:lang w:val="es-CO" w:bidi="ar-SA"/>
                          </w:rPr>
                          <w:t>PRODUCTIVO,INTEGRADO Y AMBIENTAL</w:t>
                        </w:r>
                      </w:p>
                    </w:txbxContent>
                  </v:textbox>
                  <v:fill o:detectmouseclick="t" type="solid" color2="#6ac8ca"/>
                  <v:stroke color="#3465a4" joinstyle="round" endcap="flat"/>
                  <v:shadow on="t" obscured="f" color="black"/>
                  <w10:wrap type="none"/>
                </v:shape>
                <v:shape id="shape_0" fillcolor="#3a7ccb" stroked="f" o:allowincell="f" style="position:absolute;left:7725;top:5900;width:1955;height:1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Times New Roman" w:cs="Arial Narrow"/>
                            <w:color w:val="FFFFFF"/>
                            <w:lang w:val="es-CO" w:bidi="ar-SA"/>
                          </w:rPr>
                          <w:t>EFICIENTE, MODERNO Y TRANSPARENTE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8580;top:53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23 Grupo" style="position:absolute;left:715;top:1753;width:7947;height:667">
                  <v:shape id="shape_0" ID="AutoShape 4" stroked="t" o:allowincell="f" style="position:absolute;left:8654;top:17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715,1754" to="724,2414" ID="68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1760" to="3371,2420" ID="69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9,1754" to="6006,2414" ID="70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4,1754" to="8663,2414" ID="71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4" stroked="t" o:allowincell="f" style="position:absolute;left:8664;top:28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28,2857" to="837,3252" ID="25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5,2853" to="2804,3252" ID="26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2853" to="4749,3252" ID="27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7,2853" to="6716,3252" ID="28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4,2853" to="8673,3252" ID="29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,5395" to="968,5891" ID="30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8,5395" to="2865,5891" ID="31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5395" to="4789,5891" ID="32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8,5395" to="6745,5891" ID="33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2,5395" to="8581,5891" ID="34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4f9ff" stroked="t" o:allowincell="f" style="position:absolute;left:-93;top:7280;width:1835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CULTURA CIUDADANA</w:t>
                        </w:r>
                      </w:p>
                    </w:txbxContent>
                  </v:textbox>
                  <v:fill o:detectmouseclick="t" color2="#9eeaff"/>
                  <v:stroke color="#41a7c3" weight="9360" joinstyle="miter" endcap="flat"/>
                  <v:shadow on="t" obscured="f" color="black"/>
                  <w10:wrap type="none"/>
                </v:shape>
                <v:shape id="shape_0" fillcolor="#e4f9ff" stroked="t" o:allowincell="f" style="position:absolute;left:-93;top:7781;width:1835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ORGANIZACIÓN Y PARTICIPACION CIUDADANA</w:t>
                        </w:r>
                      </w:p>
                    </w:txbxContent>
                  </v:textbox>
                  <v:fill o:detectmouseclick="t" color2="#9eeaff"/>
                  <v:stroke color="#41a7c3" weight="9360" joinstyle="miter" endcap="flat"/>
                  <v:shadow on="t" obscured="f" color="black"/>
                  <w10:wrap type="none"/>
                </v:shape>
                <v:shape id="shape_0" fillcolor="#e4f9ff" stroked="t" o:allowincell="f" style="position:absolute;left:-93;top:8383;width:1835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SEGURIDAD Y CONVIVENCIA</w:t>
                        </w:r>
                      </w:p>
                    </w:txbxContent>
                  </v:textbox>
                  <v:fill o:detectmouseclick="t" color2="#9eeaff"/>
                  <v:stroke color="#41a7c3" weight="9360" joinstyle="miter" endcap="flat"/>
                  <v:shadow on="t" obscured="f" color="black"/>
                  <w10:wrap type="none"/>
                </v:shape>
                <v:shape id="shape_0" fillcolor="#e4f9ff" stroked="t" o:allowincell="f" style="position:absolute;left:-93;top:8879;width:1835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CASA DE JUSTICIA</w:t>
                        </w:r>
                      </w:p>
                    </w:txbxContent>
                  </v:textbox>
                  <v:fill o:detectmouseclick="t" color2="#9eeaff"/>
                  <v:stroke color="#41a7c3" weight="9360" joinstyle="miter" endcap="flat"/>
                  <v:shadow on="t" obscured="f" color="black"/>
                  <w10:wrap type="none"/>
                </v:shape>
                <v:shape id="shape_0" fillcolor="#e4f9ff" stroked="t" o:allowincell="f" style="position:absolute;left:-93;top:9381;width:1835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DERECHOS HUMANOS</w:t>
                        </w:r>
                      </w:p>
                    </w:txbxContent>
                  </v:textbox>
                  <v:fill o:detectmouseclick="t" color2="#9eeaff"/>
                  <v:stroke color="#41a7c3" weight="9360" joinstyle="miter" endcap="flat"/>
                  <v:shadow on="t" obscured="f" color="black"/>
                  <w10:wrap type="none"/>
                </v:shape>
                <v:shape id="shape_0" fillcolor="#f5ffe6" stroked="t" o:allowincell="f" style="position:absolute;left:1855;top:7287;width:1833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EDUCACION</w:t>
                        </w:r>
                      </w:p>
                    </w:txbxContent>
                  </v:textbox>
                  <v:fill o:detectmouseclick="t" color2="#dafda7"/>
                  <v:stroke color="#95b74f" weight="9360" joinstyle="miter" endcap="flat"/>
                  <v:shadow on="t" obscured="f" color="black"/>
                  <w10:wrap type="none"/>
                </v:shape>
                <v:shape id="shape_0" fillcolor="#f5ffe6" stroked="t" o:allowincell="f" style="position:absolute;left:1855;top:7788;width:1833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SALUD</w:t>
                        </w:r>
                      </w:p>
                    </w:txbxContent>
                  </v:textbox>
                  <v:fill o:detectmouseclick="t" color2="#dafda7"/>
                  <v:stroke color="#95b74f" weight="9360" joinstyle="miter" endcap="flat"/>
                  <v:shadow on="t" obscured="f" color="black"/>
                  <w10:wrap type="none"/>
                </v:shape>
                <v:shape id="shape_0" fillcolor="#f5ffe6" stroked="t" o:allowincell="f" style="position:absolute;left:1855;top:8289;width:1833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INCLUSION SOCIAL</w:t>
                        </w:r>
                      </w:p>
                    </w:txbxContent>
                  </v:textbox>
                  <v:fill o:detectmouseclick="t" color2="#dafda7"/>
                  <v:stroke color="#95b74f" weight="9360" joinstyle="miter" endcap="flat"/>
                  <v:shadow on="t" obscured="f" color="black"/>
                  <w10:wrap type="none"/>
                </v:shape>
                <v:shape id="shape_0" fillcolor="#f5ffe6" stroked="t" o:allowincell="f" style="position:absolute;left:1855;top:8790;width:1833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DEPORTE Y ECREACION</w:t>
                        </w:r>
                      </w:p>
                    </w:txbxContent>
                  </v:textbox>
                  <v:fill o:detectmouseclick="t" color2="#dafda7"/>
                  <v:stroke color="#95b74f" weight="9360" joinstyle="miter" endcap="flat"/>
                  <v:shadow on="t" obscured="f" color="black"/>
                  <w10:wrap type="none"/>
                </v:shape>
                <v:shape id="shape_0" fillcolor="#f5ffe6" stroked="t" o:allowincell="f" style="position:absolute;left:1855;top:9291;width:1833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EQUIDAD Y GENERO</w:t>
                        </w:r>
                      </w:p>
                    </w:txbxContent>
                  </v:textbox>
                  <v:fill o:detectmouseclick="t" color2="#dafda7"/>
                  <v:stroke color="#95b74f" weight="9360" joinstyle="miter" endcap="flat"/>
                  <v:shadow on="t" obscured="f" color="black"/>
                  <w10:wrap type="none"/>
                </v:shape>
                <v:shape id="shape_0" fillcolor="#ffe5e5" stroked="t" o:allowincell="f" style="position:absolute;left:3901;top:7269;width:1833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PROYECTOS ESTRATEGICOS DE CIUDAD</w:t>
                        </w:r>
                      </w:p>
                    </w:txbxContent>
                  </v:textbox>
                  <v:fill o:detectmouseclick="t" color2="#ffa2a1"/>
                  <v:stroke color="#bc4643" weight="9360" joinstyle="miter" endcap="flat"/>
                  <v:shadow on="t" obscured="f" color="black"/>
                  <w10:wrap type="none"/>
                </v:shape>
                <v:shape id="shape_0" fillcolor="#ffe5e5" stroked="t" o:allowincell="f" style="position:absolute;left:3901;top:7868;width:1833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ESPACIO PUBLICO</w:t>
                        </w:r>
                      </w:p>
                    </w:txbxContent>
                  </v:textbox>
                  <v:fill o:detectmouseclick="t" color2="#ffa2a1"/>
                  <v:stroke color="#bc4643" weight="9360" joinstyle="miter" endcap="flat"/>
                  <v:shadow on="t" obscured="f" color="black"/>
                  <w10:wrap type="none"/>
                </v:shape>
                <v:shape id="shape_0" fillcolor="#ffe5e5" stroked="t" o:allowincell="f" style="position:absolute;left:3901;top:8369;width:1833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VIVIENDA Y HABITAT</w:t>
                        </w:r>
                      </w:p>
                    </w:txbxContent>
                  </v:textbox>
                  <v:fill o:detectmouseclick="t" color2="#ffa2a1"/>
                  <v:stroke color="#bc4643" weight="9360" joinstyle="miter" endcap="flat"/>
                  <v:shadow on="t" obscured="f" color="black"/>
                  <w10:wrap type="none"/>
                </v:shape>
                <v:shape id="shape_0" fillcolor="#ffe5e5" stroked="t" o:allowincell="f" style="position:absolute;left:3901;top:8869;width:1833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VIAS</w:t>
                        </w:r>
                      </w:p>
                    </w:txbxContent>
                  </v:textbox>
                  <v:fill o:detectmouseclick="t" color2="#ffa2a1"/>
                  <v:stroke color="#bc4643" weight="9360" joinstyle="miter" endcap="flat"/>
                  <v:shadow on="t" obscured="f" color="black"/>
                  <w10:wrap type="none"/>
                </v:shape>
                <v:shape id="shape_0" fillcolor="#ffe5e5" stroked="t" o:allowincell="f" style="position:absolute;left:3901;top:9370;width:1833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MOVILIDAD Y TRANSPORTE</w:t>
                        </w:r>
                      </w:p>
                    </w:txbxContent>
                  </v:textbox>
                  <v:fill o:detectmouseclick="t" color2="#ffa2a1"/>
                  <v:stroke color="#bc4643" weight="9360" joinstyle="miter" endcap="flat"/>
                  <v:shadow on="t" obscured="f" color="black"/>
                  <w10:wrap type="none"/>
                </v:shape>
                <v:shape id="shape_0" fillcolor="#f5ffe6" stroked="t" o:allowincell="f" style="position:absolute;left:1855;top:9791;width:1833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GRUPOS ETNICOS</w:t>
                        </w:r>
                      </w:p>
                    </w:txbxContent>
                  </v:textbox>
                  <v:fill o:detectmouseclick="t" color2="#dafda7"/>
                  <v:stroke color="#95b74f" weight="9360" joinstyle="miter" endcap="flat"/>
                  <v:shadow on="t" obscured="f" color="black"/>
                  <w10:wrap type="none"/>
                </v:shape>
                <v:shape id="shape_0" fillcolor="#f5ffe6" stroked="t" o:allowincell="f" style="position:absolute;left:1855;top:10288;width:1833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CULTURA</w:t>
                        </w:r>
                      </w:p>
                    </w:txbxContent>
                  </v:textbox>
                  <v:fill o:detectmouseclick="t" color2="#dafda7"/>
                  <v:stroke color="#95b74f" weight="9360" joinstyle="miter" endcap="flat"/>
                  <v:shadow on="t" obscured="f" color="black"/>
                  <w10:wrap type="none"/>
                </v:shape>
                <v:shape id="shape_0" fillcolor="#f5ffe6" stroked="t" o:allowincell="f" style="position:absolute;left:1855;top:10757;width:1833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JOVENES</w:t>
                        </w:r>
                      </w:p>
                    </w:txbxContent>
                  </v:textbox>
                  <v:fill o:detectmouseclick="t" color2="#dafda7"/>
                  <v:stroke color="#95b74f" weight="9360" joinstyle="miter" endcap="flat"/>
                  <v:shadow on="t" obscured="f" color="black"/>
                  <w10:wrap type="none"/>
                </v:shape>
                <v:shape id="shape_0" fillcolor="#ffe5e5" stroked="t" o:allowincell="f" style="position:absolute;left:3901;top:9871;width:1833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ALCANTARILLADO</w:t>
                        </w:r>
                      </w:p>
                    </w:txbxContent>
                  </v:textbox>
                  <v:fill o:detectmouseclick="t" color2="#ffa2a1"/>
                  <v:stroke color="#bc4643" weight="9360" joinstyle="miter" endcap="flat"/>
                  <v:shadow on="t" obscured="f" color="black"/>
                  <w10:wrap type="none"/>
                </v:shape>
                <v:shape id="shape_0" fillcolor="#ffe5e5" stroked="t" o:allowincell="f" style="position:absolute;left:3901;top:10368;width:1833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ACUEDUCTO</w:t>
                        </w:r>
                      </w:p>
                    </w:txbxContent>
                  </v:textbox>
                  <v:fill o:detectmouseclick="t" color2="#ffa2a1"/>
                  <v:stroke color="#bc4643" weight="9360" joinstyle="miter" endcap="flat"/>
                  <v:shadow on="t" obscured="f" color="black"/>
                  <w10:wrap type="none"/>
                </v:shape>
                <v:shape id="shape_0" fillcolor="#ffe5e5" stroked="t" o:allowincell="f" style="position:absolute;left:3901;top:10869;width:1833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ASEO</w:t>
                        </w:r>
                      </w:p>
                    </w:txbxContent>
                  </v:textbox>
                  <v:fill o:detectmouseclick="t" color2="#ffa2a1"/>
                  <v:stroke color="#bc4643" weight="9360" joinstyle="miter" endcap="flat"/>
                  <v:shadow on="t" obscured="f" color="black"/>
                  <w10:wrap type="none"/>
                </v:shape>
                <v:shape id="shape_0" fillcolor="#ffe5e5" stroked="t" o:allowincell="f" style="position:absolute;left:3901;top:11370;width:1833;height:6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ALUMBRADO PUBLICO Y ELECTRIFICACION RURAL Y URBANA</w:t>
                        </w:r>
                      </w:p>
                    </w:txbxContent>
                  </v:textbox>
                  <v:fill o:detectmouseclick="t" color2="#ffa2a1"/>
                  <v:stroke color="#bc4643" weight="9360" joinstyle="miter" endcap="flat"/>
                  <v:shadow on="t" obscured="f" color="black"/>
                  <w10:wrap type="none"/>
                </v:shape>
                <v:shape id="shape_0" fillcolor="#f0eaf9" stroked="t" o:allowincell="f" style="position:absolute;left:5889;top:7255;width:1712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FOMENTO ECONOMICO</w:t>
                        </w:r>
                      </w:p>
                    </w:txbxContent>
                  </v:textbox>
                  <v:fill o:detectmouseclick="t" color2="#c9b5e8"/>
                  <v:stroke color="#795d9c" weight="9360" joinstyle="miter" endcap="flat"/>
                  <v:shadow on="t" obscured="f" color="black"/>
                  <w10:wrap type="none"/>
                </v:shape>
                <v:shape id="shape_0" fillcolor="#f0eaf9" stroked="t" o:allowincell="f" style="position:absolute;left:5889;top:7735;width:1712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MEDIO AMBIENTE</w:t>
                        </w:r>
                      </w:p>
                    </w:txbxContent>
                  </v:textbox>
                  <v:fill o:detectmouseclick="t" color2="#c9b5e8"/>
                  <v:stroke color="#795d9c" weight="9360" joinstyle="miter" endcap="flat"/>
                  <v:shadow on="t" obscured="f" color="black"/>
                  <w10:wrap type="none"/>
                </v:shape>
                <v:shape id="shape_0" fillcolor="#f0eaf9" stroked="t" o:allowincell="f" style="position:absolute;left:5889;top:8236;width:1712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SEGURIDAD ALIMENTARIA</w:t>
                        </w:r>
                      </w:p>
                    </w:txbxContent>
                  </v:textbox>
                  <v:fill o:detectmouseclick="t" color2="#c9b5e8"/>
                  <v:stroke color="#795d9c" weight="9360" joinstyle="miter" endcap="flat"/>
                  <v:shadow on="t" obscured="f" color="black"/>
                  <w10:wrap type="none"/>
                </v:shape>
                <v:shape id="shape_0" fillcolor="#e5eeff" stroked="t" o:allowincell="f" style="position:absolute;left:7723;top:7256;width:1956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TRANSPARENCIA Y DESARROLLO INSTITUCIONAL</w:t>
                        </w:r>
                      </w:p>
                    </w:txbxContent>
                  </v:textbox>
                  <v:fill o:detectmouseclick="t" color2="#a3c4ff"/>
                  <v:stroke color="#457ab9" weight="9360" joinstyle="miter" endcap="flat"/>
                  <v:shadow on="t" obscured="f" color="black"/>
                  <w10:wrap type="none"/>
                </v:shape>
                <v:shape id="shape_0" fillcolor="#e5eeff" stroked="t" o:allowincell="f" style="position:absolute;left:7723;top:7857;width:1956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s-CO" w:bidi="ar-SA"/>
                          </w:rPr>
                          <w:t>FINANZAS</w:t>
                        </w:r>
                      </w:p>
                    </w:txbxContent>
                  </v:textbox>
                  <v:fill o:detectmouseclick="t" color2="#a3c4ff"/>
                  <v:stroke color="#457ab9" weight="9360" joinstyle="miter" endcap="flat"/>
                  <v:shadow on="t" obscured="f" color="black"/>
                  <w10:wrap type="none"/>
                </v:shape>
                <v:line id="shape_0" from="824,7065" to="827,7290" ID="62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4,7072" to="2865,7293" ID="63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9,7047" to="4803,7265" ID="64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4,7058" to="6744,7255" ID="65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1,7065" to="8731,7258" ID="66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presenta el informe en el orden de los ejes estratégicos de la siguiente manera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552"/>
        <w:gridCol w:w="2551"/>
        <w:gridCol w:w="2977"/>
      </w:tblGrid>
      <w:tr>
        <w:trPr>
          <w:trHeight w:val="300" w:hRule="atLeast"/>
        </w:trPr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CTOR: SEGURIDAD Y CONVIVENC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YEC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TAS DEL PROGRA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ANCE</w:t>
            </w:r>
          </w:p>
        </w:tc>
      </w:tr>
      <w:tr>
        <w:trPr>
          <w:trHeight w:val="9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guridad y Convivencia Ciudad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Elaboración, concertación y socialización del </w:t>
            </w:r>
            <w:r>
              <w:rPr>
                <w:b/>
                <w:color w:val="000000"/>
                <w:sz w:val="16"/>
                <w:szCs w:val="16"/>
              </w:rPr>
              <w:t>Plan integral de convivencia y seguridad ciudadan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lan de Seguridad implemen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jercicios de </w:t>
            </w:r>
            <w:r>
              <w:rPr>
                <w:b/>
                <w:color w:val="000000"/>
                <w:sz w:val="16"/>
                <w:szCs w:val="16"/>
              </w:rPr>
              <w:t>Control del Estado sobre el territorio municipal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TIVOS PERMANENTES DE CONTROL TERRITORI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ION Y LOGRO DE AUMENTO DE PIE DE FUERZA DE POLICIA Y EJERCITO EN DOS OPORTUNIDADES</w:t>
            </w:r>
          </w:p>
        </w:tc>
      </w:tr>
      <w:tr>
        <w:trPr>
          <w:trHeight w:val="54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Campañas de </w:t>
            </w:r>
            <w:r>
              <w:rPr>
                <w:b/>
                <w:color w:val="000000"/>
                <w:sz w:val="16"/>
                <w:szCs w:val="16"/>
              </w:rPr>
              <w:t>desarme voluntari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Campañas de desarme voluntario de la comunida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uilichao mas segur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Observatorio del deli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isminuir el número de homicidios en el 20% del total del año anterior. Disminución de hurtos en el 20% sobre el total del año anteri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LOGRARON LAS METAS DE ESTOS INDICADORES FRENTE AL AÑO 2011</w:t>
            </w:r>
          </w:p>
        </w:tc>
      </w:tr>
      <w:tr>
        <w:trPr>
          <w:trHeight w:val="419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ámaras de segurida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cámaras de seguridad instalad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INSTALACRON LAS 32 CAMARAS DE SEGURIDAD EN EL AREA URBANA Y PERIFERICA</w:t>
            </w:r>
          </w:p>
        </w:tc>
      </w:tr>
      <w:tr>
        <w:trPr>
          <w:trHeight w:val="58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Apoyo logístico</w:t>
            </w:r>
            <w:r>
              <w:rPr>
                <w:color w:val="000000"/>
                <w:sz w:val="16"/>
                <w:szCs w:val="16"/>
              </w:rPr>
              <w:t xml:space="preserve"> a Policía, ejercito y CTI (Fondo de seguridad municipal - Ley 418/97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00 Galones de combustible entreg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LOGRO APOYAR LA LABOR POLICIAL AUMENTANDO EN PROPORCION AL PIE DE FUERZA LOGRADO</w:t>
            </w:r>
          </w:p>
        </w:tc>
      </w:tr>
      <w:tr>
        <w:trPr>
          <w:trHeight w:val="50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Apoyo a la Policía Bachiller</w:t>
            </w:r>
            <w:r>
              <w:rPr>
                <w:color w:val="000000"/>
                <w:sz w:val="16"/>
                <w:szCs w:val="16"/>
              </w:rPr>
              <w:t xml:space="preserve"> y Acciones Seguridad Ciudadana</w:t>
            </w:r>
          </w:p>
        </w:tc>
        <w:tc>
          <w:tcPr>
            <w:tcW w:w="25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Policías Bachill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ALCANZADA</w:t>
            </w:r>
          </w:p>
        </w:tc>
      </w:tr>
      <w:tr>
        <w:trPr>
          <w:trHeight w:val="69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poyo Logístico a Cruz Roja, Defensa Civil y Policía Nacional (</w:t>
            </w:r>
            <w:r>
              <w:rPr>
                <w:b/>
                <w:color w:val="000000"/>
                <w:sz w:val="16"/>
                <w:szCs w:val="16"/>
              </w:rPr>
              <w:t>Fondo de Vigilancia Municipal</w:t>
            </w:r>
            <w:r>
              <w:rPr>
                <w:color w:val="000000"/>
                <w:sz w:val="16"/>
                <w:szCs w:val="16"/>
              </w:rPr>
              <w:t xml:space="preserve"> (Acuerdo 01-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res entidades apoyad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ALCANZADA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42"/>
        <w:gridCol w:w="2410"/>
        <w:gridCol w:w="2551"/>
        <w:gridCol w:w="2977"/>
      </w:tblGrid>
      <w:tr>
        <w:trPr>
          <w:trHeight w:val="300" w:hRule="atLeast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: CASA DE JUSTIC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YEC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S DEL PROGRA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ANCE</w:t>
            </w:r>
          </w:p>
        </w:tc>
      </w:tr>
      <w:tr>
        <w:trPr>
          <w:trHeight w:val="60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A DE JUSTIC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cionamiento de la Casa de Justic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casa de justicia oper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CONCLUYERON LAS OBRAS DE RECONSTRUCCION Y LA CASA DE JUSTICIA EN SU CONJUNTO DE DEPENDENCIAS SE ENCUENTRA FUNCIONANDO</w:t>
            </w:r>
          </w:p>
        </w:tc>
      </w:tr>
      <w:tr>
        <w:trPr>
          <w:trHeight w:val="60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NCILIACION EN EQUIDA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l servicio de conciliación en equidad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s de atención de conciliación en equidad funcio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NCUENTRAN EN FUNCIONAMIENTO LOS CENTROS DE CONCILIACION EN LA SEDE DE LA CASA DE JUSTICIA</w:t>
            </w:r>
          </w:p>
        </w:tc>
      </w:tr>
      <w:tr>
        <w:trPr>
          <w:trHeight w:val="60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CIA PRIORITARIA PARA MENOR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rograma en marcha para la prevención y protección del men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RAVES DE LA COMISARIA DE FAMILIA SE ESTA DESARROLLANDO DICHOS PROGRAMAS</w:t>
            </w:r>
          </w:p>
        </w:tc>
      </w:tr>
      <w:tr>
        <w:trPr>
          <w:trHeight w:val="60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CIA PROPIA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cia a las comunidades indígenas y afrocolombianas sin detrimento de su autonomí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talecer los 4 consejos comunitarios y 4 resguardos indígenas del munici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ENFOQUE DIFERENCIAL </w:t>
            </w:r>
            <w:r>
              <w:rPr>
                <w:sz w:val="16"/>
                <w:szCs w:val="16"/>
              </w:rPr>
              <w:t>Equidad en la atención de justicia a la población en situación diferenci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Sistema de información de población con enfoque diferencial funcio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 IMPLEMENTAR EN 2013 –PROGRAMA DE CONSOLIDACION-</w:t>
            </w:r>
          </w:p>
        </w:tc>
      </w:tr>
      <w:tr>
        <w:trPr>
          <w:trHeight w:val="300" w:hRule="atLeast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CTOR:   DERECHOS HUMANO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YEC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 DEL PROGRA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NCE</w:t>
            </w:r>
          </w:p>
        </w:tc>
      </w:tr>
      <w:tr>
        <w:trPr>
          <w:trHeight w:val="900" w:hRule="atLeast"/>
        </w:trPr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val="es-CO" w:eastAsia="en-US"/>
              </w:rPr>
              <w:t>PREVENCIÓN DE VIOLACIONES DERECHOS HUMANOS</w:t>
            </w:r>
            <w:r>
              <w:rPr>
                <w:rFonts w:eastAsia="Calibri"/>
                <w:sz w:val="16"/>
                <w:szCs w:val="16"/>
                <w:lang w:val="es-CO" w:eastAsia="en-US"/>
              </w:rPr>
              <w:t>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evención y protección a las violaciones de los derechos a la vida, </w:t>
            </w:r>
            <w:r>
              <w:rPr>
                <w:b/>
                <w:bCs/>
                <w:sz w:val="16"/>
                <w:szCs w:val="16"/>
              </w:rPr>
              <w:t>Libertad e integridad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sz w:val="16"/>
                <w:szCs w:val="16"/>
                <w:lang w:val="es-CO" w:eastAsia="en-US"/>
              </w:rPr>
            </w:pPr>
            <w:r>
              <w:rPr>
                <w:rFonts w:eastAsia="Calibri"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s-CO" w:eastAsia="en-US"/>
              </w:rPr>
              <w:t>-Niveles de violación a los derechos hum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bCs/>
                <w:sz w:val="16"/>
                <w:szCs w:val="16"/>
              </w:rPr>
              <w:t xml:space="preserve">Educación y Cultura en Derechos Humanos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  <w:lang w:val="es-CO"/>
              </w:rPr>
              <w:t>-Modelo de comunicación pública para promoción y divulgación pedagógicas por el derecho a la vid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CO"/>
              </w:rPr>
              <w:t>-Realizar 2 campañas de promoción DH durante cada año del cuatrienio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DERECHOS HUMANOS IMPLEMENTADO Y FUNCIONANDO</w:t>
            </w:r>
          </w:p>
        </w:tc>
      </w:tr>
      <w:tr>
        <w:trPr>
          <w:trHeight w:val="419" w:hRule="atLeast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val="es-CO" w:eastAsia="en-US"/>
              </w:rPr>
              <w:t>Sistema de alertas temprana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s-CO" w:eastAsia="en-US"/>
              </w:rPr>
              <w:t xml:space="preserve">-Número de quejas sobre los derechos humanos 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omoción y garantía de los derechos de las víctimas del conflicto armado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-Comité municipal de DH  operand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Número de mesas de trabajo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dicional a lo planteado en el Plan de Desarrollo Municipal se adelantaron las siguientes actividades y proyect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475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74"/>
        <w:gridCol w:w="2936"/>
        <w:gridCol w:w="3659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PROYEC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EJECUTAD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LOGRO</w:t>
            </w:r>
          </w:p>
        </w:tc>
      </w:tr>
      <w:tr>
        <w:trPr>
          <w:trHeight w:val="7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s-CO"/>
              </w:rPr>
            </w:pPr>
            <w:r>
              <w:rPr>
                <w:bCs/>
                <w:sz w:val="18"/>
                <w:szCs w:val="18"/>
                <w:lang w:val="es-CO"/>
              </w:rPr>
              <w:t>ELECCIONES JA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s-CO"/>
              </w:rPr>
            </w:pPr>
            <w:r>
              <w:rPr>
                <w:bCs/>
                <w:sz w:val="18"/>
                <w:szCs w:val="18"/>
                <w:lang w:val="es-CO"/>
              </w:rPr>
              <w:t>144 JAC ELEGIDAS EL DIA 29 DE ABRIL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s-CO"/>
              </w:rPr>
            </w:pPr>
            <w:r>
              <w:rPr>
                <w:bCs/>
                <w:sz w:val="18"/>
                <w:szCs w:val="18"/>
                <w:lang w:val="es-CO"/>
              </w:rPr>
              <w:t>$9.935.000 ENTRE ELECCION Y CAPACITACION DE LOS NUEVOS DIGNATARIOS</w:t>
            </w:r>
          </w:p>
        </w:tc>
      </w:tr>
      <w:tr>
        <w:trPr>
          <w:trHeight w:val="7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s-CO"/>
              </w:rPr>
            </w:pPr>
            <w:r>
              <w:rPr>
                <w:bCs/>
                <w:sz w:val="18"/>
                <w:szCs w:val="18"/>
                <w:lang w:val="es-CO"/>
              </w:rPr>
              <w:t>ATENCION INTEGRAL A POBLACION DESPLAZAD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s-CO"/>
              </w:rPr>
            </w:pPr>
            <w:r>
              <w:rPr>
                <w:bCs/>
                <w:sz w:val="18"/>
                <w:szCs w:val="18"/>
                <w:lang w:val="es-CO"/>
              </w:rPr>
              <w:t>ATENCION Y AYUDA INMEDIATA A POBLACION DESPLAZADA (150) REMESA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s-CO"/>
              </w:rPr>
            </w:pPr>
            <w:r>
              <w:rPr>
                <w:bCs/>
                <w:sz w:val="18"/>
                <w:szCs w:val="18"/>
                <w:lang w:val="es-CO"/>
              </w:rPr>
              <w:t>CUMPLIMIENTO DE LA NORMA DE ATENCION A POBLACION EN SITUACION DE DESPLAZAMIENTO</w:t>
            </w:r>
          </w:p>
        </w:tc>
      </w:tr>
      <w:tr>
        <w:trPr>
          <w:trHeight w:val="58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s-CO"/>
              </w:rPr>
            </w:pPr>
            <w:r>
              <w:rPr>
                <w:bCs/>
                <w:sz w:val="18"/>
                <w:szCs w:val="18"/>
                <w:lang w:val="es-CO"/>
              </w:rPr>
              <w:t>FORMULACION DEL PLAN DE DESARROLLO MUNICIP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s-CO"/>
              </w:rPr>
            </w:pPr>
            <w:r>
              <w:rPr>
                <w:bCs/>
                <w:sz w:val="18"/>
                <w:szCs w:val="18"/>
                <w:lang w:val="es-CO"/>
              </w:rPr>
              <w:t>PLAN FORMULADO Y APROBADO POR EL CONCEJO MUNICIPAL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s-CO"/>
              </w:rPr>
            </w:pPr>
            <w:r>
              <w:rPr>
                <w:bCs/>
                <w:sz w:val="18"/>
                <w:szCs w:val="18"/>
                <w:lang w:val="es-CO"/>
              </w:rPr>
              <w:t>CUMPLIMIENTO DE LA NORMA Y DEFINICION DEL PL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ntro del programa de Familias en Acción se logró adelantar la siguiente actividad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709"/>
        <w:gridCol w:w="2503"/>
        <w:gridCol w:w="1948"/>
      </w:tblGrid>
      <w:tr>
        <w:trPr>
          <w:trHeight w:val="825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FAMILIAS EN ACCIÓN 2.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INSCRIPCIONES PARA POBLACIÓN DEL SISBEN, DESPLAZADOS Y RED UNIDOS</w:t>
            </w:r>
          </w:p>
        </w:tc>
      </w:tr>
      <w:tr>
        <w:trPr>
          <w:trHeight w:val="581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FAMILIAS INSCRITAS</w:t>
            </w:r>
          </w:p>
        </w:tc>
      </w:tr>
      <w:tr>
        <w:trPr>
          <w:trHeight w:val="5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FAMILIA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FAMILIAS ACTUALES BENEFICIARI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CANTIDA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INSCRITOS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SISB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4.2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3.871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SISBEN(TRANSICIÓN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1.235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DESPLAZADO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859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UNIDO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38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INDÍGENA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1.8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4.771*</w:t>
            </w:r>
          </w:p>
        </w:tc>
      </w:tr>
      <w:tr>
        <w:trPr>
          <w:trHeight w:val="6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TOTA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6.6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bCs/>
                <w:sz w:val="18"/>
                <w:szCs w:val="18"/>
                <w:lang w:val="es-CO"/>
              </w:rPr>
              <w:t>10.772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conformaron además los siguientes comités de políticas publica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Consejo de Politica Social</w:t>
      </w:r>
    </w:p>
    <w:p>
      <w:pPr>
        <w:pStyle w:val="Prrafodelista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Comité Territorial de Justicia Transicional.</w:t>
      </w:r>
    </w:p>
    <w:p>
      <w:pPr>
        <w:pStyle w:val="Prrafodelista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Comité de Gestión del Riesgo.</w:t>
      </w:r>
    </w:p>
    <w:p>
      <w:pPr>
        <w:pStyle w:val="Prrafodelista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Comité para la defensa, promoción de los derechos humanos.</w:t>
      </w:r>
    </w:p>
    <w:p>
      <w:pPr>
        <w:pStyle w:val="Prrafodelista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Comité Municipal interinstitucional de implementación y apoyo del sistema de responsabilidad penal para adolescentes.</w:t>
      </w:r>
    </w:p>
    <w:p>
      <w:pPr>
        <w:pStyle w:val="Prrafodelista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Comité de espacio publ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590"/>
        <w:gridCol w:w="2768"/>
        <w:gridCol w:w="3371"/>
      </w:tblGrid>
      <w:tr>
        <w:trPr>
          <w:trHeight w:val="413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EJE 2 DESARROLLO SOCIAL E INCLUY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>SECTOR:    EDUCACION</w:t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PROGR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PROYECT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INDICADOR DEL PROGRAMA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VANCE</w:t>
            </w:r>
          </w:p>
        </w:tc>
      </w:tr>
      <w:tr>
        <w:trPr>
          <w:trHeight w:val="48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COBERTURA EDUCATIV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MPLIACION Y MEJORAMIENTO DE LA INFRAESTRUCTURA EDUCATIVA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4 Proyectos actualizados para la ampliación y mejoramiento de la infraestructura educativa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2 PROYECTOS ACTUALIZADOS: SAN ANOTNIO, EL PALMAR</w:t>
            </w:r>
          </w:p>
        </w:tc>
      </w:tr>
      <w:tr>
        <w:trPr>
          <w:trHeight w:val="5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4 Proyectos formulados para la ampliación y mejoramiento de la infraestructura educativa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PROYECTO FORMULADO: COLEGIO DOMINGUILLO</w:t>
            </w:r>
          </w:p>
        </w:tc>
      </w:tr>
      <w:tr>
        <w:trPr>
          <w:trHeight w:val="4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80 Aulas construidas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ULAS ESCOLARES CONSTRUIDAS EN 2012</w:t>
            </w:r>
          </w:p>
        </w:tc>
      </w:tr>
      <w:tr>
        <w:trPr>
          <w:trHeight w:val="4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6 Salas de sistemas construidas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SALAS DE SISTEMAS CONSTRUIDAS</w:t>
            </w:r>
          </w:p>
        </w:tc>
      </w:tr>
      <w:tr>
        <w:trPr>
          <w:trHeight w:val="5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30 Baterías sanitarias construidas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BATERIAS SANITARIAS CONSTRUIDAS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6 Bibliotecas construidas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BLIOTECA GESTIONADA Y APROBADA ANTE MINISTERIO DE CULTURA</w:t>
            </w:r>
          </w:p>
        </w:tc>
      </w:tr>
      <w:tr>
        <w:trPr>
          <w:trHeight w:val="45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2  Cocinas y / o restaurantes construidos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ESTAURANTES ACONDICIONADOS</w:t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DQUISICIÓN Y LEGALIZACION DE PREDIOS PARA LA AMPLIACIÓN DE LA INFRAESTRUCTURA EDUCATIVA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0  Predios de terrenos adquiridos para la ampliación y mejoramiento de la infraestructura educativa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50  Predios legalizados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PROBADO CON PROGRAMA DE CONSOLIDACION</w:t>
            </w:r>
          </w:p>
        </w:tc>
      </w:tr>
      <w:tr>
        <w:trPr>
          <w:trHeight w:val="40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CONSTRUCCIÓN DEL CENTRO DE INNOVACIÓN, CIENCIA Y TECNOLOGÍA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 Centro de innovación, ciencia y tecnología construido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ONCERTADO CON LA UNIVERSIDAD DEL VALLE EN PROCESO DE GESTION</w:t>
            </w:r>
          </w:p>
        </w:tc>
      </w:tr>
      <w:tr>
        <w:trPr>
          <w:trHeight w:val="10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PROMOCIÓN DE LA EDUCACIÓN DE LA POBLACIÓN VULNERABLE EN CONDICIÓN DE DESPLAZAMIENTO Y DISCAPACIDAD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500   Personas de la población vulnerable en condición de desplazamiento y discapacidad apoyadas en la promoción de la educación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personas de población vulnerable apoyadas</w:t>
            </w:r>
          </w:p>
        </w:tc>
      </w:tr>
      <w:tr>
        <w:trPr>
          <w:trHeight w:val="54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GESTIÓN PARA EL FORTALECIMIENTO DE LA EDUCACIÓN SUPERIOR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4   Universidades fortalecidas con presencia municipal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CALIDAD EDUCATIVA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QUILICHAO LIBRE DE DROGAS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   Proyecto Quilichao libre de drogas formulado e implementado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20.000 Niños y jóvenes benefici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10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.000  Docentes y directivos capacit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16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QUILICHAO BILINGÜE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 Proyecto Quilichao bilingüe formulado e implementado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36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0.000  Niños y jóvenes benefici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70 niños beneficiados</w:t>
            </w:r>
          </w:p>
        </w:tc>
      </w:tr>
      <w:tr>
        <w:trPr>
          <w:trHeight w:val="544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300   Docentes y directivos capacit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66 docentes capacitados</w:t>
            </w:r>
          </w:p>
        </w:tc>
      </w:tr>
      <w:tr>
        <w:trPr>
          <w:trHeight w:val="410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QUILICHAO LECTO-ESCRITOR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  Proyecto Quilichao lecto-escritor formulado e implementado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0.000    Niños y jóvenes benefici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400   Docentes y directivos capacit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QUILICHAO MATEMÁTICO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  Proyecto Quilichao matemático formulado e implementado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2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20.000  Niños y jóvenes benefici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300   Docentes y directivos capacit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73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QUILICHAO ÉTICO Y CON VALORES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  Proyecto Quilichao ético y con valores formulado e implementado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20.000   Niños y jóvenes benefici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7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300   Docentes y directivos capacit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QUILICHAO INNOVA CON LAS T.I.C.'S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  Proyecto Quilichao innova con las T.I.C.'S formulado e implementado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 w:eastAsia="es-CO"/>
              </w:rPr>
              <w:t>26 I.E. MANTENIMIENTO DE SALAS DE SISTEM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 w:eastAsia="es-CO"/>
              </w:rPr>
              <w:t>IMPLEMENTACIÓN SISTEMA SMART CLASS SYSTEM</w:t>
            </w:r>
          </w:p>
        </w:tc>
      </w:tr>
      <w:tr>
        <w:trPr>
          <w:trHeight w:val="373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20.000   Niños y jóvenes benefici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53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300   Docentes y directivos capacit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31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60   Tableros digitales dot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1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LIMENTACIÓN EDUCATIVA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 Programa de alimentación escolar en ejecución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programa de alimentación escolar adelantado en 2012</w:t>
            </w:r>
          </w:p>
        </w:tc>
      </w:tr>
      <w:tr>
        <w:trPr>
          <w:trHeight w:val="41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0.000   Niños beneficiados del programa de alimentación escolar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 w:eastAsia="es-CO"/>
              </w:rPr>
              <w:t>2,289 ESTUDIANTES beneficiados y 5,366 CON MEJORAMIENTO DE MIN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34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DOTACIÓN DE MATERIAL DIDÁCTICO Y PEDAGÓGICO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26  Instituciones educativas dotadas con material didáctico y pedagógico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26 IE APOYADAS CON MATERIAL DIDACTICO</w:t>
            </w:r>
          </w:p>
        </w:tc>
      </w:tr>
      <w:tr>
        <w:trPr>
          <w:trHeight w:val="35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POYO A LAS EXPERIENCIAS PEDAGÓGICAS INNOVADORAS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20   Experiencias pedagógicas innovadoras apoyada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69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POYO A ESTUDIANTES CON DIFICULTADES DE APRENDIZAJE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00   Estudiantes con dificultades de aprendizaje apoy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98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POYO A LA REALIZACIÓN DE OLIMPIADAS ESCOLARES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4   Olimpiadas escolares apoyada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43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POYO A LA PREPARACIÓN DEL BACHILLER PARA LA PRESENTACIÓN DE LAS PRUEBAS SABER 11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  Programa de preparación al bachiller para la presentación de las pruebas saber 11° formulado y en ejecución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2.000   Bachilleres preparados para la presentación de las pruebas saber 11°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82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POYO, INCENTIVO Y RECONOCIMIENTO A LOS MIEMBROS DE LA COMUNIDAD EDUCATIVA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 Programa de apoyo, incentivo y reconocimiento a los miembros de la comunidad educativa formulado y en ejecución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17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00   Miembros de la comunidad educativa apoyados, incentivados  y reconoci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45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PAGO DE SERVICIOS PUBLICOS DE LA INFRAESTRUCTURA EDUCATIVA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27    Instituciones educativas apoyadas en el pago de los servicios públic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SERVICIOS PUBLICOS DE ACUEDUCTO CANCELADOS</w:t>
            </w:r>
          </w:p>
        </w:tc>
      </w:tr>
      <w:tr>
        <w:trPr>
          <w:trHeight w:val="40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POYO A LA ATENCION INTEGRAL DE LA PRIMERA INFANCIA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 Programa de atención integral a la primera infancia formulado y en ejecución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0.000   Niños de primera infancia atendidos integralmente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CONGRESOS EDUCATIVOS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4 Congresos educativos realizad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85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RTICULACIÓN ENTRE INSTITUCIONES EDUCATIVAS Y ENTIDADES DE EDUCACIÓN SUPERIOR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Instituciones educativas articuladas con entidades de educación superior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APOYO A UNICAUCA PARA CONSTRUCCION DE CIUDADELA UNIVERSITARIA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COORDINACION CON UNIVALLE PARA FUNCIONAMIENTO DE LA NUEVA SEDE</w:t>
            </w:r>
          </w:p>
        </w:tc>
      </w:tr>
      <w:tr>
        <w:trPr>
          <w:trHeight w:val="47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EDUCACION PARA EL EMPRENDIMIENTO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Cátedra de emprendimiento formulada e implementada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IMPLEMENTACIÓN DE LA CÁTEDRA ÉTNICA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  Cátedra étnica formulada e implementada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611"/>
        <w:gridCol w:w="2835"/>
        <w:gridCol w:w="2860"/>
      </w:tblGrid>
      <w:tr>
        <w:trPr>
          <w:trHeight w:val="450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SECTOR:  SALUD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PROGRAMA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PROYEC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METAS DEL PROGRAMA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VANCES</w:t>
            </w:r>
          </w:p>
        </w:tc>
      </w:tr>
      <w:tr>
        <w:trPr>
          <w:trHeight w:val="895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SEGURAMIENT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Continuidad en el Régimen Subsidia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Dar continuidad al 100% de las 52.675 personas pobres y vulnerables afiliadas al régimen subsidiado de seguridad social en salud con corte al 31 de diciembre de 201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PROGRAMA DE REGIMEN SUBSIDIADO CONTINUADO</w:t>
            </w:r>
          </w:p>
        </w:tc>
      </w:tr>
      <w:tr>
        <w:trPr>
          <w:trHeight w:val="783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mpliación de cobertura en el régimen subsidia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Garantizar que 8.000 persona pobres y vulnerables ingresen al régimen subsidiado de salud a razón de 2.000 afiliados por año durante los próximos 4 año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827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Sistema de atención a la comunidad-SA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00% de las peticiones quejas y reclamos presentados formalmente por los afiliados al régimen subsidiado de salud con seguimiento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710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SALUD PÚBLIC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Mejorar la Salud Infanti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Lograr y mantener la coberturas de vacunación del Programa PAI por encima del 95 %, en los niños y niñas menores de 1 añ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9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Reducir a 14 por mil nacidos vivos la mortalidad en menores de 1 añ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702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Reducida en 2 la tasa de mortalidad infantil en menores de 5 año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Mejorar la Salud Sexual y Reproducti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Reducir a 0 la razón de la mortalidad materna en el M/pi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93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Reducir a 8 por cien mil mujeres la tasa de mortalidad por cáncer de cuello uterin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70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Mantenida en 2,0 la tasa de fecundidad globa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83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Mantener por debajo de 1.2 % la prevalencia de infección por VIH en la población de 15 a 49 años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5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Mejorar la Salud O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Lograr un índice COP promedio a los 12 años menor de 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70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Lograr y mantener los dientes permanentes en el 70 % en los mayores de 18 año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27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Mejorar la Salud Ment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Actualizar la línea de base de consumidores de SPA en el Municipi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52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Caracterización de la población afectada con el consumo de SPA en el Municipi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18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Dinamización de una Política Municipal de prevención del consumo de SP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6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Controlar las Enfermedades Crónic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Fortalecimiento del Programa de Tuberculosis  en el Municipi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Mantener en el 85 % la tasa de curación de los casos de tuberculosis pulmonar con baciloscopia positi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68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Mejorar la detección temprana de la lepr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0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Incrementar la práctica de la actividad físic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Fomentar los estilos de vida saludable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5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Caracterización de población en Situación de Discapacid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80 % de la población en situación de discapacidad caracterizad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39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Educación y Sensibilización para el uso de ayudas técnicas, adquisición y seguimiento a la entrega para la población en situación de discapacidad en el Municip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Entrega de 120 sillas de rueda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82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Rehabilitación y apoyo a la población en Situación de Discapac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40 % de los niños en proceso de rehabilitació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852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Mejorar la Nutrició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Reducir por debajo de 4 por mil la tasa de mortalidad por desnutrición crónica en menores de 5 años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ZOONOSIS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Jornadas de esterilización canina y feli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controlar la natalidad canina y felina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DULTO MAYOR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tención del Adulto May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Garantizar la atención integral de los adultos mayores en el ancianato municipa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PRESTACIÓN Y DESARROLLO DE SERVICIOS DE SALUD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mpliación y dotación del centro de salud NAP Morales Duque y los puestos de salud de primer nivel  urbanos y rural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Lograr la atención de urgencias las 24 horas en los NAP (Núcleo de atención Primaria) Mondomo, Morales Duque y Nariño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ESTUDIO ADELANTADO DE INFRAESTRCUTURA HOSPITALARIA, SEGUNDA FASE EN AÑO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2693"/>
        <w:gridCol w:w="2835"/>
      </w:tblGrid>
      <w:tr>
        <w:trPr>
          <w:tblHeader w:val="true"/>
          <w:trHeight w:val="47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CTOR: INCLUSION SOCIAL</w:t>
            </w:r>
          </w:p>
        </w:tc>
      </w:tr>
      <w:tr>
        <w:trPr>
          <w:tblHeader w:val="true"/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6"/>
                <w:szCs w:val="16"/>
                <w:lang w:eastAsia="es-CO"/>
              </w:rPr>
              <w:t>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6"/>
                <w:szCs w:val="16"/>
                <w:lang w:eastAsia="es-CO"/>
              </w:rPr>
              <w:t>PROYE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6"/>
                <w:szCs w:val="16"/>
                <w:lang w:eastAsia="es-CO"/>
              </w:rPr>
              <w:t>METAS DE PRODUC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6"/>
                <w:szCs w:val="16"/>
                <w:lang w:eastAsia="es-CO"/>
              </w:rPr>
              <w:t>AVANCES</w:t>
            </w:r>
          </w:p>
        </w:tc>
      </w:tr>
      <w:tr>
        <w:trPr>
          <w:trHeight w:val="25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16"/>
                <w:szCs w:val="16"/>
                <w:lang w:eastAsia="es-CO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sz w:val="16"/>
                <w:szCs w:val="16"/>
                <w:lang w:eastAsia="es-CO"/>
              </w:rPr>
              <w:t>SUPERACION DE SITUACIÓN DE POBREZA EXTREMA</w:t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16"/>
                <w:szCs w:val="16"/>
                <w:lang w:eastAsia="es-CO"/>
              </w:rPr>
            </w:pPr>
            <w:r>
              <w:rPr>
                <w:rFonts w:eastAsia="Calibri" w:cs="Trebuchet MS" w:ascii="Trebuchet MS" w:hAnsi="Trebuchet MS"/>
                <w:b/>
                <w:sz w:val="16"/>
                <w:szCs w:val="16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16"/>
                <w:szCs w:val="16"/>
                <w:lang w:eastAsia="es-CO"/>
              </w:rPr>
            </w:pPr>
            <w:r>
              <w:rPr>
                <w:rFonts w:eastAsia="Calibri" w:cs="Trebuchet MS" w:ascii="Trebuchet MS" w:hAnsi="Trebuchet MS"/>
                <w:bCs/>
                <w:sz w:val="16"/>
                <w:szCs w:val="16"/>
                <w:lang w:eastAsia="es-CO"/>
              </w:rPr>
              <w:t>-TODOS IDENTIFICADOS, -INGRESOS Y TRABAJO PARA LAS FAMILIAS UNIDOS, FORMANDO CAPITAL HUMANO, -TODOS SALUDABLES, -TODOS NUTRIDOS Y ALIMENTADOS DE MANERA SALUDABLE,- VIVIENDA DIGNA PARA TODOS,  UNIDOS EN FAMILIA.- TODOS CON OPORTUNIDADES Y AHORRANDO, ACCESO A LOS SERVICIOS DE LA JUSTICIA PARA TO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Trebuchet MS" w:ascii="Trebuchet MS" w:hAnsi="Trebuchet MS"/>
                <w:color w:val="000000"/>
                <w:sz w:val="16"/>
                <w:szCs w:val="16"/>
                <w:lang w:eastAsia="es-CO"/>
              </w:rPr>
              <w:t>100% ARTICULACION DE LAS POLÍTICAS PUBLICAS LOCALES CON LAS POLÍTICAS DEL PROGRAMA ANSPE, A TRAVES DE LOS PROGRAMAS TRANSVERSALES DE LOS SECTORES DEL PD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16"/>
                <w:szCs w:val="16"/>
                <w:lang w:eastAsia="es-CO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  <w:lang w:eastAsia="es-CO"/>
              </w:rPr>
              <w:t>ARTICULACION CON LAS POLITICAS DEL ORDEN NACIONAL DE SUPERACION DE LA POBREZA: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16"/>
                <w:szCs w:val="16"/>
                <w:lang w:eastAsia="es-CO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  <w:lang w:eastAsia="es-CO"/>
              </w:rPr>
              <w:t>-PROGRAMA DE VIVIENDA GRATUITA 300 UNIDADES, PROYECTO APROBADO PARA EJECUCION EL 2013</w:t>
            </w:r>
          </w:p>
        </w:tc>
      </w:tr>
      <w:tr>
        <w:trPr>
          <w:trHeight w:val="44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FAMILIA Y PRIMERA INFA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 xml:space="preserve">_Ampliación de cobertura de la primera infancia  en hogares del ICBF en un 40% en 4 anos.                                                                                  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color w:val="000000"/>
                <w:sz w:val="16"/>
                <w:szCs w:val="16"/>
                <w:lang w:eastAsia="es-CO"/>
              </w:rPr>
              <w:t>100% ARTICULACION DE LAS POLÍTICAS PUBLICAS LOCALES CON LAS POLÍTICAS DEL PROGRAMA ANSPE, A TRAVES DE LOS PROGRAMAS TRANSVERSALES DE LOS SECTORES DEL P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-CREACION DE LOS COMITES DE POLITICAS PUBLICAS EN ATENCION APRIMERA INFANCIA, VICTIMAS, DERECHOS HUMAN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-PLAN DE ATENCION A VICTIMAS FORMULADO Y APROBAD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-PROCESO DE NEGOCIACION DEL PREDIO PARA CONSTRUCCION DEL CENTRO VIDA EN ZONA URBANA</w:t>
            </w:r>
          </w:p>
        </w:tc>
      </w:tr>
      <w:tr>
        <w:trPr>
          <w:trHeight w:val="44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 xml:space="preserve">Creación de una ruta integral de atención que articule el tema de restablecimiento de derecho de primera infancia.                                                                                             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Incremento de la cobertura en programas de educación inicial bajo el enfoque de atención integral  - todos unidos por la niñez de mi puebl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DESPLAZ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36"/>
                <w:szCs w:val="3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 xml:space="preserve">Apoyar el censo, sistematización y consolidación de la base de datos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VICT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-Creación de la unidad de atención municipal.                                                 -Elaborar una propuesta de atención integral a las victimas del municipio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ADULTO MAY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Construcción y dotación del centro vid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MENOR TRABAJ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Actualizar la base de datos del menor trabajador    -prevenir y erradicar las peores formas de trabajo infantil y proteger al joven trabajado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POBLACION CONSUMIDORA DE S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Implementación y desarrollo del sistema integral de atención de SP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1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  <w:t>POBLACION DISCAPACIT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  <w:t>Caracterización de población en Situación de Discapac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  <w:t>80 % de la población en situación de discapacidad caracteriz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</w:r>
          </w:p>
        </w:tc>
      </w:tr>
      <w:tr>
        <w:trPr>
          <w:trHeight w:val="87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  <w:t>Educación y Sensibilización para el uso de ayudas técnicas, adquisición y seguimiento a la entrega para la población en situación de discapacidad en el Munici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  <w:t>Entrega de 120 sillas de rue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  <w:t>Rehabilitación y apoyo a la población en Situación de Discapac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  <w:t>40 % de los niños en proceso de rehabilit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</w:r>
          </w:p>
        </w:tc>
      </w:tr>
      <w:tr>
        <w:trPr>
          <w:trHeight w:val="66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mover y facilitar la actividad física, cultural y recreativa de las personas con discapacida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es-CO"/>
              </w:rPr>
            </w:pPr>
            <w:r>
              <w:rPr>
                <w:rFonts w:cs="Calibri"/>
                <w:sz w:val="16"/>
                <w:szCs w:val="16"/>
                <w:lang w:eastAsia="es-CO"/>
              </w:rPr>
              <w:t>40% de las personas discapacit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es-CO"/>
              </w:rPr>
            </w:pPr>
            <w:r>
              <w:rPr>
                <w:rFonts w:cs="Calibri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2140"/>
        <w:gridCol w:w="2693"/>
        <w:gridCol w:w="2835"/>
      </w:tblGrid>
      <w:tr>
        <w:trPr>
          <w:trHeight w:val="352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O"/>
              </w:rPr>
              <w:t>SECTOR: DEPORTE Y RECREA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PROGRA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PROYE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METAS DEL 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AVANCES</w:t>
            </w:r>
          </w:p>
        </w:tc>
      </w:tr>
      <w:tr>
        <w:trPr>
          <w:trHeight w:val="849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DEPORTE PARA TODOS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haron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haroni" w:ascii="Calibri" w:hAnsi="Calibri"/>
                <w:color w:val="000000"/>
                <w:sz w:val="16"/>
                <w:szCs w:val="16"/>
                <w:lang w:eastAsia="es-CO"/>
              </w:rPr>
              <w:t>Realización de jornadas deportivo recreativas que brinden espacios de esparcimiento a la comunidad y propendan por generar en los jóvenes la cultura del buen uso del tiempo li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 xml:space="preserve">50.000 personas durante el cuatren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88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haron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48 jornadas en el cuatrienio dentro de las cuales se puede catalogar cada una de las actividades que reúnan estos dos componentes en las zonas urbana y rural del municip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5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Acondicionamiento físico para el discapacitad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600 beneficiados directos por el programa en el cuatrienio y 500 indirectos durante el cuatrieni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3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Reconocimiento a deportist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Deportistas que se destaquen en los niveles nacional o internaciona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30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PROMOCION AL DEPORTE FORMATIV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Implementación escuelas de formación deportiva, para masificar, fomentar y apoyar la preparación del deporte en los niños y jóvenes del municipi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1.000 deportistas atendidos directamente durante el cuatrie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07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Juegos interescolares e intercolegiados, para fomentar el deporte en el estudiantado de primaria y secundar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8.000 estudiantes deportistas participando en las diferentes discipli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6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Juegos nacion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Realizar los juegos nacionales en las disciplinas de atletismo, Down Hill, triatlón y ciclo montañis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JUEGOS NACIONALES REALIZADOS, COFINANCIACION TERMINACION ESTADIO Y ESCENARIOS DEPORTIVOS</w:t>
            </w:r>
          </w:p>
        </w:tc>
      </w:tr>
      <w:tr>
        <w:trPr>
          <w:trHeight w:val="53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FOMENTO AL DEPORTE RECREATIV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Apoyo a torneos de diferentes discipl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60 torneos organizados y/o apoyados durante el cuatrie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5 TORNEOS DEPORTIVOS APOYADOS EN 2012</w:t>
            </w:r>
          </w:p>
        </w:tc>
      </w:tr>
      <w:tr>
        <w:trPr>
          <w:trHeight w:val="57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Dotación de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500 implementos deportivos entregados en diferentes disciplinas durante el cuatrie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Apoyo a deportistas de todos los clubes y li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400 para el cuatrie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8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CAPACITACION DEL RECURSO HUMA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Eventos de capacitación para docentes, entrenadores, árbitros y dirigentes deportiv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2 capacitaciones durante el cuatrie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5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INFRAESTRUCTURA DEPORTI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Mantenimiento de  escenarios deportivos y recreativ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Mantener en buen estado el 50% de los escenarios  deportivo recreativos del municipio en la zona urb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6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Mantenimiento de  escenarios deportivos y recreativos ru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Mantener en buen estado el 50% de los escenarios deportivo recreativos del municipio en la zona r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83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Mejoramiento Estadio Fabricio Cabrera terminación gradería y cameri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Dotar al estadio de graderías y camerinos aptos para la participación en torneos avalados por Fedefut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7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Mejoramiento polideportivo municipal los Guasim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 xml:space="preserve">Generar un espacio recreativo urba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UN PROYECTO ESTRCUTURADO PARA GESTIONAR ANTE COLDEPORTES</w:t>
            </w:r>
          </w:p>
        </w:tc>
      </w:tr>
      <w:tr>
        <w:trPr>
          <w:trHeight w:val="69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Mejoramiento polideportivo Mond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Generar un espacio deportivo recreativo en el corregimiento de Mond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99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Construcción unidades de equipamiento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 xml:space="preserve">Generar 10 espacios  deportivo recreativos educativos culturales descentralizados en el municipio en la zona rur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9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Construcción de  escenarios deportivos y recreativ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 xml:space="preserve">Construir y/o ampliar 10 escenarios deportivo recreativos del municipio canchas de futbol, canchas múltiples y parques infantil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10 PROYECTOS DE CANCHAS MULTIPLES ELABORADOS PARA SER GESTIONADOS ANTE COLDEPOR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2010"/>
        <w:gridCol w:w="2126"/>
        <w:gridCol w:w="2898"/>
      </w:tblGrid>
      <w:tr>
        <w:trPr>
          <w:trHeight w:val="28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b/>
                <w:color w:val="000000"/>
                <w:sz w:val="16"/>
                <w:szCs w:val="16"/>
                <w:lang w:eastAsia="es-CO"/>
              </w:rPr>
              <w:t>SECTOR:   GRUPOS ETNICOS</w:t>
            </w:r>
          </w:p>
        </w:tc>
      </w:tr>
      <w:tr>
        <w:trPr>
          <w:trHeight w:val="6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b/>
                <w:color w:val="000000"/>
                <w:sz w:val="16"/>
                <w:szCs w:val="16"/>
                <w:lang w:eastAsia="es-CO"/>
              </w:rPr>
              <w:t>PROGRAM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b/>
                <w:color w:val="000000"/>
                <w:sz w:val="16"/>
                <w:szCs w:val="16"/>
                <w:lang w:eastAsia="es-CO"/>
              </w:rPr>
              <w:t>PROY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b/>
                <w:color w:val="000000"/>
                <w:sz w:val="16"/>
                <w:szCs w:val="16"/>
                <w:lang w:eastAsia="es-CO"/>
              </w:rPr>
              <w:t>METAS DEL PROGRAM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b/>
                <w:color w:val="000000"/>
                <w:sz w:val="16"/>
                <w:szCs w:val="16"/>
                <w:lang w:eastAsia="es-CO"/>
              </w:rPr>
              <w:t>AVANCES</w:t>
            </w:r>
          </w:p>
        </w:tc>
      </w:tr>
      <w:tr>
        <w:trPr>
          <w:trHeight w:val="41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MPODERAMIENTO E INCLUSIÓN DE IDENTIDAD CULTUR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ión tema étnico en sectores del P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versalidad en los proyectos ejecutados en el PDM con el tema étnico –VER TODOS LOS EJES-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SymbolMT" w:hAnsi="SymbolMT" w:cs="SymbolMT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tografía social ét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MT" w:hAnsi="SymbolMT" w:cs="SymbolMT"/>
                <w:color w:val="000000"/>
                <w:sz w:val="16"/>
                <w:szCs w:val="16"/>
              </w:rPr>
            </w:pPr>
            <w:r>
              <w:rPr>
                <w:rFonts w:cs="SymbolMT" w:ascii="SymbolMT" w:hAnsi="SymbolM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SymbolMT" w:hAnsi="SymbolMT" w:cs="SymbolMT"/>
                <w:color w:val="000000"/>
                <w:sz w:val="16"/>
                <w:szCs w:val="16"/>
              </w:rPr>
            </w:pPr>
            <w:r>
              <w:rPr>
                <w:rFonts w:cs="SymbolMT" w:ascii="SymbolMT" w:hAnsi="SymbolMT"/>
                <w:color w:val="000000"/>
                <w:sz w:val="16"/>
                <w:szCs w:val="16"/>
              </w:rPr>
              <w:t>1 documento elaborado en el cuatrienio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MT" w:hAnsi="SymbolMT" w:cs="SymbolMT"/>
                <w:color w:val="000000"/>
                <w:sz w:val="16"/>
                <w:szCs w:val="16"/>
                <w:lang w:eastAsia="es-CO"/>
              </w:rPr>
            </w:pPr>
            <w:r>
              <w:rPr>
                <w:rFonts w:cs="SymbolMT" w:ascii="SymbolMT" w:hAnsi="SymbolMT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acterización étnica en indicadores del municipi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MT"/>
                <w:sz w:val="16"/>
                <w:szCs w:val="16"/>
              </w:rPr>
            </w:pPr>
            <w:r>
              <w:rPr>
                <w:rFonts w:eastAsia="ArialMT"/>
                <w:sz w:val="16"/>
                <w:szCs w:val="16"/>
              </w:rPr>
              <w:t xml:space="preserve">1 documento de QUILICHAO EN CIFRAS con estadísticas por etnia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MT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STIVAL TRIET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MT"/>
                <w:sz w:val="16"/>
                <w:szCs w:val="16"/>
              </w:rPr>
            </w:pPr>
            <w:r>
              <w:rPr>
                <w:rFonts w:eastAsia="ArialMT"/>
                <w:sz w:val="16"/>
                <w:szCs w:val="16"/>
              </w:rPr>
              <w:t>2 festivales de cultura trietnica en el cuatrienio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MT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b/>
                <w:color w:val="000000"/>
                <w:sz w:val="16"/>
                <w:szCs w:val="16"/>
                <w:lang w:eastAsia="es-CO"/>
              </w:rPr>
              <w:t>ECONOMIA PROP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cuperación de iniciativas productivas ancestr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MT"/>
                <w:sz w:val="16"/>
                <w:szCs w:val="16"/>
              </w:rPr>
            </w:pPr>
            <w:r>
              <w:rPr>
                <w:rFonts w:eastAsia="ArialMT"/>
                <w:sz w:val="16"/>
                <w:szCs w:val="16"/>
              </w:rPr>
              <w:t>2 Campañas adelantadas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color w:val="000000"/>
                <w:sz w:val="16"/>
                <w:szCs w:val="16"/>
                <w:lang w:eastAsia="es-CO"/>
              </w:rPr>
              <w:t>APOYO A PROYECTO MINGALERIAS EN ZONA URBANA TRES SECTORES</w:t>
            </w:r>
          </w:p>
        </w:tc>
      </w:tr>
      <w:tr>
        <w:trPr>
          <w:trHeight w:val="6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cados presenciales agro ecológicos de venta direc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MT"/>
                <w:sz w:val="16"/>
                <w:szCs w:val="16"/>
              </w:rPr>
            </w:pPr>
            <w:r>
              <w:rPr>
                <w:rFonts w:eastAsia="ArialMT"/>
                <w:sz w:val="16"/>
                <w:szCs w:val="16"/>
              </w:rPr>
              <w:t>Mercados realizados en zona urbana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MT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galización de tierras a favor de las comunidades étn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MT"/>
                <w:sz w:val="16"/>
                <w:szCs w:val="16"/>
              </w:rPr>
            </w:pPr>
            <w:r>
              <w:rPr>
                <w:rFonts w:eastAsia="ArialMT"/>
                <w:sz w:val="16"/>
                <w:szCs w:val="16"/>
              </w:rPr>
              <w:t>200 predios legalizados a grupos étnicos –VER EJE 3 SECTOR VIVIENDA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color w:val="000000"/>
                <w:sz w:val="16"/>
                <w:szCs w:val="16"/>
                <w:lang w:eastAsia="es-CO"/>
              </w:rPr>
              <w:t>225 TITULACIONES DE PREDIOS BALDIOS EN ZONA DE LA CAPILLA, DOMINGUILLO, QUINAMAYO, LA ARROBLEDA.</w:t>
            </w:r>
          </w:p>
        </w:tc>
      </w:tr>
    </w:tbl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35"/>
        <w:gridCol w:w="2977"/>
      </w:tblGrid>
      <w:tr>
        <w:trPr>
          <w:trHeight w:val="44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OR :  CULTURA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YEC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EL PROGR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NCES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L ARTE Y LA CULTU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cimiento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Diagnostico Cultural del municipio elaborad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lan de desarrollo intersectorial (cultural, artesanal y turístico) formulado y en ejecu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centro cultural de memoria y programa vigías del patrimonio fortalec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imiento cul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rograma al emprendimiento cultural  ejecu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endario cul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zación de 160 actividades culturales y tradicionales en el marco del calendario cultural por añ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evento intercultural de talla regional, nacional e interna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Banda Municipal de Mús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niños y jóvenes beneficiarios del programa escuela banda municipal de músicos por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artística en artes plásticas, danza folclórica, baile contemporáneo, arte dramático y capacitación artesan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beneficiarios del programa escuela municipal de formación artística por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ON DEL PATRIMONIO MATERIAL Y MEJORAMIENTO DE LA INFRAESTRUCTURA CULTURAL MUNICIP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ulación de proyectos de ampliación y mejoramiento de la infraestructura cul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royecto actualizados para la ampliación y mejoramiento de la infraestructura cultural (centro cultural municip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Proyectos formulados para la ampliación y mejoramiento de la infraestructura cultural (centro artesanal municipal "PUEBLITO QUILICHAGUEÑO”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ción y mejoramiento de la infraestructura cultural urbana y r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Centro cultural municipal constru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centro artesanal municipal "PUEBLITO QUILICHAGUEÑO" constru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sedes culturales mejor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monio cultural mueble e inmueble del munici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bienes patrimoniales proteg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MUNICIPAL DE LECTURA Y BIBLIOTEC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Municipal de lectura y bibliotecas - P.M.L.B.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lan de lectura municipal - P.L.M. - formulado y en ejecu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reestructuración de la red municipal de bibliotecas publicas y escol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tización de la red municipal de bibliotecas publicas y escol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royecto de LECTURA Y ESCRITURA AL PARQUE formulado y ejecutado por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BP lectura y escu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e lectura y escritura para personas sordas y  con discapacidad visual   formulado y en ejecu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e lectura en primera infa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mSprings">
    <w:charset w:val="00"/>
    <w:family w:val="auto"/>
    <w:pitch w:val="variable"/>
  </w:font>
  <w:font w:name="Trebuchet MS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object w:dxaOrig="1439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25pt;margin-top:0.65pt;width:46.55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92200318" r:id="rId1"/>
      </w:object>
    </w:r>
    <w:r>
      <w:rPr>
        <w:rFonts w:eastAsia="Arial"/>
        <w:sz w:val="18"/>
        <w:szCs w:val="16"/>
      </w:rPr>
      <w:t xml:space="preserve">     </w:t>
    </w:r>
    <w:r>
      <w:rPr>
        <w:sz w:val="18"/>
        <w:szCs w:val="16"/>
      </w:rPr>
      <w:t>REPÚBLICA DE COLOMBIA</w:t>
    </w:r>
    <w:r>
      <w:rPr/>
      <w:tab/>
    </w:r>
  </w:p>
  <w:p>
    <w:pPr>
      <w:pStyle w:val="Header"/>
      <w:rPr/>
    </w:pPr>
    <w:r>
      <w:rPr>
        <w:sz w:val="18"/>
        <w:szCs w:val="16"/>
      </w:rPr>
      <w:tab/>
      <w:t>DEPARTAMENTO DEL CAUCA</w:t>
    </w:r>
    <w:r>
      <w:rPr>
        <w:sz w:val="16"/>
        <w:szCs w:val="16"/>
      </w:rPr>
      <w:tab/>
    </w:r>
  </w:p>
  <w:p>
    <w:pPr>
      <w:pStyle w:val="Header"/>
      <w:rPr>
        <w:b/>
        <w:b/>
        <w:bCs/>
        <w:szCs w:val="16"/>
      </w:rPr>
    </w:pPr>
    <w:r>
      <w:rPr>
        <w:sz w:val="18"/>
        <w:szCs w:val="16"/>
      </w:rPr>
      <w:tab/>
      <w:t>MUNICIPIO DE SANTANDER DE QUILICHAO</w:t>
    </w:r>
    <w:r>
      <w:rPr>
        <w:sz w:val="16"/>
        <w:szCs w:val="16"/>
      </w:rPr>
      <w:tab/>
    </w:r>
  </w:p>
  <w:p>
    <w:pPr>
      <w:pStyle w:val="Header"/>
      <w:rPr>
        <w:b/>
        <w:b/>
        <w:bCs/>
        <w:szCs w:val="16"/>
      </w:rPr>
    </w:pPr>
    <w:r>
      <w:rPr>
        <w:rFonts w:eastAsia="Arial"/>
        <w:b/>
        <w:bCs/>
        <w:szCs w:val="16"/>
      </w:rPr>
      <w:t xml:space="preserve">                     </w:t>
    </w:r>
    <w:r>
      <w:rPr>
        <w:b/>
        <w:bCs/>
        <w:szCs w:val="16"/>
      </w:rPr>
      <w:tab/>
      <w:t>DESPACHO ALCALDIA MUNICIPAL</w:t>
    </w:r>
  </w:p>
  <w:p>
    <w:pPr>
      <w:pStyle w:val="Header"/>
      <w:rPr>
        <w:i/>
        <w:i/>
        <w:iCs/>
        <w:sz w:val="18"/>
        <w:szCs w:val="16"/>
      </w:rPr>
    </w:pPr>
    <w:r>
      <w:rPr>
        <w:bCs/>
        <w:sz w:val="16"/>
        <w:szCs w:val="16"/>
      </w:rPr>
      <w:tab/>
    </w:r>
    <w:r>
      <w:rPr>
        <w:szCs w:val="16"/>
      </w:rPr>
      <w:tab/>
    </w:r>
  </w:p>
  <w:p>
    <w:pPr>
      <w:pStyle w:val="Header"/>
      <w:rPr>
        <w:sz w:val="16"/>
      </w:rPr>
    </w:pPr>
    <w:r>
      <w:rPr>
        <w:sz w:val="16"/>
      </w:rPr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empus Sans ITC" w:hAnsi="Tempus Sans ITC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1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Times New Roman"/>
      <w:b/>
      <w:sz w:val="22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Times New Roman"/>
      <w:b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eastAsia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eastAsia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ourier New" w:hAnsi="Courier New" w:eastAsia="Times New Roman" w:cs="Courier New"/>
      <w:b/>
      <w:szCs w:val="20"/>
      <w:lang w:val="es-MX"/>
    </w:rPr>
  </w:style>
  <w:style w:type="character" w:styleId="Ttulo5Car">
    <w:name w:val="Título 5 Car"/>
    <w:qFormat/>
    <w:rPr>
      <w:rFonts w:ascii="Tempus Sans ITC" w:hAnsi="Tempus Sans ITC" w:eastAsia="Times New Roman" w:cs="Times New Roman"/>
      <w:i/>
      <w:sz w:val="20"/>
      <w:szCs w:val="20"/>
      <w:lang w:val="es-ES"/>
    </w:rPr>
  </w:style>
  <w:style w:type="character" w:styleId="Ttulo6Car">
    <w:name w:val="Título 6 Car"/>
    <w:qFormat/>
    <w:rPr>
      <w:rFonts w:eastAsia="Times New Roman"/>
      <w:b/>
      <w:bCs/>
      <w:color w:val="000000"/>
      <w:sz w:val="18"/>
      <w:szCs w:val="14"/>
      <w:lang w:val="es-ES"/>
    </w:rPr>
  </w:style>
  <w:style w:type="character" w:styleId="Ttulo7Car">
    <w:name w:val="Título 7 Car"/>
    <w:qFormat/>
    <w:rPr>
      <w:rFonts w:eastAsia="Times New Roman"/>
      <w:b/>
      <w:bCs/>
      <w:color w:val="000000"/>
      <w:sz w:val="22"/>
      <w:szCs w:val="20"/>
      <w:lang w:val="es-ES"/>
    </w:rPr>
  </w:style>
  <w:style w:type="character" w:styleId="Ttulo8Car">
    <w:name w:val="Título 8 Car"/>
    <w:qFormat/>
    <w:rPr>
      <w:rFonts w:ascii="Courier New" w:hAnsi="Courier New" w:eastAsia="Times New Roman" w:cs="Times New Roman"/>
      <w:b/>
      <w:sz w:val="22"/>
      <w:szCs w:val="20"/>
      <w:lang w:val="es-MX"/>
    </w:rPr>
  </w:style>
  <w:style w:type="character" w:styleId="Ttulo9Car">
    <w:name w:val="Título 9 Car"/>
    <w:qFormat/>
    <w:rPr>
      <w:rFonts w:ascii="Arial Narrow" w:hAnsi="Arial Narrow" w:eastAsia="Times New Roman" w:cs="Times New Roman"/>
      <w:b/>
      <w:sz w:val="28"/>
      <w:szCs w:val="20"/>
      <w:lang w:val="es-MX"/>
    </w:rPr>
  </w:style>
  <w:style w:type="character" w:styleId="EncabezadoCar">
    <w:name w:val="Encabezado Car"/>
    <w:qFormat/>
    <w:rPr>
      <w:rFonts w:eastAsia="Times New Roman"/>
      <w:szCs w:val="24"/>
      <w:lang w:val="es-ES"/>
    </w:rPr>
  </w:style>
  <w:style w:type="character" w:styleId="PiedepginaCar">
    <w:name w:val="Pie de página Car"/>
    <w:qFormat/>
    <w:rPr>
      <w:rFonts w:eastAsia="Times New Roman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ahoma" w:hAnsi="Tahoma" w:eastAsia="Times New Roman" w:cs="Tahoma"/>
      <w:szCs w:val="20"/>
      <w:lang w:val="es-MX"/>
    </w:rPr>
  </w:style>
  <w:style w:type="character" w:styleId="Textoindependiente2Car">
    <w:name w:val="Texto independiente 2 Car"/>
    <w:qFormat/>
    <w:rPr>
      <w:rFonts w:eastAsia="Times New Roman"/>
      <w:szCs w:val="24"/>
      <w:lang w:val="es-ES"/>
    </w:rPr>
  </w:style>
  <w:style w:type="character" w:styleId="TtuloCar">
    <w:name w:val="Título Ca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eastAsia="Times New Roman"/>
      <w:szCs w:val="24"/>
      <w:lang w:val="es-ES"/>
    </w:rPr>
  </w:style>
  <w:style w:type="character" w:styleId="SubttuloCar">
    <w:name w:val="Subtítulo Car"/>
    <w:qFormat/>
    <w:rPr>
      <w:rFonts w:eastAsia="Times New Roman"/>
      <w:szCs w:val="24"/>
      <w:lang w:val="es-ES"/>
    </w:rPr>
  </w:style>
  <w:style w:type="character" w:styleId="TextonotapieCar">
    <w:name w:val="Texto nota pie Car"/>
    <w:qFormat/>
    <w:rPr>
      <w:rFonts w:eastAsia="Times New Roman" w:cs="Times New Roman"/>
      <w:spacing w:val="-5"/>
      <w:sz w:val="20"/>
      <w:szCs w:val="20"/>
      <w:lang w:val="es-ES"/>
    </w:rPr>
  </w:style>
  <w:style w:type="character" w:styleId="Textoindependiente3Car">
    <w:name w:val="Texto independiente 3 Car"/>
    <w:qFormat/>
    <w:rPr>
      <w:rFonts w:eastAsia="Times New Roman"/>
      <w:sz w:val="22"/>
      <w:szCs w:val="24"/>
      <w:lang w:val="es-MX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eastAsia="Times New Roman"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TICOS">
    <w:name w:val="VIÁTIC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1418" w:hanging="2"/>
      <w:jc w:val="both"/>
    </w:pPr>
    <w:rPr>
      <w:rFonts w:ascii="Tahoma" w:hAnsi="Tahoma" w:cs="Tahoma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ootnote">
    <w:name w:val="Footnote Text"/>
    <w:basedOn w:val="Normal"/>
    <w:pPr>
      <w:jc w:val="both"/>
    </w:pPr>
    <w:rPr>
      <w:rFonts w:cs="Times New Roman"/>
      <w:spacing w:val="-5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Fechadecreacin">
    <w:name w:val="Fecha de crea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MX"/>
    </w:rPr>
  </w:style>
  <w:style w:type="paragraph" w:styleId="Contenidodelatabla">
    <w:name w:val="Contenido de la tabla"/>
    <w:basedOn w:val="Normal"/>
    <w:qFormat/>
    <w:pPr>
      <w:snapToGrid w:val="false"/>
      <w:jc w:val="both"/>
    </w:pPr>
    <w:rPr>
      <w:rFonts w:ascii="PalmSprings" w:hAnsi="PalmSprings" w:cs="PalmSpring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jc w:val="both"/>
    </w:pPr>
    <w:rPr>
      <w:rFonts w:eastAsia="Calibri"/>
      <w:lang w:val="es-CO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1:00Z</dcterms:created>
  <dc:creator>Carmenza</dc:creator>
  <dc:description/>
  <dc:language>en-US</dc:language>
  <cp:lastModifiedBy>David Suarez Sanchez</cp:lastModifiedBy>
  <cp:lastPrinted>2012-04-30T15:21:00Z</cp:lastPrinted>
  <dcterms:modified xsi:type="dcterms:W3CDTF">2013-12-09T15:41:00Z</dcterms:modified>
  <cp:revision>2</cp:revision>
  <dc:subject/>
  <dc:title/>
</cp:coreProperties>
</file>