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DE GAST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476,607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566,948,950.2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59,739,787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613,972,281.2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82,609,324.9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62,956.3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507,209,163.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GASTOS DE FUNCIONAMIENT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1,161,96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02,462,676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5,068,673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32,598,642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32,598,642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394,003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CEJ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,028,2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,746,48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,840,739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,840,739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,840,739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05,747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STOS DE PERSON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378,2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804,887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903,707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903,707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903,707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01,180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IOS PERSONAL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588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eldo personal de nómin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588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935,1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Sueldo personal de nómina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33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3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3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3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3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AS LEGAL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54,2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1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Prima de vac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8,0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1.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Prima de navidad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6,1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7,3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1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tacion de personal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1.1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Dotacion de personal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1.1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os directos de casanti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1.1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Pagos directos de casanti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07,4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ciales y/o definitivas y otras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cion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IOS PERSONAL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036,56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268,09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241,3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241,3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241,3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7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Honorarios Concejale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,122,48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54,0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54,0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54,0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54,0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Honorarios Concejale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914,0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14,0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87,37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87,37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87,37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7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TRIBUCIONES INHERENTES A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53,5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601,622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27,1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27,1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27,1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74,471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 SECTOR PÚBLIC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49,78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270,610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91,5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91,5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91,5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79,059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ORTES DE PREVISIÓN SOCI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49,78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270,610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91,5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91,5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91,55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79,059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APORTES PARA SALUD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,7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74,18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8,68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8,68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8,68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,5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APORTES PARA PENSIÓ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,6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1,01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,01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,01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,01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APORTES ARP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,37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94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84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84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84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4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1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APORTES PARA CESANTÍ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1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3,812.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,6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,6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,6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,145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3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 SECTOR PRIVA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03,75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31,01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5,4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3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ORTES DE PREVISIÓN SOCI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03,75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31,01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5,4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1.3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PORTES PARAFISCALE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03,75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31,01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5,4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SEN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3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77.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77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2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ICBF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,01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09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2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ESAP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3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72.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72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2.1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CAJAS DE COMPENSACIÓ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1,35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,9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24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MILIA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190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1.3.2.1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INSTITUTOS TÉCNIC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68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74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ASTOS GENERALE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65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41,599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37,0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37,0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37,0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567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QUISICIÓN DE BIE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25,327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20,7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20,7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20,7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567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Compra de equip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Otros bie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Materiales y suministr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25,327.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20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20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20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67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QUISICIÓN DE SERVICIO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5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16,2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16,2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16,2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916,2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Impresos y public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Mantenimiento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Comunicaciones y Transport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2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2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2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2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Poliza de manej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Viáticos y Gastos de Viaj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,8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,8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,8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,8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 Capacitacion y Seminarios Concej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1.2.2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ros Gastos General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6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Aportes FENACO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1.2.2.06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Gastos protocolari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SONERI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553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00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177,184.2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177,184.2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177,184.2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27,815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STOS DE PERSON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853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125,641.4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948,365.6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948,365.6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948,365.6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177,275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IOS PERSONAL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570,17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774,21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41,270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41,270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41,270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32,943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Intereses sobre Cesantía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,61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,61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6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6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6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Otras acreencias labor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eldo personal de nomin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109,34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930,74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881,079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881,079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881,079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667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Sueldo personal de nomina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,109,34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30,74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81,079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81,079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81,079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67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AS LEGAL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10,2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292,85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254,53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254,53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254,53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38,3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Prima de vac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755,1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9,51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7,38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7,38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7,38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Prima de navidad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755,1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53,3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7,1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7,1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7,1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,1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TRIBUCIONES INHERENTES A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283,42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351,427.4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407,095.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407,095.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407,095.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4,332.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 SECTOR PUBLIC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820,54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56,217.2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85,00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85,00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85,00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1,213.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ORTES DE PREVISIÓN SOCI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820,54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56,217.2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85,00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85,00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85,00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1,213.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Aportes para salud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830,21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11,353.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7,077.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7,077.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7,077.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75.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Aportes ARP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5,2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65.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37.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37.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37.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27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Aportes para cesanti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755,1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02,098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7,88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7,88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7,88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4,210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272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 SECTOR PRIVA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462,87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95,210.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22,091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22,091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22,091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,118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1.2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ORTES PARAFISCAL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462,87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95,210.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22,091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22,091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22,091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,118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Aportes para pensió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07,35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12,801.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11,184.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11,184.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11,184.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6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2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ICBF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351,8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6,672.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3,627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3,627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3,627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45.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2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ESAP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,30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65.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04.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04.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04.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.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2.2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CAJAS DE COMPENSACIÓ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802,45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62,043.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4,636.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4,636.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4,636.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07.31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MILI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2.2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INSTITUTOS TÉCNIC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,6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30.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09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09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09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1.2.2.2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-SEN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,30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95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9.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9.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9.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ASTOS GENERALE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7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879,35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228,81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228,81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228,81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,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QUISICIÓN DE BIE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Materiales y suministr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62,7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QUISICIÓN DE SERVICIO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616,60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66,06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66,06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66,06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,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Comunicaciones y Transport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Mantenimiento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Impresos y Public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Pólizas y Seguro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Cuota ASPEC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Viáticos y gastos de transport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8,6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8,0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8,0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68,0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,5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Capacitación, bienestar social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ímulo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Otros gast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2.2.2.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RVICIOS PÚBLIC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2.2.2.6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-Telecomunicacion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7,998.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CALDIA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5,580,10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3,711,189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1,050,749.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8,580,718.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8,580,718.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660,440.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STOS DE PERSON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6,148,06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3,734,451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,471,375.2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6,971,375.2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6,971,375.2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263,076.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IOS PERSONAL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6,279,06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,663,380.5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,096,406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,096,406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,096,406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566,974.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Indemnizacion de vac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427,90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Dotacion de personal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Intereses Cesantía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777,68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8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Bonificacion de direccion alcalde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,815,4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34,78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34,78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34,78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34,78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Vac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91,94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91,94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91,94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5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ELDOS DE PERSONAL DE NOMIN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1,661,82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3,865,646.6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,926,875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,926,875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,926,875.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38,771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224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SUELDOS DE PERSONAL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1,661,82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865,646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26,875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26,875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26,875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8,771.27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MIN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AS LEGAL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531,70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157,875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39,34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39,34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39,34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618,532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Prima vacacional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69,24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13,095.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51,37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51,37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51,37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1,719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Prima de navidad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,462,46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44,779.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87,9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87,9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87,9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56,812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1.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TROS GASTOS DE PERS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64,53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027,38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203,455.7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203,455.7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203,455.7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23,931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8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Auxilio de alimentacio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721,5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40,5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25,54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25,54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25,54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14,9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8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Bonificacion especial de recreacio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343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,85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,85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,85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,85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8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Plan de insentivos del talent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mano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1.8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Pasivos Laborales Vigenci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91,059.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91,059.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91,059.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40.27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eri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IOS PERSONAL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,721,74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388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,888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,888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333,2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Honorari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58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89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89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89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68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Otros servicios person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163,74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99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99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99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64,7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TRIBUCIONES INHERENTES A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,869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,349,329.4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986,469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986,469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986,469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362,860.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 SECTOR PÚBLIC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58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007,534.4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138,940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138,940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138,940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68,593.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ORTES DE PREVISIÓN SOCI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58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007,534.4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138,940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138,940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138,940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68,593.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APORTES PARA SALUD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,82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13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10,218.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10,218.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10,218.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2,781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APORTES PARA PENSIÓ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,50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78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53,728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53,728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53,728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24,271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APORTES ARP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92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16,21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0,359.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0,359.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0,359.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52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1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APORTES PARA CESANTÍ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,33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00,322.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64,6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64,6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64,6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35,688.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3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 SECTOR PRIVA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60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883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883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883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719,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3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ORTES DE PREVISIÓN SOCI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60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883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883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883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719,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APORTES PARA SALUD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27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27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27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73,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APORTES PARA PENSIÓ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40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40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40,1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60,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2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PORTES CESANTIA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2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Aportes Para Salud de Concej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1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1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1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categoria 4,5 y 6 apartir de la Vigenci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la Ley 11 48/200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1.3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PORTES PARAFISCALE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28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738,794.9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964,128.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964,128.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964,128.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74,666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SEN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46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06,931.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3,342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3,342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13,342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89.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ICBF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76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68,528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93,856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93,856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93,856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4,671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3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ESAP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46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7,701.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3,842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3,842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3,842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59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379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3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CAJAS DE COMPENSACIÓ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68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93,230.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87,801.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87,801.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87,801.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05,428.57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MILI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1.3.3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INSTITUTOS TÉCNIC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92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2,403.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5,285.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5,285.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35,285.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,117.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ASTOS GENERALE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,751,2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,295,0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,457,124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,487,093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,487,093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37,899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QUISICIÓN DE BIE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569,28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18,2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948,2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948,2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51,0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COMPRA DE EQUIPO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MATERIALES Y SUMINISTR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69,28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68,2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998,2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998,2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01,0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QUISICIÓN DE SERVICIO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751,2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725,7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,538,852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,538,852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,538,852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186,886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CAPACITACIÓN PERSON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4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4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4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4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IMPRESOS Y PUBLIC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Arrendamient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751,2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VIÁTICOS Y GASTOS DE VIAJ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99,96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99,96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99,96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GASTOS ELECTOR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2.2.0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UR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878,3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786,0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786,0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786,07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2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Seguros de bienes muebles 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00,94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08,65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08,65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808,65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92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mueble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Seguros contractuales y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veni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2.2.03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uros de Vid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3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Alcalde y Concejal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7,4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2.2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RVICIOS PÚBLIC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203,698.6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295,579.7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295,579.7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295,579.7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908,118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Energi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99,05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13,8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13,8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13,8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85,2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5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Telecomunicacion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04,644.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91,359.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91,359.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91,359.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84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5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Acueducto, alcantarillado y ase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09,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2.2.0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TROS GASTOS ADQUISICIÓN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,489,474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303,033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03,033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03,033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186,4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Gastos notariales y de registr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Gastos por avaluos y judicial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Gastos financie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1,5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-Comunicaciones y Transport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63,735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3,735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3,735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3,735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Mantenimiento y repar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Cuotas de sostenimient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Impuestos tasas y multa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Salud Ocupacional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214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Soporte Tecnico Programa Financier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8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.1.3.2.2.08.10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seguridad social de los concejales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05,73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96,23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Transporte Concejal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2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1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1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1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tos Notariales y de Registr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,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2.2.08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blicidad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RANSFERENCIAS CORRIENT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677,80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78,71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122,2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122,2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122,2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556,4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Mesadas Pensional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433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13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56,5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56,5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56,5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56,4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SENTENCIAS Y CONCILIACION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,244,80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65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65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65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65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8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.3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SERVAS PRESUPUESTALE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GASTOS DE PERSON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4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GASTOS GENERAL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1.3.4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TRANSFERENCI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STOS DE INVERSIO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555,445,70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464,486,273.2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14,671,114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581,373,639.2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550,010,682.9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62,956.3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449,815,159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57,679,53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89,196,041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74,750,800.5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449,198,837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449,198,837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,445,241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TOR  EDUCAC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,167,8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,730,96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9,234,8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4,148,8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4,148,8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496,1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 CALIDAD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,167,8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,730,96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9,234,8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4,148,8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4,148,8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496,1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 : PREINVERSIÓN: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1. Interventorías,  Estudi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y diseños proyectos de infraestructur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tiv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7- Proyecto 1 Estudios y Diseñ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s de Infraestructura educa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2. : CONSTRUCCIÓN,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,070,4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,070,4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,618,2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,532,2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,532,2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452,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1. Instituciones y centro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304,9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80,7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80,7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80,7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4,2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cativos  Santa Teres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2. Instituciones y centro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75,1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47,1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61,1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61,1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28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cativos  Alfonso Córdo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3. Instituciones y cent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tivos Educativos Parrag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4. Instituciones y cent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2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2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2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2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tivos Educativos Madre Caridad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d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5. Instituciones y cent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1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1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1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1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tivos El Marquez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390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6. Instituciones y cent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99,0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99,0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99,0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99,0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cativos Nuestra Señora del Cár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7. Instituciones y cent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6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6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6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6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tivos Loma Abajo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2.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8. Instituciones y cent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008,81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tivos Guillermo León Valen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3. . DOTACIÓN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757,69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757,69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757,69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242,30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1. Material de apoy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57,69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57,69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57,69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309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áct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2 . Compra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putadores para educ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4. PAGO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8,09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8,09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8,09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311,9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1. ACUEDUCTO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22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9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9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9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,1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CANTARILLADO Y AS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4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Proyecto 2. ENERGÍ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77,7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488,89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488,89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488,89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88,8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5. TRANSPORT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815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91,08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91,08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91,08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824,4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1. Transporte Escolar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91,08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91,08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91,08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5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Proyecto 2. Transporte Escolar 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15,5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15,52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tencias y Conciliaciones del S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.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6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6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Proyecto 1. Matrícula Oficial -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tuidad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1.1.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7.ALIMENTACIO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747,60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182,32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182,32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182,32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5,2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7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Proyecto 1. Compra de Aliment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47,6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47,6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47,6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47,6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1.1.7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 Proyecto 2. PAGO DE TRANSPORT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34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34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34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,286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ERSONAL CONTRATADO PARA L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PARACION DE ALIMEN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TOR  ALIMENTACIÓN ESCOLAR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761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ALIMENTA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761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16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1. PERMANENCIA E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761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13,5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13,5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13,5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13,5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-Proyecto 1. COMPRA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261,1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13,5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13,5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13,5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13,5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MEN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2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-Proyecto 2.PAGO DE TRANSPORT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  PERSONAL CONTRATADO PARA LA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EPARACIÓN DE ALIMENTO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2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 RESERV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2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mpromisos legalizad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03,2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encia ant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81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TOR AGUA POTABLE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8,820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8,468,9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,538,554.7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7,426,60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7,426,60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930,389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SERVICIO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7,528,32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,703,6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,770,9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,770,9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,770,9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932,6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SUBSIDIOS -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067,5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067,5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067,5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873,47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Proyecto 1. Subsidio usuari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67,56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67,56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67,56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73,473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rvicio de acueducto estratos 1 y 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CONSTRUCCIÓN,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175,30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116,1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116,1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116,1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1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ueducto Paloblanco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ueducto Guayacanal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ueducto Puerto Llav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ueducto La Laj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ueducto Peña blanc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ueducto Marquez Baj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ueducto Churo Tabló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ros acueductos rurale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75,30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16,13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16,13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16,13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2.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ueducto Ufugu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4. PLA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1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Proyecto 1. Convenio Departament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Municipio - Plan Departamental de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u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2. SERVICIO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175,7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809,257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610,3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610,3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366,524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SUBSIDIOS -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590,757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350,283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Proyecto 1. Subsidio usuario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90,757.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50,283.88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cantarillado estratos 1 y 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2. INFRAESTRUC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234,7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218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218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218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2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Proyecto 1. Rehabilitacio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34,7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18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18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18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41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cantarillado cabecera municipal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ia sanit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2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cantarillado barrios cabecer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icip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3. SERVICIO DE ASEO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590,757.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350,283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SUBSIDIOS -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590,757.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350,283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3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Proyecto 1. Subsidio usuario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41,0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90,757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91,82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50,283.87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eo estratos 1 y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4. INFRAESTRUC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410,40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,500,3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,810,3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,089,1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,089,1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89,9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PROGRAMA  1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410,40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,500,3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,810,3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,089,1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,089,1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89,9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árrag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188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vis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till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olet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zó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lí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ondrina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edad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pensa Alt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410,4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pensa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fug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erias Sanitaria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0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48,9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27,7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27,7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1,4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4.1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ecuacion Tramo Alcantarillad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1,4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1,4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1,4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,566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i Buitra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4. ESTRUCTUR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482,498.5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89,6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89,6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01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5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4.  ESTRUCTUR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482,498.5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89,6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489,61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01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5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 Proyecto 1. Accione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imiento de esquemas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ganizacionales para la administr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 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5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Proyecto 2, Servicio de Aseo-Pla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482,498.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9,6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9,6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1.5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cierre relleno sanita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 RESERV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,648,12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73,4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3.0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COMPROMISOS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,648,12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73,4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3.06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mpromisos legalizad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48,12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74,6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73,456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encia ant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TOR  DEPORTE Y RECREACIÓN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658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658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658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52,7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52,7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4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FOMENTO 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658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658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658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52,7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52,7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4.0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MENTO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493,89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493,89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4.01.1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-Proyecto 1. Deporte formativo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93,89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93,89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creativ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4.0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CONSTRUCCIÓN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004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004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004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004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4.01.2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-Proyecto 1. Escenarios rurales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4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4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4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4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b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4.01.2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2, Estudios y Diseñ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99,5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99,5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99,5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99,5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de Infraestructura Deportiv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4.0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3. DOTACIÓN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658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263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4.01.3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-Proyecto 1. Dotación element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,658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54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portivo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4.01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MA 4 RECREACION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4.01.4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1.Aerobicos y Baile deportiv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4.01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5.FOMENTO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4.01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stores Deportivos-Capacitacio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uelas de formacion Depor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TOR CUL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244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244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976,0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96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96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,0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5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FOMENTO 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244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244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976,0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96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596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,07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5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MENTO,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879,58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5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,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5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-Proyecto 1. Eventos cultur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itucionalizado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5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-Proyecto 2. Pago gestor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9,5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14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lturales y biblioteca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5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-Proyecto 3. Encuentro con nuestr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l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5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DOTACIÓN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244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244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096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096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096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,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5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-Proyecto 1. Dotación element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244,1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44,1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6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6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96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6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lturale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ROS SECTOR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79,026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444,359,406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225,729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44,757,416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44,757,416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,133,676.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1. SERVICIOS PÚBLIC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,470,02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,551,27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658,3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658,3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18,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ALUMBRA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829,1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829,1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658,3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658,3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1.1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Pago de convenios 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29,1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29,17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58,3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58,3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ratos para el suministro de energi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ctrica para el serv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640,8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722,10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18,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1.2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Electrificacion Rur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40,8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22,10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18,75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tor Salado Peña Neg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2. INFRAESTRUCTUR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170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170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54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54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1. INFRAESTRUC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170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170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170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170,8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2.1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Convenio ICBF -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gares Agrup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2.1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2 Enmallado Escuela el Altill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2.1.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3 Institucion Establecimient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0,83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0,83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0,83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0,83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cativos Nuestra señora del Car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2 SERVICIOS TIC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88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88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1. Servicio WI-FI Educativ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196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2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2, Dotacion Equipo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8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8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puto Salas de Informa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3. AGROPECUARIO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,53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574,2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574,2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6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DESARROLLO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,53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574,2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574,2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6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3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Implementación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98,28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98,28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jecución Plan Agropecua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3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2. Asistencia Técnic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7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8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7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7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64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opecu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4. TRANSPORT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,482,60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,855,22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,855,22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517,3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4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CONSTRUC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,482,60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,855,22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,855,22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517,3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1. Mejoramiento vía El Altill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2.Combustible y  Operarios d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43,49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62,74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57,74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57,74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80,742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aquinar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3. Mejoramiento vía Pinzón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4. Compra combustibl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93,65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93,6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93,6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93,6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00,055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quinar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5. Emergencia Vial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8. mejoramiento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inos hacia paloblan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6 Supervisores Proyect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 Estudios y diseños                       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8. Mejoramiento vi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7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66,9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44,58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44,58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9,434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rciar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7. Interventorias Proyect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archeo Vias Urbana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ccion Puente Peatonal Via e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63,7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63,7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63,7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63,7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i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Caminos Para la Prosperidad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94,05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9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9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9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00,055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rategia  de Generacion de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ccion de muro en gaviones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69,6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69,6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69,6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69,6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cantarilla en la via 55-Jig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4.01.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ecuacion Puente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58,98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31,87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31,87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31,87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11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. PREVENCIÓN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81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221,36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221,36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,6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5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ATENCIÓN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881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221,36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221,36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,6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198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5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Atención y prevenció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9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71,36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80,76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80,76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31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desastr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5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 Proyecto 2.Construccion de mu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99,99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30,59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30,59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contencion y rehabilitacion redes de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cantarillado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5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2. Fortalecimiento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ganismo de Socor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6. ATENCIÓN A GRUP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624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624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624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375,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APOY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624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624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624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375,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6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Apoyo program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4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4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4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milias en Acción - Enlace Municip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6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2. Atención y apoyo 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milias desplazadas por la violen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6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3. Atención y apoyo 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sonas con discapacid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6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4. Programas diseñad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a reducción de la pobreza RED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6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6. Apoyo a otr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10,4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10,4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10,4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15,55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gramas soci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6.1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7. Inhumacion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7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7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7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74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daveres poblaciòn vulnerable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7. EQUIPAMIEN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1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357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357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81,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7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CONSTRUCCIÓN,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81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357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357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81,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7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Adecuación edifici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201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7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7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98,7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úblicos municipale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7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2.Mejoramiento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17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82,5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tenimiento Edificios Public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8. FORTALECIMIEN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9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99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66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66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8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HERRAMIENT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9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99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66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66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8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Capacitación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89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997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67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67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2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istencia técnica orientados al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arrollo eficiente de las competen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8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 Proyecto 2. Estudio Tecnic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ministracion de riesgo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8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3. Estudios,  Planes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1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esor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9. JUSTICIA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572,999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84,223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84,223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27,000.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09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 COMISARIA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572,999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84,223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84,223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27,000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89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9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Pago de Comisario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91,404.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91,404.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91,404.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08,595.48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milia y personal de apoy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9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2. Pago de Inspector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7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56,595.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67,819.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67,819.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18,404.7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cí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09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3. Implementación Polític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2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2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2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2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era Infanc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3. DESARROLL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0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0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Promoción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canismos de particip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unitaria (Convocatoria y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pacitación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4. FONDO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N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5-Proyecto 1. FONPET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VIEND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546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,886,22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,956,2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,956,2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113,7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, PLANES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546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,886,22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,956,2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,956,2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113,7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 Proyectos Vivienda Plan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546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40,2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51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51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51,7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,49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arro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2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 Proyecto 2.Preinversion Proyect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Vivienda de Interes So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2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VIVIENDA AFECTADA OL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149,79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51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51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51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16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VER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2.2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pra Materiales Vivienda Inter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72,63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72,63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72,63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63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2.2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pra Inmueble para Proyecto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vienda de Interes So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2.2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stos de Avaluo Proyecto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vienda interes So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2.2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ras de Mejoramiento de Vivienda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1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09,9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79,99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79,99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es So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ULTURA                   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861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861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861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MENTO A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861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861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861,5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3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. Eventos culturales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onaliz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3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2. Apoyo a grup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sicales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3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3, Estudios,planes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esori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192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3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Dotacion para la casa de l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61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61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61,5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l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NEAMIENTO BASICO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LCANTARILLADO ZONA URBANA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4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7-Barrios Cabecera Municipal           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 RESERV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196,474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943,724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5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COMPROMISOS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196,474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943,724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5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mpromisos legalizad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96,474.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52,7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43,724.68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encia ant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IO AMBIENT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42,1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10,0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10,0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10,0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ECCION MEDIO AMBIENT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42,1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10,0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10,0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110,00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1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6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.1 Terminacion Ecotiend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42,1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42,1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42,1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42,1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6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Planta de Compostaje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7,84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7,84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67,84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152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iduos soli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IOS PUBLICO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6.17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TRUCTURAS ORGANIZACIO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7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ciones de Cumplimiento para l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cion del servicio de acueduc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7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2 Servicio de Aseo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tualizacion Plan Gestion Integral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iduos Soli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6.17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ciones Plan de Gestion de Residu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i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TOR PRIMERA INFANCI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16,96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16,9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7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1. PRIMERA INFANCI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16,96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16,9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1.07.01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1. INFRAESTRUC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16,96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616,9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1.07.01.01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financiacion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16,9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16,967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raestructura Para la Atencion de l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era Infan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INGRES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,618,63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,088,96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,186,1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,053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,053,7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902,7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PROTEC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ADQUISI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Proyecto 1. Compra de predio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mportancia estratégica para acueducto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r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315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2. DESARROLL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4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4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HERRAMIENT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4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4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73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 de Desarrollo Municipal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2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ejo Territorial de Planeació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2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udios y Diseñ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2.1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Proyeecto 4. Capacitacion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istencia Tecnica Administracio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2.1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chivo Municipal-Organización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73,81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73,81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73,81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73,81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ncionamien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3. AGROPECUARI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618,63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88,96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88,96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 DESARROLLO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618,63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88,96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88,96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3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 Implementacion y ejecucio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,618,63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88,96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88,96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 agropecuario,celebracion del di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 campes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DE EDUCA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688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688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688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11,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 ACCIO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88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88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88,45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,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4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 KIT ESCOLAR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88,4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88,4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88,45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55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UDIANTES BASICA PRIMAR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4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CAPIT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4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Fondo para el acceso a l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cacion superior (preICFES-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ricul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4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3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4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Encuentro Educativo de l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rocolombianid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4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4. DOTA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6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4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- Proyecto 2. Compra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putadores para educ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DE SERVICI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534,9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91,44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91,44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465,0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5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 ALUMBRA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34,9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34,9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34,9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465,0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5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joramiento Servicio Alumbrad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34,9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34,9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34,9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34,9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blico Parra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5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joramiento Servicio Alumbrad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65,0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65,034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blico el Cefi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5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2. ELECTRIFICACIO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609,1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609,1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165,62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165,62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5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 Proyecto 1, Electrificacion rural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09,1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09,1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65,62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65,62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80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5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3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5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Electrificacion Albergu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90,85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icip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EQUIPAMIEN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26,1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26,1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2.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CONSTRUCION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26,1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26,1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2.6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2, Mejoramiento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26,18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26,182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tenimiento Edificios Public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NTA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270,9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270,9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795,72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795,72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795,72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475,2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TOR CUL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87,1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1. CUL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87,1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MENTO,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84,36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87,15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2-Proyecto 1. Eventos cultur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84,36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17,85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5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5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5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itucionalizado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1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2-Proyecto 2. Seguridad social de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387,1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87,1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87,152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i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1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-Proyecto 3. Dotacion Tuna Estudiantil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6,5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6,5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6,5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66,5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8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BIBLIOTEC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1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yo a Biblioteca Pública Municipal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TOR  DEPORTE Y RECREACIÓN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 INFRAESTRUCTURA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CONSTRUCCIÓN,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4-Proyecto 1. Escenarios rurales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26,4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b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ROS SECTOR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527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527,9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984,9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984,9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984,9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542,9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EQUIPAMIEN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CONSTRUCC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1-Proyecto 1. Matadero Municip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2. JUSTICIA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294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294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294,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N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294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294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294,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3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7-Proyecto 1. Organismo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,294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94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94,72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guridad del Estad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3. GRUP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8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8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8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APOY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8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8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8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3.3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3-Proyecto 1. Atencion Integral Adult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8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8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8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yo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265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4. PREVENCION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PROTECCION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3.4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5-Proyecto 1. Celebración conveni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eros Voluntario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. TRANSPORTE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826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826,1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658,9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658,9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658,9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,2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3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1.SEGURIDAD VIAL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279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79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12,53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12,53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12,53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21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3.3.5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MANTENIMIEN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3.3.5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1. Estudios y diseños viale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NDIMIENT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PROVENIENTE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4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PROGRAMA  1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4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6-Proyecto 1. Plan de letrinaje rural  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4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PROVENIENTE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4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 :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4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7-Proyecto 1. Estudios y diseñ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s de infraestructura educativ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OTRAS RENTA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00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584,81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790,7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790,7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16,1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5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1. TRANSPORT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00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584,81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790,7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790,7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16,1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5.01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MEJORAMIEN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157,8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157,86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63,82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63,82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5.01.0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-Proyecto 1. Mejoramiento de vi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98,6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98,6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04,62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04,62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undarias y terciarias municip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5.01.0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udios y Diseño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59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59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59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59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5.01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2 VIAS URBANA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843,13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,9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,9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,94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16,1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5.01.0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archeo Vias Urbanas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43,1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,9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,9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,94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16,1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9,11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COFINANCIA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1. SALUD                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2. EDUCACIÓN        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494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3. AGUA POTABLE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EAMIENTO BÁSICO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4.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FRAESTRUC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5. OTROS SECTOR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2. COFINANCIA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7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1.EDUCACIÓN         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2. AGUA POTABLE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EAMIENTO BÁSICO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PROGRAMA 3.INFRAESTRUCTUR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.2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4. OTR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2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venio 1011-209 Gobernacio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04,49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partamento del Cauca-Ganaderi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le propos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3. OTR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0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0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1. NIVEL NACIONAL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2. NIVE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PARTAMENTAL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NIVEL NAC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3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VIAS-CONVENIO 1898-20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3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VIAS-CONVENIO 2301/20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VIAS-CONVENIO 1898-20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1,1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1,1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PORTE -MANTENIMIENTO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1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1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JORAMIENTO Y VIA KM 55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ONDRINA MPIO DE ROS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6.3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VIAS-CONVENIO 2301/20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,7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,7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6.3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PORTE-Mantenimiento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,7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,70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joramiento  Via Loma Grande-El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uce-Gualot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64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GALI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7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INFRAESTRUCTURA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7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PROGRAMA 1.INFRAESTRUCTUR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8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PROGRAMA 1.INFRAESTRUCTUR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7,533,659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8,776,042.6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,274,050.6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,274,050.6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57,617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1. CANCELACIO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ERVAS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PROGRAMA 3. RESERVAS LE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19 DE 2003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4- Cofinanciación Departamento       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SUPERAVIT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7,522,659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8,776,042.6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,274,050.6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,274,050.6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46,617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LDOS DE RECURSOPS DE LIBR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385,785.3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815,227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315,227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315,227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,558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SARROLLO COMUNITARIO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icion de cuentas a la comunidad   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8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QUIPAMIENTO MUNICIPAL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993,455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993,455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993,455.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544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1-Reparaciones electricas edifici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93,455.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93,455.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93,455.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44.7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blicos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ULTURA                   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1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-Medios de comunicacion comunitaria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1.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 Proyecto 1 Eventos Cultur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onaliza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1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FICIT DEL SECTOR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777,785.3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213,7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713,7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713,7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4,013.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1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1-Obligaciones desfinanciad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77,785.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13,7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13,7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13,77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,013.32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gencia anterior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419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LDOS ESTAMPÍLLA PROANCIAN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243,79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243,791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3. GRUP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243,79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243,791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1. APOYO A POBLACI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243,791.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243,791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- Proyecto 1. Atención Integral Adulto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43,791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43,791.4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ayor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23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LDOS SOBRETASA DEL DEPORTE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FOMENTO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APO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4- Premiación campeonatos en la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das e Intermunicipal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LDOS ESTAMPILLA PROCULTUR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 1. CULTURA    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4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MENTO,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4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3- Proyecto 1. Eventos cultural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82,141.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82,14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51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itucionalizados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LDOS FONDOS DE SEGURIDAD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790,186.6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07,98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82,201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5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2. JUSTICIA      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790,186.6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07,98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82,201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5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FON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790,186.6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07,98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82,201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5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2-Proyecto 1. Organismos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90,186.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07,98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05,99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82,201.63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guridad del estado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LDOS CONVENIOS                   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50,065.6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50,065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OTROS SECTORES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50,065.6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450,065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6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SENTENCIAS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977,1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977,1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6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0-Proyecto 1. Sentencias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77,18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77,182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ciliaciones               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6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2. REINTEGROS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472,883.6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472,883.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6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0- Proyecto 1. Reintegro Tesorerí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72,883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72,883.6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de la República                         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LDOS SGP-PROPOSITO GENER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7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FORTALECIMIEN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123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7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-HERRAMIENT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7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3. Estudios Planes y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esor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7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6. ATENCION A GRUP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09.2.7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, APOY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09.2.7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-Proyecto 1, Apoyo programa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99,3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milias en Accion-Enlace Municip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ONDO LOCAL DE SALUD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67,836,5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824,297,823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96,233,736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56,916,743.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25,553,787.4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62,956.3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,064,0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01,708,8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19,086,844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15,881,75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76,564,76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76,564,76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,205,089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TICIPACION PARA LA SALUD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94,575,7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979,267,228.6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08,748,63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69,431,64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69,431,64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,518,593.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1. RÉGIMEN SUBSIDI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29,047,45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71,807,533.2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18,620,3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18,620,31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18,620,31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,187,218.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1. ASEGURAMIENT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29,047,45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51,598,365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18,620,31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18,620,31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18,620,31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978,050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1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8-Proyecto 1. AFILIACIÓN 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29,047,4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1,598,365.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8,620,31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8,620,3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18,620,3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78,050.82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GIMEN SUBSIDIADO - CONTINUIDA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 RESERV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,209,167.4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,209,167.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1.1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mpromisos legalizad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09,167.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09,167.46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encia ant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2. SALUD PUBLICA      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528,3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59,695.3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128,3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11,32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11,32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331,375.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1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GESTIÓN  E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528,3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815,77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528,3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211,32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211,32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287,45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1.1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9-Proyecto 1. GESTIÓN DEL PLAN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,528,3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15,77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28,3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11,32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11,32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87,457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ENCIÓN BÁS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1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 RESERV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643,918.3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43,918.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1.1.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mpromisos legalizad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43,918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43,918.38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encia ant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TICIPACION PROPOSI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 RÉGIME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PROGRAMA 1. ASEGURAMIENT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1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8-proyecto 1 Deficit Regimen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sidiado Continuid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1.2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8-Proyecto 2.RÉGIMEN SUBSIDIADO -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33,1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INUIDA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TICIPACION PROPOSI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6,496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6,496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A 1. REGIMEN SUBSIDI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6,496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6,496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1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5 RESERV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6,496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86,496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1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mpromisos legalizado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86,496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86,496.04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gencia ante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INGRES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998,825.3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64,166.6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5,8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94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SALUD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998,825.3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64,166.6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5,8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RÉGIME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998,825.3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164,166.6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5,8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-Proyecto 1. AFILIACIÓN 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58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62,99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98,825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164,166.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,808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GIMEN SUBSIDIADO - CONTINUIDA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DE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26,031,6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471,65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789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61,189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SALUD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26,031,6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471,65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789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61,189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RÉGIME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26,031,63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01,471,65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789.7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361,189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-Proyecto 1. AFILIACIÓN 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6,031,63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1,670,440.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1,471,65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89.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61,189.3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ÉGIMEN SUBSIDI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ETESA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SALUD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4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RÉGIME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4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-Proyecto 1. AFILIACIÓN 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66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GIMEN SUBSIDIADO - CONTINUIDA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NDIMIENT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5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SALUD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5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RÉGIME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5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4-Proyecto 1. AFILIACIÓN 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GIMEN SUBSIDIADO - CONTINUIDA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3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5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SALUD PUBLICA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5.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5-Proyecto 1. Plan de Intervenciones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lectiva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RECURSOS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1. SALUD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0.6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RÉGIME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0.6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9-Proyecto 1. AFILIACIÓN AL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651,669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ÉGIMEN SUBSIDI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OTR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,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NIDAD NACIONAL PARA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,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IAS AFECTADAS POR O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5,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yecto 1. Compra de Combustible y/o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34,3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,7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quiler de Maquin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STEMA GENERAL DE REGALIA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49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STOS OPERATIV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49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167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8"/>
          <w:szCs w:val="28"/>
        </w:rPr>
        <w:t>Ejecución Presupuesto de Gast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0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2874" w:leader="none"/>
          <w:tab w:val="center" w:pos="5025" w:leader="none"/>
          <w:tab w:val="center" w:pos="6471" w:leader="none"/>
          <w:tab w:val="center" w:pos="7917" w:leader="none"/>
          <w:tab w:val="center" w:pos="9363" w:leader="none"/>
          <w:tab w:val="center" w:pos="10809" w:leader="none"/>
          <w:tab w:val="center" w:pos="12255" w:leader="none"/>
          <w:tab w:val="center" w:pos="13701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ponibilidad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one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g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</w:t>
      </w:r>
    </w:p>
    <w:p>
      <w:pPr>
        <w:pStyle w:val="Normal"/>
        <w:widowControl w:val="false"/>
        <w:tabs>
          <w:tab w:val="clear" w:pos="720"/>
          <w:tab w:val="center" w:pos="723" w:leader="none"/>
          <w:tab w:val="center" w:pos="5025" w:leader="none"/>
          <w:tab w:val="center" w:pos="6471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gar de l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jecutar </w:t>
      </w:r>
    </w:p>
    <w:p>
      <w:pPr>
        <w:pStyle w:val="Normal"/>
        <w:widowControl w:val="false"/>
        <w:tabs>
          <w:tab w:val="clear" w:pos="720"/>
          <w:tab w:val="center" w:pos="5025" w:leader="none"/>
          <w:tab w:val="center" w:pos="12255" w:leader="none"/>
          <w:tab w:val="center" w:pos="1370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ligació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10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imiento de la Secretaria de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5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95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eac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ON CON TRANSFERENCI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A DEPORTE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3.1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PROGRAMA 1.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48" w:leader="none"/>
          <w:tab w:val="right" w:pos="7194" w:leader="none"/>
          <w:tab w:val="right" w:pos="8640" w:leader="none"/>
          <w:tab w:val="right" w:pos="10086" w:leader="none"/>
          <w:tab w:val="right" w:pos="11532" w:leader="none"/>
          <w:tab w:val="right" w:pos="12978" w:leader="none"/>
          <w:tab w:val="right" w:pos="14424" w:leader="none"/>
        </w:tabs>
        <w:bidi w:val="0"/>
        <w:spacing w:before="4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.3.1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yecto : Elementos Deportivos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3,32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3,325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stores Deportivos.</w:t>
      </w:r>
    </w:p>
    <w:p>
      <w:pPr>
        <w:pStyle w:val="Normal"/>
        <w:widowControl w:val="false"/>
        <w:tabs>
          <w:tab w:val="clear" w:pos="720"/>
          <w:tab w:val="right" w:pos="5778" w:leader="none"/>
          <w:tab w:val="right" w:pos="7224" w:leader="none"/>
          <w:tab w:val="right" w:pos="8670" w:leader="none"/>
          <w:tab w:val="right" w:pos="10116" w:leader="none"/>
          <w:tab w:val="right" w:pos="11562" w:leader="none"/>
          <w:tab w:val="right" w:pos="13008" w:leader="none"/>
          <w:tab w:val="right" w:pos="14454" w:leader="none"/>
        </w:tabs>
        <w:bidi w:val="0"/>
        <w:spacing w:before="8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476,607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566,948,950.2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59,739,787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613,972,281.2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582,609,324.9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62,956.3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507,209,163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00" w:leader="none"/>
        </w:tabs>
        <w:bidi w:val="0"/>
        <w:spacing w:before="7188" w:after="0"/>
        <w:ind w:left="0" w:right="0" w:hanging="0"/>
        <w:rPr/>
      </w:pPr>
      <w:r>
        <w:rPr>
          <w:b/>
          <w:bCs/>
          <w:color w:val="00000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3</w:t>
      </w:r>
    </w:p>
    <w:sectPr>
      <w:type w:val="nextPage"/>
      <w:pgSz w:orient="landscape" w:w="15840" w:h="12240"/>
      <w:pgMar w:left="567" w:right="567" w:gutter="0" w:header="0" w:top="5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8</Words>
  <Characters>78549</Characters>
  <CharactersWithSpaces>66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1:00Z</dcterms:created>
  <dc:creator/>
  <dc:description/>
  <dc:language>en-US</dc:language>
  <cp:lastModifiedBy/>
  <dcterms:modified xsi:type="dcterms:W3CDTF">2013-02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