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Ejecución Presupuesto de Ingres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9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2904" w:leader="none"/>
          <w:tab w:val="center" w:pos="5055" w:leader="none"/>
          <w:tab w:val="center" w:pos="6501" w:leader="none"/>
          <w:tab w:val="center" w:pos="8022" w:leader="none"/>
          <w:tab w:val="center" w:pos="9618" w:leader="none"/>
          <w:tab w:val="center" w:pos="11341" w:leader="none"/>
          <w:tab w:val="center" w:pos="13192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gresos Afora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Ejecutar 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5055" w:leader="none"/>
          <w:tab w:val="center" w:pos="6501" w:leader="none"/>
          <w:tab w:val="center" w:pos="11341" w:leader="none"/>
          <w:tab w:val="center" w:pos="1319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center" w:pos="505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NGRESOS TOTALES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476,607,6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566,948,950.2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1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013,708,045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1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,420,624.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NGRESOS CORRIENT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975,415,0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359,105,831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460,406,562.7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1,300,731.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TRIBUTARI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9,241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1,343,45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1,159,813.4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9,816,358.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UBLICIDAD EXTERIOR VISUA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MPUESTO DE DELINEACIÓ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MPUESTO DE ESPECTÁCULO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ÚBLICOS MUNICIP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GÜELLO DE GANADO MENOR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GÜELLO DE GANADO MAYOR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OBRETASA BOMBERI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2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326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6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OBRETASA A LA GASOLIN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93,8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65,593,8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93,8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CONTRIBUCIÓN SOBRE CONTRATO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94,7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6,294,7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748,43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3,453,714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 OBRAS PÚBLIC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1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MPUESTO DE CIRCULACIÓN Y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716,486.6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,714,406.65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RÁNSITO SOBRE VEHÍCULOS DE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RVICIO PÚBLIC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MPUESTO DE CIRCULACIÓN Y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16,486.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715,446.65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ÁNSITO SOBRE VEHÍCULOS DE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RVICIO PÚBLICO DE LA VIGENCIA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TU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MPUESTO DE CIRCULACIÓN Y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ÁNSITO SOBRE VEHÍCULOS DE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RVICIO PÚBLICO DE VIGENCIAS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ERIOR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1.0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MPUESTO PREDIAL UNIFICAD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,65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,65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,999,95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2,341,9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MPUESTO PREDIAL UNIFICAD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977,4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30,977,4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01,46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675,979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GENCIA ACTU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MPUESTO PREDIAL UNIFICAD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80,5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6,680,5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98,49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42,017,934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GENCIA ANTERIOR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1.0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MPUESTO DE INDUSTRIA Y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535,6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,637,45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,542,208.2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0,904,753.28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MERCIO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MPUESTO DE INDUSTRIA Y COMERC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70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08,372,25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49,807.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60,477,552.28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 LA VIGENCIA ACTU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1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3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MPUESTO DE INDUSTRIA Y COMERCI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265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2,40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427,201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 LA VIGENCIA ANTERI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1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1.0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AVISOS Y TABLEROS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413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8,333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4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VISOS Y TABLEROS VIGENCI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13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99,373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CTUAL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055" w:leader="none"/>
        </w:tabs>
        <w:bidi w:val="0"/>
        <w:spacing w:before="30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0"/>
          <w:szCs w:val="2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Ejecución Presupuesto de Ingres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9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2904" w:leader="none"/>
          <w:tab w:val="center" w:pos="5055" w:leader="none"/>
          <w:tab w:val="center" w:pos="6501" w:leader="none"/>
          <w:tab w:val="center" w:pos="8022" w:leader="none"/>
          <w:tab w:val="center" w:pos="9618" w:leader="none"/>
          <w:tab w:val="center" w:pos="11341" w:leader="none"/>
          <w:tab w:val="center" w:pos="13192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gresos Afora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Ejecutar 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5055" w:leader="none"/>
          <w:tab w:val="center" w:pos="6501" w:leader="none"/>
          <w:tab w:val="center" w:pos="11341" w:leader="none"/>
          <w:tab w:val="center" w:pos="1319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center" w:pos="505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04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VISOS Y TABLEROS VIGENCIA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ERIOR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1.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ESTAMPILL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95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951,5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506,72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9,555,2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1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 DOTACIÓN Y FUNCIONAMIENT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8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54,08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99,55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2,319,558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 CENTROS BIENESTAR DEL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CIAN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1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 CULTUR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3,871,5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07,16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7,235,6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1.1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TROS INGRESOS TRIBUTARI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72,5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72,5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095,592.5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,223,0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14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OBRETASA DEL DEPORTE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71,5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3,871,5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95,592.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7,224,072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1.14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RO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NO TRIBUTARI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736,173,4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37,762,37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79,246,749.3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1,484,373.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TASAS Y DERECHOS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218,4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218,4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72,692.5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545,7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ASAS POR EL DERECHO D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QUEO SOBRE LAS VÍAS PÚBLIC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1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UBLICACIONES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47,6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5,347,6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65,2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82,4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LOCALES PAR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47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547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712.5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85,687.5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YECTOS DE INFRAESTRUCTURA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IAL Y DE TRANSPORTE (ART.. 112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EY 812 DE 2003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6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CONTRIBUCIONES O GRAVÁMENE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46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3,546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46,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6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1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ESTACIONAMIENTO EN ESPACI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12.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60,712.5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ÚBLICO O EN LOTES DE PARQUEO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1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1.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TRAS TASAS (DESAGREGAR 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2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2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5,7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23,38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SPECIFICAR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1.5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GISTRO DE MARCAS Y HERRETES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322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,7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23,3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6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MULTAS Y SANCION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14,2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814,2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150,936.9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7,336,656.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RÁNSITO Y TRANSPORTE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79,7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3,279,7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29,191.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2,749,431.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2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TRAS MULTAS Y SANCIONES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2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MULTAS DE GOBIERN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4,7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4,7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4,7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2.4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ULTAS ESTABLECIDAS EN E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7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383,7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76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ÓDIGO NACIONAL DE POLICÍ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2.4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TRAS MULTAS DE GOBIERNO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2.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NTERESES MORATORIOS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,7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,76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121,74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4,971,9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2.5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EDIA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48,7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954,47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4,805,7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055" w:leader="none"/>
        </w:tabs>
        <w:bidi w:val="0"/>
        <w:spacing w:before="24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0"/>
          <w:szCs w:val="2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Ejecución Presupuesto de Ingres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9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2904" w:leader="none"/>
          <w:tab w:val="center" w:pos="5055" w:leader="none"/>
          <w:tab w:val="center" w:pos="6501" w:leader="none"/>
          <w:tab w:val="center" w:pos="8022" w:leader="none"/>
          <w:tab w:val="center" w:pos="9618" w:leader="none"/>
          <w:tab w:val="center" w:pos="11341" w:leader="none"/>
          <w:tab w:val="center" w:pos="13192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gresos Afora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Ejecutar 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5055" w:leader="none"/>
          <w:tab w:val="center" w:pos="6501" w:leader="none"/>
          <w:tab w:val="center" w:pos="11341" w:leader="none"/>
          <w:tab w:val="center" w:pos="1319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center" w:pos="505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2.5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DUSTRIA Y COMERCIO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6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66,22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CONTRIBUCION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CONTRIBUCIÓN DE VALORIZACIÓN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6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3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RTICIPACIÓN EN LA PLUSVALÍA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6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3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TRAS CONTRIBUCIONES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VENTA DE BIENES Y SERVICI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991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991,4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890,2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,898,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4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LAZA DE MERCADO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89,3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5,989,3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81,8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7,5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4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ATADERO PÚBLICO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4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TROS INGRESOS DE VENTA D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08,4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4,107,4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ENES Y SERVICIOS DIFERENTE A LA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NTA DE ACTIVO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NTAS CONTRACTUALES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860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860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881,13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,020,25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5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RRENDAMIENTO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58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4,858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81,13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5,022,25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5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LQUILER DE MAQUINARIA Y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QUIPO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5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TRAS RENTAS CONTRACTUALE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TRASFERENCIAS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702,284,37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3,873,336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4,479,052.9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05,716.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6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TRANSFERENCIAS PAR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37,471,7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43,518,65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43,516,609.3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44.65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UNCIONAMIEN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CUOTAS PARTES PENSIONALES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A.2.6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DEL NIVEL NACION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37,469,6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43,516,61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143,516,609.3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GP: LIBRE DESTINACIÓN D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7,469,6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143,516,61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3,516,609.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65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TICIPACIÓN DE PROPÓSITO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NERAL MUNICIPIOS CATEGORÍAS 4,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 Y 6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A.2.6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DEL NIVEL DEPARTAMENT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 VEHÍCULOS AUTOMOTORES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4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6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TRASFERENCIAS PARA INVERSIÓN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64,812,65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860,354,68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860,962,443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07,761.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183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A.2.6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DEL NIVEL NACION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64,812,65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854,381,35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860,962,443.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,581,086.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2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STEMA GENERAL D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61,1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60,013,51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58,112.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44,601.46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TICIPACIONES ALIMENTACIÓN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COL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2.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DAD NACIONAL PARA LA GESTIO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4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 RIESGO DE DESAST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055" w:leader="none"/>
        </w:tabs>
        <w:bidi w:val="0"/>
        <w:spacing w:before="644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0"/>
          <w:szCs w:val="2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Ejecución Presupuesto de Ingres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9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2904" w:leader="none"/>
          <w:tab w:val="center" w:pos="5055" w:leader="none"/>
          <w:tab w:val="center" w:pos="6501" w:leader="none"/>
          <w:tab w:val="center" w:pos="8022" w:leader="none"/>
          <w:tab w:val="center" w:pos="9618" w:leader="none"/>
          <w:tab w:val="center" w:pos="11341" w:leader="none"/>
          <w:tab w:val="center" w:pos="13192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gresos Afora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Ejecutar 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5055" w:leader="none"/>
          <w:tab w:val="center" w:pos="6501" w:leader="none"/>
          <w:tab w:val="center" w:pos="11341" w:leader="none"/>
          <w:tab w:val="center" w:pos="1319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center" w:pos="505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2.1.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STEMA GENERAL FORZOS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33,616,96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616,96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VERSION DE PARTICIPACION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MERA INFAN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3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A.2.6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ISTEMA GENERAL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7,167,84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,730,96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5,643,60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6,912,639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RTICIPACIONES -EDUCACIÓ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2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 G. P. EDUCACIÓN -RECURSOS D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070,4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313,633,60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633,60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LIDA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2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 G. P. EDUCACIÓN - GRATUIDAD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97,3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75,097,3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1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66,912,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A.2.6.2.1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ISTEMA GENERAL FORZOS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522,062,88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613,199,09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596,048,622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150,469.9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ÓN DE PARTICIPACIÓN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PÓSITO GENER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2.1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G.P. DEPORT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58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77,658,88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52,766.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,113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2.1.3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G.P.CULTURA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44,1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58,244,1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64,569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,59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2.1.3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G.P. LIBRE INVERSIO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9,679,9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410,816,13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94,551,366.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264,765.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2.1.3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G.P.FONPET S.S.F.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66,479,9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79,9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A.2.6.2.1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ISTEMA GENERAL FORZOS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8,820,8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8,820,81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5,595,134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225,684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ÓN PARTICIPACIÓN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PÓSITO GENERAL: AGUA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TABLE-SANEAMIENTO BÁSIC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7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2.1.4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G.P. AGUA POTABLE Y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,233,53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467,233,53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,007,84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25,684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EAMIENTO BASICO C.S.F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2.1.4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G.P. AGUA POTABLE Y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87,28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251,587,28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87,28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EAMIENTO BASICO S.S.F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1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A.2.6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L NIVEL DEPARTAMENT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973,325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973,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6.2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A TELEFONIA CELULA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5,973,32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73,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A.2.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TROS INGRESOS NO TRIBUTARI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172,72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,171,728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A.2.7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TROS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72,72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171,7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NGRESOS DE CAPIT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97,180,289.5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526,588,726.6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591,562.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ROS INGRESOS DE CAPITA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COFINANCIACIÓ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66,075,57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5,508,015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567,562.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COFINANCIACIÓN NACIONAL -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,269,57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,708,015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561,562.9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IVEL CENTR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GRAMAS DE SALUD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214,265,57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08,015.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57,562.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GRAMAS DE EDUCACIÓ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1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GRAMAS DE AGUA POTABLE Y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EAMIENTO BÁSIC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1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GRAMAS DE INFRAESTRUCTURA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055" w:leader="none"/>
        </w:tabs>
        <w:bidi w:val="0"/>
        <w:spacing w:before="416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0"/>
          <w:szCs w:val="2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Ejecución Presupuesto de Ingres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9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2904" w:leader="none"/>
          <w:tab w:val="center" w:pos="5055" w:leader="none"/>
          <w:tab w:val="center" w:pos="6501" w:leader="none"/>
          <w:tab w:val="center" w:pos="8022" w:leader="none"/>
          <w:tab w:val="center" w:pos="9618" w:leader="none"/>
          <w:tab w:val="center" w:pos="11341" w:leader="none"/>
          <w:tab w:val="center" w:pos="13192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gresos Afora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Ejecutar 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5055" w:leader="none"/>
          <w:tab w:val="center" w:pos="6501" w:leader="none"/>
          <w:tab w:val="center" w:pos="11341" w:leader="none"/>
          <w:tab w:val="center" w:pos="1319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center" w:pos="505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1.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GRAMAS OTROS SECTORES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COFINANCIACIÓN DEPARTAMENT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4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- NIVEL CENTR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4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1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GRAMAS DE EDUCACIÓ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1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GRAMAS DE AGUA POTABLE Y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EAMIENTO BÁSIC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1.2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GRAMAS DE INFRAESTRUCTURA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6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1.2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GRAMAS OTROS SECTORES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25,00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1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TRAS COFINANCIACION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,80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2,8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1.4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ECTOR DESCENTRALIZAD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,80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2,8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1.4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PARTAMENTAL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B.1.4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,80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2,8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1.4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ITUTO NACIONAL DE VIA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291,10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3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3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INVIAS) CONVENIO 1898-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1.4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ITUTO NACIONAL DE VIA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535,7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INVIAS) CONVENIO 2301/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GALÍAS INDIRECT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00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FONDO REGIONAL DE REGALÍAS -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00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0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RR-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2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alecimiento de la Secretaria d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49,00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neac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DEL CRÉDITO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TERNO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DEL BALANCE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2,093,711.5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2,080,711.5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4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CANCELACIÓN DE RESERVA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 SGP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4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UPERÁVIT FISCAL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2,448,410.7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2,442,410.7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4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UPERÁVIT FISCAL DE LA VIGENCI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2,448,410.7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2,442,410.7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ANTERI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LIBRE DESTINACIÓN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88,001,037.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001,037.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167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B.4.2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DE FORZOSA INVERSIÓ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4,447,373.4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4,441,373.4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CON DESTINACIÓN ESPECIFICA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B.4.2.1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DE FORZOSA INVERSIÓ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05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999,398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GP (CON DESTINACIÓN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SPECÍFICA)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055" w:leader="none"/>
        </w:tabs>
        <w:bidi w:val="0"/>
        <w:spacing w:before="21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0"/>
          <w:szCs w:val="2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Ejecución Presupuesto de Ingres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9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2904" w:leader="none"/>
          <w:tab w:val="center" w:pos="5055" w:leader="none"/>
          <w:tab w:val="center" w:pos="6501" w:leader="none"/>
          <w:tab w:val="center" w:pos="8022" w:leader="none"/>
          <w:tab w:val="center" w:pos="9618" w:leader="none"/>
          <w:tab w:val="center" w:pos="11341" w:leader="none"/>
          <w:tab w:val="center" w:pos="13192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gresos Afora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Ejecutar 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5055" w:leader="none"/>
          <w:tab w:val="center" w:pos="6501" w:leader="none"/>
          <w:tab w:val="center" w:pos="11341" w:leader="none"/>
          <w:tab w:val="center" w:pos="1319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center" w:pos="505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2.1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EDUCACIÓ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2.1.2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LIMENTACIÓN ESCOLA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1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2.1.2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GUA POTABLE Y SANEAMIENTO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ÁSICO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2.1.2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POR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2.1.2.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CULTUR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2.1.2.1.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50,000,39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99,39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IBRE INVERSIÓ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1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B.4.2.1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TROS RECURSOS DE FORZOS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4,441,975.4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4,441,975.4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VERSIÓN DIFERENTES AL SGP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CON DESTINACIÓN ESPECÍFICA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2.1.2.2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TAMPILLA PROANCIANO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78,243,791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43,791.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2.1.2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TAMPILLA PROCULTUR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7,582,141.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82,141.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2.1.2.2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BRETASA DEL DEPOR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2,071,291.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71,291.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2.1.2.2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NDO CUENTA SEGURIDAD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02,790,186.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90,186.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UDAD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1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B.4.2.1.2.2.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LDOS DE CONVENI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,754,564.6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,754,564.6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2.1.2.2.5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LDO CONVENIO  1011-209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73,754,564.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54,564.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BERNACION DPTO DEL CAUCA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ENTA CORRIENTE 4-6918-008476-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4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QUE FINANCIA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644,300.7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638,300.7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SERVAS PRESUPUESTALES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XCEPCIONALES (LEY 819/2003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3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LIBRE DESTINACIÓN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32,687,496.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687,496.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6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4.3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DE FORZOSA INVERSIÓ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,956,804.6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,950,804.6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CON DESTINACIÓN ESPECIFICA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4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3.2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TROS RECURSOS DE FORZOS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3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VERSIÓN DIFERENTES AL SGP (CON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TINACIÓN ESPECÍFICA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3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B.4.3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DE FORZOSA INVERSIÓ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,953,804.6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,950,804.6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GP (CON DESTINACIÓN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SPECÍFICA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3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EDUCACIÓN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055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0"/>
          <w:szCs w:val="2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Ejecución Presupuesto de Ingres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9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2904" w:leader="none"/>
          <w:tab w:val="center" w:pos="5055" w:leader="none"/>
          <w:tab w:val="center" w:pos="6501" w:leader="none"/>
          <w:tab w:val="center" w:pos="8022" w:leader="none"/>
          <w:tab w:val="center" w:pos="9618" w:leader="none"/>
          <w:tab w:val="center" w:pos="11341" w:leader="none"/>
          <w:tab w:val="center" w:pos="13192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gresos Afora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Ejecutar 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5055" w:leader="none"/>
          <w:tab w:val="center" w:pos="6501" w:leader="none"/>
          <w:tab w:val="center" w:pos="11341" w:leader="none"/>
          <w:tab w:val="center" w:pos="1319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center" w:pos="505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3.2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38,104,20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04,204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LIMENTACIÓN ESCOLA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1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3.2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69,649,12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49,126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GUA POTABLE Y SANEAMIENTO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ÁSICO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3.2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POR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3.2.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CULTUR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4.3.2.1.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9,197,474.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197,474.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IBRE INVERSIÓ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NDIMIENTOS POR OPERACION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INANCIERA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5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VENIENTES DE RECURSOS LIBRE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TINACIÓ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5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PROVENIENTES DE RECURSOS CO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STINACIÓN ESPECIFIC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5.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TROS RECURSOS DIFERENTES AL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GP CON DESTINACIÓN ESPECÍFIC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1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B.5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PROVENIENTES DE RECURSOS SGP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 DESTINACIÓN ESPECIFIC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4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5.2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VENIENTES DE RECURSOS SGP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 DESTINACIÓN ESPECIFICA -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UCACIÓ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5.2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VENIENTES DE RECURSOS SGP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 DESTINACIÓN ESPECIFICA -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IMENTACIÓN ESCOL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5.2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VENIENTES DE RECURSOS SGP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 DESTINACIÓN ESPECIFICA - AGUA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TABLE Y SANEAMIENTO BÁSIC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5.2.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VENIENTES DE RECURSOS SGP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 DESTINACIÓN ESPECIFICA -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PORT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5.2.1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VENIENTES DE RECURSOS SGP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 DESTINACIÓN ESPECIFICA -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ULTUR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B.5.2.1.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VENIENTES DE RECURSOS SGP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 DESTINACIÓN ESPECIFICA - LIBRE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VERSIÓN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055" w:leader="none"/>
        </w:tabs>
        <w:bidi w:val="0"/>
        <w:spacing w:before="21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0"/>
          <w:szCs w:val="2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Ejecución Presupuesto de Ingres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9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2904" w:leader="none"/>
          <w:tab w:val="center" w:pos="5055" w:leader="none"/>
          <w:tab w:val="center" w:pos="6501" w:leader="none"/>
          <w:tab w:val="center" w:pos="8022" w:leader="none"/>
          <w:tab w:val="center" w:pos="9618" w:leader="none"/>
          <w:tab w:val="center" w:pos="11341" w:leader="none"/>
          <w:tab w:val="center" w:pos="13192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gresos Afora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Ejecutar 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5055" w:leader="none"/>
          <w:tab w:val="center" w:pos="6501" w:leader="none"/>
          <w:tab w:val="center" w:pos="11341" w:leader="none"/>
          <w:tab w:val="center" w:pos="1319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center" w:pos="505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FONDO LOCAL DE SALUD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501,152,65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410,662,829.7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26,712,755.6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288,543.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NGRESOS CORRIENT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337,544,65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58,414,652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12,140,876.0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,612,246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NO TRIBUTARIO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337,544,65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58,414,652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12,140,876.0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,612,246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TASAS Y DERECHOS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C.1.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DERECHOS DE EXPLOTACIÓN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JUEGOS DE SUERTE Y AZ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1.1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IFAS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1.1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JUEGOS DE APUESTAS EN EVENTOS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PORTIVOS, GALLÍSTICOS, CANINOS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Y SIMILAR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1.1.1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JUEGOS DE SUERTE Y AZAR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VEDOSO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1.1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TRASFERENCIAS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337,442,65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58,312,652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12,108,876.0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,542,246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C.1.1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TRANSFERENCIAS PAR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216,7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216,7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216,7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UNCIONAMIEN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C.1.1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DEL NIVEL NACION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216,7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216,7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216,72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1.1.2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EMPRESA TERRITORIAL PARA L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16,7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3,216,7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16,7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LUD ETESA (MÁXIMO EL 25 % EN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S TÉRMINOS DEL ART. 60 DE LA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Y 715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C.1.1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TRASFERENCIAS PARA INVERSIÓN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334,225,93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55,095,932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08,892,156.0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,542,246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183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C.1.1.2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DEL NIVEL NACION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334,225,93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55,095,932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608,892,156.0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,542,246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1.1.2.2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ONDO DE SOLIDARIDAD Y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0,0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226,031,63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8,370,099.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,661,530.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ANTÍAS -FOSYGA- S.S.F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1.1.2.2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EMPRESA TERRITORIAL PARA L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50,1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9,650,16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857,859.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6,207,699.23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LUD -ETESA -75 % - INVERSIÓN EN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LUD, ART.. 60 DE LA LEY 715/2001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C.1.1.2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ISTEMA GENERAL D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694,575,772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819,414,142.8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734,664,197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,749,945.82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RTICIPACION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1.1.2.2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 G. P. SALUD - RÉGIMEN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29,047,45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751,598,365.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6,848,415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49,950.82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SIDIADO CONTINUIDA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1.1.2.2.1.1.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 G. P. SALUD - SALUD PUBLICA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28,32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67,815,777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15,782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NGRESOS DE CAPIT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,608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,248,176.9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,571,879.6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2,323,702.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COFINANCIACIÓ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2,387,091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,870,074.7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7,482,983.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COFINANCIACIÓN DEPARTAMENT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,600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2,387,091.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,870,074.7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7,482,983.67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- NIVEL CENTR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055" w:leader="none"/>
        </w:tabs>
        <w:bidi w:val="0"/>
        <w:spacing w:before="476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0"/>
          <w:szCs w:val="2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Ejecución Presupuesto de Ingres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9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2904" w:leader="none"/>
          <w:tab w:val="center" w:pos="5055" w:leader="none"/>
          <w:tab w:val="center" w:pos="6501" w:leader="none"/>
          <w:tab w:val="center" w:pos="8022" w:leader="none"/>
          <w:tab w:val="center" w:pos="9618" w:leader="none"/>
          <w:tab w:val="center" w:pos="11341" w:leader="none"/>
          <w:tab w:val="center" w:pos="13192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gresos Afora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Ejecutar 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5055" w:leader="none"/>
          <w:tab w:val="center" w:pos="6501" w:leader="none"/>
          <w:tab w:val="center" w:pos="11341" w:leader="none"/>
          <w:tab w:val="center" w:pos="1319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center" w:pos="505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2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GRAMAS DE SALUD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00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92,387,091.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70,074.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57,482,983.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2.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DEL BALANCE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2.2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UPERÁVIT FISCAL  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C.2.2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UPERÁVIT FISCAL DE LA VIGENCI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ANTERI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C.2.2.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DE FORZOSA INVERSIÓ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CON DESTINACIÓN ESPECIFICA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C.2.2.1.1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DE FORZOSA INVERSIÓ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GP (CON DESTINACIÓN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SPECÍFICA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2.2.1.1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ALUD: RÉGIMEN SUBSIDIADO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1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2.2.1.1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ALUD:  PÚBLIC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2.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QUE FINANCIA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855,085.8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855,085.8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SERVAS PRESUPUESTALES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XCEPCIONALES (LEY 819/2003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2.3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DE FORZOSA INVERSIÓ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855,085.8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855,085.8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CON DESTINACIÓN ESPECIFICA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241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C.2.3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CURSOS DE FORZOSA INVERSIÓ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855,085.8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,855,085.8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GP (CON DESTINACIÓN 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SPECÍFICA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2.3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120,210,167.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10,167.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ALUD: RÉGIMEN SUBSIDIADO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1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2.3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CURSOS DE FORZOSA INVERSIÓN -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39,644,918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44,918.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ALUD:  PÚBLIC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2.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ENDIMIENTOS POR OPERACIONES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846,71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,842,719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INANCIERA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30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.C.2.4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PROVENIENTES DE RECURSOS CO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846,71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,842,719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STINACIÓN ESPECIFIC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6" w:leader="none"/>
          <w:tab w:val="right" w:pos="5754" w:leader="none"/>
          <w:tab w:val="right" w:pos="7200" w:leader="none"/>
          <w:tab w:val="right" w:pos="8796" w:leader="none"/>
          <w:tab w:val="right" w:pos="10392" w:leader="none"/>
          <w:tab w:val="right" w:pos="12243" w:leader="none"/>
          <w:tab w:val="right" w:pos="14094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I.C.2.4.1.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PROVENIENTES DE RECURSOS SGP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846,719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,842,719.00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 DESTINACIÓN ESPECIFIC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4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2.4.1.1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VENIENTES DE RECURSOS SGP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2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62,118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4,360,118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 DESTINACIÓN ESPECIFICA -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LUD: RÉGIMEN SUBSIDIADO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055" w:leader="none"/>
        </w:tabs>
        <w:bidi w:val="0"/>
        <w:spacing w:before="67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0"/>
          <w:szCs w:val="2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Ejecución Presupuesto de Ingresos - MUNICIPIO DE RO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10" w:leader="none"/>
        </w:tabs>
        <w:bidi w:val="0"/>
        <w:spacing w:before="299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ECHA DE CORT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2/12/31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2904" w:leader="none"/>
          <w:tab w:val="center" w:pos="5055" w:leader="none"/>
          <w:tab w:val="center" w:pos="6501" w:leader="none"/>
          <w:tab w:val="center" w:pos="8022" w:leader="none"/>
          <w:tab w:val="center" w:pos="9618" w:leader="none"/>
          <w:tab w:val="center" w:pos="11341" w:leader="none"/>
          <w:tab w:val="center" w:pos="13192" w:leader="none"/>
        </w:tabs>
        <w:bidi w:val="0"/>
        <w:spacing w:before="15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ódigo del Rubro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bre del Rubro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supuesto a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gresos Afora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por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ndiente x Ejecutar </w:t>
      </w:r>
    </w:p>
    <w:p>
      <w:pPr>
        <w:pStyle w:val="Normal"/>
        <w:widowControl w:val="false"/>
        <w:tabs>
          <w:tab w:val="clear" w:pos="720"/>
          <w:tab w:val="center" w:pos="753" w:leader="none"/>
          <w:tab w:val="center" w:pos="5055" w:leader="none"/>
          <w:tab w:val="center" w:pos="6501" w:leader="none"/>
          <w:tab w:val="center" w:pos="11341" w:leader="none"/>
          <w:tab w:val="center" w:pos="1319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 Nive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ici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jecut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audar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upuesto</w:t>
      </w:r>
    </w:p>
    <w:p>
      <w:pPr>
        <w:pStyle w:val="Normal"/>
        <w:widowControl w:val="false"/>
        <w:tabs>
          <w:tab w:val="clear" w:pos="720"/>
          <w:tab w:val="center" w:pos="505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rob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6" w:leader="none"/>
          <w:tab w:val="right" w:pos="5784" w:leader="none"/>
          <w:tab w:val="right" w:pos="7224" w:leader="none"/>
          <w:tab w:val="right" w:pos="882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.C.2.4.1.1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ROVENIENTES DE RECURSOS SGP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$ 2,00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,601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482,601.00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 DESTINACIÓN ESPECIFICA -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LUD:  PÚBLICA  </w:t>
      </w:r>
    </w:p>
    <w:p>
      <w:pPr>
        <w:pStyle w:val="Normal"/>
        <w:widowControl w:val="false"/>
        <w:tabs>
          <w:tab w:val="clear" w:pos="720"/>
          <w:tab w:val="center" w:pos="2163" w:leader="none"/>
          <w:tab w:val="right" w:pos="5844" w:leader="none"/>
          <w:tab w:val="right" w:pos="7290" w:leader="none"/>
          <w:tab w:val="right" w:pos="8886" w:leader="none"/>
          <w:tab w:val="right" w:pos="10422" w:leader="none"/>
          <w:tab w:val="right" w:pos="12273" w:leader="none"/>
          <w:tab w:val="right" w:pos="14124" w:leader="none"/>
        </w:tabs>
        <w:bidi w:val="0"/>
        <w:spacing w:before="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es Ejecución Presupuestal de Ingresos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476,607,670.0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566,948,950.2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1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013,708,045.0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1,661,530.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,420,624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055" w:leader="none"/>
        </w:tabs>
        <w:bidi w:val="0"/>
        <w:spacing w:before="811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20"/>
          <w:szCs w:val="20"/>
        </w:rPr>
        <w:t>Precont</w:t>
      </w:r>
      <w:r>
        <w:rPr>
          <w:rFonts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10</w:t>
      </w:r>
    </w:p>
    <w:sectPr>
      <w:type w:val="nextPage"/>
      <w:pgSz w:orient="landscape" w:w="15840" w:h="12240"/>
      <w:pgMar w:left="567" w:right="72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1</Words>
  <Characters>24857</Characters>
  <CharactersWithSpaces>21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9:00Z</dcterms:created>
  <dc:creator/>
  <dc:description/>
  <dc:language>en-US</dc:language>
  <cp:lastModifiedBy/>
  <dcterms:modified xsi:type="dcterms:W3CDTF">2013-02-18T12:29:00Z</dcterms:modified>
  <cp:revision>2</cp:revision>
  <dc:subject/>
  <dc:title>Ejecución Presupuesto de Ingresos - MUNICIPIO DE RO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