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GAMA DE GOBIERNO 2.012-2.015</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UNICIPIO DE TAUS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CION</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pPr>
      <w:r>
        <w:rPr>
          <w:rFonts w:cs="Times New Roman" w:ascii="Times New Roman" w:hAnsi="Times New Roman"/>
          <w:sz w:val="24"/>
          <w:szCs w:val="24"/>
          <w:lang w:val="en-US" w:eastAsia="en-US"/>
        </w:rPr>
        <w:t>El presente programa de gobierno tiene por objeto continuar el proceso de planificación y desarrollo del municipo de Tausa Cundinamarca, mediante la utilizacion de los dierentes recursos financieros, económicos, humanos y naturales con que se cuenta, elaborando proyectos; construyendo infraestructura; desarrollando programas sociales en beneficio de la niñez, adolecencia, minusválidos , tercera edad, mujer cabeza de familia etc.; y prestando todos los servicios públicos a la comunidad, de  manera que sean una respuesta a las necesidades prioritarias de la comunidad tausana, en busca del mejoramiento de la calidad de vida de sus habitant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 espera integrar este programa de gobierno al Plan de Desarrollo Social y Económico del municipio para el periodo 2012-2015, con la participacion ciudadana, las juntas de acción comunal, la empresa privada y ONGs que deseen vincularse al municipio. </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ra el presente programa de gobierno se han tomado de manera general los diferentes aspectos socio-económicos y de infraestructura que tienen que ver con el desarrollo, progreso, bienestar social de la comunidad, y mejoramiento de calidad de vida de todos los habitantes del territorio.  El Plan de gobierno se encuentra dividido en varios Subprogramas, de los cuales cada uno tienen relación con todas y cada una de las veredas, sectores y el casco urbano municipal, y se invertirá en ellos proporcionalmente a la prioridad del caso, y de acuerdo a los recursos que se obtengan por gestión de la administración municipal y en general con los recursos financieros, humanos y económicos con que se cuente.</w:t>
      </w:r>
    </w:p>
    <w:p>
      <w:pPr>
        <w:pStyle w:val="Normal"/>
        <w:jc w:val="both"/>
        <w:rPr/>
      </w:pPr>
      <w:r>
        <w:rPr>
          <w:rFonts w:cs="Times New Roman" w:ascii="Times New Roman" w:hAnsi="Times New Roman"/>
          <w:sz w:val="24"/>
          <w:szCs w:val="24"/>
          <w:lang w:val="en-US" w:eastAsia="en-US"/>
        </w:rPr>
        <w:t>Los diferentes proyectos, planes, programas, obras y servicios a desarrollar en el cuatrenio 2012-2015, y derivados de los diferentes subprogramas aquí referidos, serán incluidos dentro del plan de desarrollo social y económico del municipio para el mismo periodo, con miras a lograr su ejecución a través de los diferentes presupuestos plurianuales del municipio, y proyectados a corto, mediano y largo plazo según se establezca.</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TO JAVIER PACHON GOMEZ</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numPr>
          <w:ilvl w:val="0"/>
          <w:numId w:val="8"/>
        </w:numP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ENERALIDADES DEL PROGRAMA DE GOBIERNO</w:t>
      </w:r>
    </w:p>
    <w:p>
      <w:pPr>
        <w:pStyle w:val="Prrafodelist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numPr>
          <w:ilvl w:val="1"/>
          <w:numId w:val="12"/>
        </w:numPr>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USTIFICACION</w:t>
      </w:r>
    </w:p>
    <w:p>
      <w:pPr>
        <w:pStyle w:val="Prrafodelist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ind w:left="426" w:hanging="0"/>
        <w:jc w:val="both"/>
        <w:rPr/>
      </w:pPr>
      <w:r>
        <w:rPr>
          <w:rFonts w:cs="Times New Roman" w:ascii="Times New Roman" w:hAnsi="Times New Roman"/>
          <w:sz w:val="24"/>
          <w:szCs w:val="24"/>
          <w:lang w:val="en-US" w:eastAsia="en-US"/>
        </w:rPr>
        <w:t>El presente programa de gobierno para el periodo 2012 -2015 en el municipio de Tausa, pretende continuar con el proceso de planificación, desarrollo, crecimiento y ordenamiento del muncipio, propiciando la la democracia y participación comunitaria, procesos estos iniciados en el año de 1988 con la descentralización administrativa y fiscal, y elección popular de los alcaldes, dentro del proceso de modernización del Estado.</w:t>
      </w:r>
    </w:p>
    <w:p>
      <w:pPr>
        <w:pStyle w:val="Prrafodelista"/>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 progama aquí descrito busca plantear planes, programas, obras, proyectos y servicios encaminadas a buscar solución a las necesidades de la comunidad de Tausa, en todos y cada uno de los aspectos relacionados con salud, educación, vivienda, obras públicas e infraestructura, servicios públicos, recreación, deportes y cultura; lo mismo que buscar soluciones a la problemática social relacionada con la tercera edad, niñez, adolecentes, mujer, minusválidos etc.  También, promover y mejorar las comunicaciones, turismo, saneamiento básico, ecología y medio ambiente, bienestar social, cultura, asistencia técnica agropecuaria, fomento campesino, seguridad y garantias, desarrollo industrial y minero, ordenamiento físico espacial y otros aspectos de suma importancia para revivir al municipio y proyectar su desarrollo.</w:t>
      </w:r>
    </w:p>
    <w:p>
      <w:pPr>
        <w:pStyle w:val="Prrafodelista"/>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s proyectos, planes, infraestructura, obras, programas y servicios a ejecutar, y que tienen que ver con el presente programa de gobierno, se realizarán de acuerdo a las caracteristicas particulares del municipio y cada una de sus veredas y sectores, a  través de la gestión realizada, los recursos con que se cuente y con la debida y decidida participación de la comunidad.  Se tendra en cuenta  la planeación, programación, inicio o continuación, ampliación o terminación, mejotamiento, supervisión y evaluación, según el caso.  Los recursos serán invertidos equitativamente según priorizaciones, con eficacia, eficiencia, celeridad y oportunidad. </w:t>
      </w:r>
    </w:p>
    <w:p>
      <w:pPr>
        <w:pStyle w:val="Prrafodelista"/>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numPr>
          <w:ilvl w:val="1"/>
          <w:numId w:val="12"/>
        </w:numPr>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ETODOLOGÍA</w:t>
      </w:r>
    </w:p>
    <w:p>
      <w:pPr>
        <w:pStyle w:val="Prrafodelist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a  la realización del presente programa de gobierno se realizó una exploración de campo así:</w:t>
      </w:r>
    </w:p>
    <w:p>
      <w:pPr>
        <w:pStyle w:val="Prrafodelista"/>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numPr>
          <w:ilvl w:val="0"/>
          <w:numId w:val="11"/>
        </w:numPr>
        <w:jc w:val="both"/>
        <w:rPr/>
      </w:pPr>
      <w:r>
        <w:rPr>
          <w:rFonts w:cs="Times New Roman" w:ascii="Times New Roman" w:hAnsi="Times New Roman"/>
          <w:b/>
          <w:sz w:val="24"/>
          <w:szCs w:val="24"/>
          <w:lang w:val="en-US" w:eastAsia="en-US"/>
        </w:rPr>
        <w:t>De Carácter Directo</w:t>
      </w:r>
      <w:r>
        <w:rPr>
          <w:rFonts w:cs="Times New Roman" w:ascii="Times New Roman" w:hAnsi="Times New Roman"/>
          <w:sz w:val="24"/>
          <w:szCs w:val="24"/>
          <w:lang w:val="en-US" w:eastAsia="en-US"/>
        </w:rPr>
        <w:t>. Análisis de ejecuciones de planes de desarrollo de periodos de gobierno anteriores, Observaciones Directas en todos los campos, entrevistas a los habitantes, diálogos e indagación con la comunidad de las diferentes veredas, sectores y casco urbano del municipio.</w:t>
      </w:r>
    </w:p>
    <w:p>
      <w:pPr>
        <w:pStyle w:val="Prrafodelista"/>
        <w:numPr>
          <w:ilvl w:val="0"/>
          <w:numId w:val="11"/>
        </w:numPr>
        <w:jc w:val="both"/>
        <w:rPr/>
      </w:pPr>
      <w:r>
        <w:rPr>
          <w:rFonts w:cs="Times New Roman" w:ascii="Times New Roman" w:hAnsi="Times New Roman"/>
          <w:b/>
          <w:sz w:val="24"/>
          <w:szCs w:val="24"/>
          <w:lang w:val="en-US" w:eastAsia="en-US"/>
        </w:rPr>
        <w:t>De carácter indirecto</w:t>
      </w:r>
      <w:r>
        <w:rPr>
          <w:rFonts w:cs="Times New Roman" w:ascii="Times New Roman" w:hAnsi="Times New Roman"/>
          <w:sz w:val="24"/>
          <w:szCs w:val="24"/>
          <w:lang w:val="en-US" w:eastAsia="en-US"/>
        </w:rPr>
        <w:t>. Normas relacionadas con el proceso de descentralización administrativa y modernización del Estado; estudios referentes al municipio; estructura administrativa actual del muncipio, SISBEN, población actual y su proyección, y demás aspectos relacionados con Tausa.</w:t>
      </w:r>
    </w:p>
    <w:p>
      <w:pPr>
        <w:pStyle w:val="Prrafodelist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numPr>
          <w:ilvl w:val="1"/>
          <w:numId w:val="12"/>
        </w:numPr>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BJETIVOS</w:t>
      </w:r>
    </w:p>
    <w:p>
      <w:pPr>
        <w:pStyle w:val="Prrafodelista"/>
        <w:ind w:left="7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numPr>
          <w:ilvl w:val="2"/>
          <w:numId w:val="12"/>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bjetivos general</w:t>
      </w:r>
    </w:p>
    <w:p>
      <w:pPr>
        <w:pStyle w:val="Prrafodelista"/>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ver, planear, organizar, dirigir, ejecutar, desarrollar, controlar y evaluar los recursos humanos, económicos, naturales y financieros con que cuenta el municipio, con el propósito de obtener de ellos en su utilización la mayor y mejor eficiencia, eficacia, economía y equidad en el desarrollo y ejecución de obras y programas en caminados al desarrollo del municipio en todos los aspectos y encaminados a obtener el mejoramiento de calidad de vida de todos los habitantes del municipio de Tausa Cundinamarca.</w:t>
      </w:r>
    </w:p>
    <w:p>
      <w:pPr>
        <w:pStyle w:val="Prrafodelista"/>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numPr>
          <w:ilvl w:val="2"/>
          <w:numId w:val="12"/>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bjetivos específicos</w:t>
      </w:r>
    </w:p>
    <w:p>
      <w:pPr>
        <w:pStyle w:val="Prrafodelista"/>
        <w:numPr>
          <w:ilvl w:val="0"/>
          <w:numId w:val="5"/>
        </w:numPr>
        <w:jc w:val="both"/>
        <w:rPr/>
      </w:pPr>
      <w:r>
        <w:rPr>
          <w:rFonts w:cs="Times New Roman" w:ascii="Times New Roman" w:hAnsi="Times New Roman"/>
          <w:sz w:val="24"/>
          <w:szCs w:val="24"/>
          <w:lang w:val="en-US" w:eastAsia="en-US"/>
        </w:rPr>
        <w:t>Mejorar el nivel de calidad de vida de todos los habitantes de Tausa Cundinamarca a través de la planeación, organización, promoción, ejecución, evaluación, control de proyectos, planes y programas sociales en los aspectos de salud, educación, servicios públicos, obras públicas e infraestructura, recreación y deportes, comunicaciones, vivienda, turismo, cultura, asistencia técnica agropecuaria, fomento campensino, seguridad y garantías, desarrollo industrial y minero, servicio social entre otros.</w:t>
      </w:r>
    </w:p>
    <w:p>
      <w:pPr>
        <w:pStyle w:val="Prrafodelista"/>
        <w:numPr>
          <w:ilvl w:val="0"/>
          <w:numId w:val="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iciar la participación efectiva de la comunidad en el manejo de los asuntos públicos de carácter local, lo mismo que en la ejecución de obras y programas de interés social.</w:t>
      </w:r>
    </w:p>
    <w:p>
      <w:pPr>
        <w:pStyle w:val="Prrafodelista"/>
        <w:numPr>
          <w:ilvl w:val="0"/>
          <w:numId w:val="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ientar el manejo y el uso del territorio municipal y de sus recursos naturales.</w:t>
      </w:r>
    </w:p>
    <w:p>
      <w:pPr>
        <w:pStyle w:val="Prrafodelista"/>
        <w:numPr>
          <w:ilvl w:val="0"/>
          <w:numId w:val="5"/>
        </w:numPr>
        <w:jc w:val="both"/>
        <w:rPr/>
      </w:pPr>
      <w:r>
        <w:rPr>
          <w:rFonts w:cs="Times New Roman" w:ascii="Times New Roman" w:hAnsi="Times New Roman"/>
          <w:sz w:val="24"/>
          <w:szCs w:val="24"/>
          <w:lang w:val="en-US" w:eastAsia="en-US"/>
        </w:rPr>
        <w:t>Ampliar la cobertura e incremento en la calidad de los servicios públicos básicos tales como acueducto, alcantarillado, aseo, electrificación y comunicaciones, a través de proyectos prioritarios tanto en el sector urbano como en el rural.</w:t>
      </w:r>
    </w:p>
    <w:p>
      <w:pPr>
        <w:pStyle w:val="Prrafodelista"/>
        <w:numPr>
          <w:ilvl w:val="0"/>
          <w:numId w:val="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ver la arborización urbana y reforestación de cuencas y áreas erosionadas dentro  de la jurisdicción del municipio.</w:t>
      </w:r>
    </w:p>
    <w:p>
      <w:pPr>
        <w:pStyle w:val="Prrafodelista"/>
        <w:numPr>
          <w:ilvl w:val="0"/>
          <w:numId w:val="5"/>
        </w:numPr>
        <w:jc w:val="both"/>
        <w:rPr/>
      </w:pPr>
      <w:r>
        <w:rPr>
          <w:rFonts w:cs="Times New Roman" w:ascii="Times New Roman" w:hAnsi="Times New Roman"/>
          <w:sz w:val="24"/>
          <w:szCs w:val="24"/>
          <w:lang w:val="en-US" w:eastAsia="en-US"/>
        </w:rPr>
        <w:t>Promover y ejecutar planes y programas con relación a la prestación de servicios de asistencia técnica agropecuaria a pequeños y medianos productores.</w:t>
      </w:r>
    </w:p>
    <w:p>
      <w:pPr>
        <w:pStyle w:val="Prrafodelista"/>
        <w:numPr>
          <w:ilvl w:val="0"/>
          <w:numId w:val="5"/>
        </w:numPr>
        <w:jc w:val="both"/>
        <w:rPr/>
      </w:pPr>
      <w:r>
        <w:rPr>
          <w:rFonts w:cs="Times New Roman" w:ascii="Times New Roman" w:hAnsi="Times New Roman"/>
          <w:sz w:val="24"/>
          <w:szCs w:val="24"/>
          <w:lang w:val="en-US" w:eastAsia="en-US"/>
        </w:rPr>
        <w:t>Propiciar la seguridad y bienestar de la población residente.</w:t>
      </w:r>
    </w:p>
    <w:p>
      <w:pPr>
        <w:pStyle w:val="Prrafodelista"/>
        <w:numPr>
          <w:ilvl w:val="0"/>
          <w:numId w:val="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ear, promover, fijar, ejecutar y evaluar planes y programas en todos los aspectos que conlleven al desarrollo municipal y bienestar de la comunidad en busca de su mejoramiento de calidad de vida, especialmente de las personas más pobres y de acuerdo a las características particulares de cada sector o zona del municipio, siempre enmarcadas dentro de la normatividad legal vigent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numPr>
          <w:ilvl w:val="0"/>
          <w:numId w:val="12"/>
        </w:numPr>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PROGRAMA DE GOBIERNO PARA EL MUNICIPIO DE TAUSA</w:t>
      </w:r>
    </w:p>
    <w:p>
      <w:pPr>
        <w:pStyle w:val="Prrafodelista"/>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IODO 2012 – 2015</w:t>
      </w:r>
    </w:p>
    <w:p>
      <w:pPr>
        <w:pStyle w:val="Prrafodelista"/>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numPr>
          <w:ilvl w:val="1"/>
          <w:numId w:val="12"/>
        </w:numPr>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ESTRATEGIAS DE DESARROLLO DEL PROGRAMA</w:t>
      </w:r>
    </w:p>
    <w:p>
      <w:pPr>
        <w:pStyle w:val="Prrafodelista"/>
        <w:ind w:left="7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numPr>
          <w:ilvl w:val="2"/>
          <w:numId w:val="12"/>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rincipios</w:t>
      </w:r>
      <w:r>
        <w:rPr>
          <w:rFonts w:cs="Times New Roman" w:ascii="Times New Roman" w:hAnsi="Times New Roman"/>
          <w:sz w:val="24"/>
          <w:szCs w:val="24"/>
          <w:lang w:val="en-US" w:eastAsia="en-US"/>
        </w:rPr>
        <w:t>.  Estas  estrategias se fundamentan en los siguientes principios:</w:t>
      </w:r>
    </w:p>
    <w:p>
      <w:pPr>
        <w:pStyle w:val="Prrafodelista"/>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numPr>
          <w:ilvl w:val="0"/>
          <w:numId w:val="1"/>
        </w:numPr>
        <w:ind w:left="78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diante concientizaciones y acciones integradas con las comunidades, el sector privado y las entidades públicas de los niveles nacional, departamental, municipal y regional se ampliará la inversión municipal.</w:t>
      </w:r>
    </w:p>
    <w:p>
      <w:pPr>
        <w:pStyle w:val="Prrafodelista"/>
        <w:numPr>
          <w:ilvl w:val="0"/>
          <w:numId w:val="1"/>
        </w:numPr>
        <w:ind w:left="780" w:hanging="360"/>
        <w:jc w:val="both"/>
        <w:rPr/>
      </w:pPr>
      <w:r>
        <w:rPr>
          <w:rFonts w:cs="Times New Roman" w:ascii="Times New Roman" w:hAnsi="Times New Roman"/>
          <w:sz w:val="24"/>
          <w:szCs w:val="24"/>
          <w:lang w:val="en-US" w:eastAsia="en-US"/>
        </w:rPr>
        <w:t>Definir criterios para el manejo adecuado de los recursos humanos, económicos y financieros, y así definir la financiación de programas prioritarios.</w:t>
      </w:r>
    </w:p>
    <w:p>
      <w:pPr>
        <w:pStyle w:val="Prrafodelista"/>
        <w:numPr>
          <w:ilvl w:val="0"/>
          <w:numId w:val="1"/>
        </w:numPr>
        <w:ind w:left="780" w:hanging="360"/>
        <w:jc w:val="both"/>
        <w:rPr/>
      </w:pPr>
      <w:r>
        <w:rPr>
          <w:rFonts w:cs="Times New Roman" w:ascii="Times New Roman" w:hAnsi="Times New Roman"/>
          <w:sz w:val="24"/>
          <w:szCs w:val="24"/>
          <w:lang w:val="en-US" w:eastAsia="en-US"/>
        </w:rPr>
        <w:t>Propiciar la inversión de capital privada y públicos para la ejecución de los planes, programas, obras y proyectos específicos de desarrollo social, económico y de infraestructura en el municipio.</w:t>
      </w:r>
    </w:p>
    <w:p>
      <w:pPr>
        <w:pStyle w:val="Prrafodelista"/>
        <w:numPr>
          <w:ilvl w:val="0"/>
          <w:numId w:val="1"/>
        </w:numPr>
        <w:ind w:left="78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ver la participación comunitaria mediante la adopoción de los mecanismos previstos en la Ley, que aseguren un amplio y decidido compromiso de la comunidad en la toma de decisiones sobre  los aspectos más relevantes de la vida municipal.</w:t>
      </w:r>
    </w:p>
    <w:p>
      <w:pPr>
        <w:pStyle w:val="Prrafodelista"/>
        <w:ind w:left="7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numPr>
          <w:ilvl w:val="2"/>
          <w:numId w:val="12"/>
        </w:numPr>
        <w:jc w:val="both"/>
        <w:rPr/>
      </w:pPr>
      <w:r>
        <w:rPr>
          <w:rFonts w:cs="Times New Roman" w:ascii="Times New Roman" w:hAnsi="Times New Roman"/>
          <w:b/>
          <w:sz w:val="24"/>
          <w:szCs w:val="24"/>
          <w:lang w:val="en-US" w:eastAsia="en-US"/>
        </w:rPr>
        <w:t>Inversión pública</w:t>
      </w:r>
      <w:r>
        <w:rPr>
          <w:rFonts w:cs="Times New Roman" w:ascii="Times New Roman" w:hAnsi="Times New Roman"/>
          <w:sz w:val="24"/>
          <w:szCs w:val="24"/>
          <w:lang w:val="en-US" w:eastAsia="en-US"/>
        </w:rPr>
        <w:t>.  La estrategia de desarrollo con énfasis en la inversión pública consiste en asignar el gasto de inversión del municipio y las potencialidades de desarrollo económico y social de cada vereda, zona y sector, de acuerdo con la incidencia que cada sector tiene en la promoción del crecimiento económico y el mejororamiento en las condiciones de vida de la población más pobre del municipio.</w:t>
      </w:r>
    </w:p>
    <w:p>
      <w:pPr>
        <w:pStyle w:val="Prrafodelista"/>
        <w:numPr>
          <w:ilvl w:val="2"/>
          <w:numId w:val="12"/>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ncertación  con el sector privado</w:t>
      </w:r>
      <w:r>
        <w:rPr>
          <w:rFonts w:cs="Times New Roman" w:ascii="Times New Roman" w:hAnsi="Times New Roman"/>
          <w:sz w:val="24"/>
          <w:szCs w:val="24"/>
          <w:lang w:val="en-US" w:eastAsia="en-US"/>
        </w:rPr>
        <w:t>.  Mediante esta estrategia se persigue la vinculación del sector privado al desarrollo del municipio a través de la inversión en actividades productivas que amplíen la cobertura de la infraestructura económica y generen fuentes de empleo.</w:t>
      </w:r>
    </w:p>
    <w:p>
      <w:pPr>
        <w:pStyle w:val="Prrafodelista"/>
        <w:numPr>
          <w:ilvl w:val="2"/>
          <w:numId w:val="12"/>
        </w:numPr>
        <w:jc w:val="both"/>
        <w:rPr/>
      </w:pPr>
      <w:r>
        <w:rPr>
          <w:rFonts w:cs="Times New Roman" w:ascii="Times New Roman" w:hAnsi="Times New Roman"/>
          <w:b/>
          <w:sz w:val="24"/>
          <w:szCs w:val="24"/>
          <w:lang w:val="en-US" w:eastAsia="en-US"/>
        </w:rPr>
        <w:t>Interacción institucional</w:t>
      </w:r>
      <w:r>
        <w:rPr>
          <w:rFonts w:cs="Times New Roman" w:ascii="Times New Roman" w:hAnsi="Times New Roman"/>
          <w:sz w:val="24"/>
          <w:szCs w:val="24"/>
          <w:lang w:val="en-US" w:eastAsia="en-US"/>
        </w:rPr>
        <w:t>.  La interacción institucional como estrategia de desarrollo, persigue aunar esfuerzos entre las distintas entidades y niveles de la administración para obtención de los objetivos del programa de gobierno, a su vez, dentro del plan de desarrollo municipal.</w:t>
      </w:r>
    </w:p>
    <w:p>
      <w:pPr>
        <w:pStyle w:val="Prrafodelista"/>
        <w:numPr>
          <w:ilvl w:val="2"/>
          <w:numId w:val="12"/>
        </w:numPr>
        <w:jc w:val="both"/>
        <w:rPr/>
      </w:pPr>
      <w:r>
        <w:rPr>
          <w:rFonts w:cs="Times New Roman" w:ascii="Times New Roman" w:hAnsi="Times New Roman"/>
          <w:b/>
          <w:sz w:val="24"/>
          <w:szCs w:val="24"/>
          <w:lang w:val="en-US" w:eastAsia="en-US"/>
        </w:rPr>
        <w:t>Fortalecimiento financiero</w:t>
      </w:r>
      <w:r>
        <w:rPr>
          <w:rFonts w:cs="Times New Roman" w:ascii="Times New Roman" w:hAnsi="Times New Roman"/>
          <w:sz w:val="24"/>
          <w:szCs w:val="24"/>
          <w:lang w:val="en-US" w:eastAsia="en-US"/>
        </w:rPr>
        <w:t>.  Consiste en la definición e implementación de los procedimientos y mecanismos que permitan incrementar los recursos propios municipales y asegurar el manejo racional de los mismos, evitando desbordamiento burocrático y consolidando su orientación prioritaria a proyectos de inversión, tal como lo ordenan las normas y leyes de descentralización administrativa y modernización del Estado.</w:t>
      </w:r>
    </w:p>
    <w:p>
      <w:pPr>
        <w:pStyle w:val="Prrafodelista"/>
        <w:numPr>
          <w:ilvl w:val="2"/>
          <w:numId w:val="12"/>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talecimiento administrativo</w:t>
      </w:r>
      <w:r>
        <w:rPr>
          <w:rFonts w:cs="Times New Roman" w:ascii="Times New Roman" w:hAnsi="Times New Roman"/>
          <w:sz w:val="24"/>
          <w:szCs w:val="24"/>
          <w:lang w:val="en-US" w:eastAsia="en-US"/>
        </w:rPr>
        <w:t xml:space="preserve">.  La estrategia en este campo comprende la adecuación y modernización de la estructura administrativa del municipio en concordancia con las medidas de descentralización administrativa y modernización del estado, promoviendo la participación comunitaria y estableciendo los mecanismos de control para garantizar el eficiente manejo de los asuntos locales. Dentro de este fortalecimiento administrativo se dará prioridad a los Tausanos, siempre y cuando cumplan las condiciones, requisitos y perfiles que amerite según el caso. </w:t>
      </w:r>
    </w:p>
    <w:p>
      <w:pPr>
        <w:pStyle w:val="Prrafodelista"/>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ind w:left="10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numPr>
          <w:ilvl w:val="1"/>
          <w:numId w:val="12"/>
        </w:numPr>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POLITICAS DE DESARROLLO</w:t>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 presente programa de gobierno busca cumplir sus objetivos a través de las siguientes políticas de desarrollo:</w:t>
      </w:r>
    </w:p>
    <w:p>
      <w:pPr>
        <w:pStyle w:val="Prrafodelista"/>
        <w:numPr>
          <w:ilvl w:val="0"/>
          <w:numId w:val="10"/>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rradicación de la pobreza</w:t>
      </w:r>
      <w:r>
        <w:rPr>
          <w:rFonts w:cs="Times New Roman" w:ascii="Times New Roman" w:hAnsi="Times New Roman"/>
          <w:sz w:val="24"/>
          <w:szCs w:val="24"/>
          <w:lang w:val="en-US" w:eastAsia="en-US"/>
        </w:rPr>
        <w:t>, concentrando esfuerzos en las zonas de atención prioritaria por el bajo nivel en la calidad de vida, los más vulnerables socialmente, la marginalidad de los beneficios del desarrollo y la situación de conflicto social. Optimizando recursos humanos, financieros y económicos, aprovechando los avances y proyecciones que vayan surgiendo relacionados con la globalización de la economía.  ¿ Porqué no pensar en generar valor agregado a lo que se produce ?.  ¿ Por qué no pensar organizar a los pequeños productores y exportar ?</w:t>
      </w:r>
    </w:p>
    <w:p>
      <w:pPr>
        <w:pStyle w:val="Prrafodelista"/>
        <w:numPr>
          <w:ilvl w:val="0"/>
          <w:numId w:val="10"/>
        </w:numPr>
        <w:jc w:val="both"/>
        <w:rPr/>
      </w:pPr>
      <w:r>
        <w:rPr>
          <w:rFonts w:cs="Times New Roman" w:ascii="Times New Roman" w:hAnsi="Times New Roman"/>
          <w:b/>
          <w:sz w:val="24"/>
          <w:szCs w:val="24"/>
          <w:lang w:val="en-US" w:eastAsia="en-US"/>
        </w:rPr>
        <w:t>Generación de empleo,</w:t>
      </w:r>
      <w:r>
        <w:rPr>
          <w:rFonts w:cs="Times New Roman" w:ascii="Times New Roman" w:hAnsi="Times New Roman"/>
          <w:sz w:val="24"/>
          <w:szCs w:val="24"/>
          <w:lang w:val="en-US" w:eastAsia="en-US"/>
        </w:rPr>
        <w:t xml:space="preserve"> promoviendo la diversificación y aprovechamiento de los suelos y el incremento de su productividad, dinamizando el proceso de recuperación económica de las áreas o sectores del municipio con vocación turística y de mercados articulados a  la demanda de Bogotá y del exterior, enfocándonos dentro de la aprobación y firma del TLC con los EE.UU de América y otros paises más, para abastecer el consumo de alimentos, minerales, productos industriales, artesanales y la demanda turística de la capital y del exterior en general.</w:t>
      </w:r>
    </w:p>
    <w:p>
      <w:pPr>
        <w:pStyle w:val="Prrafodelista"/>
        <w:numPr>
          <w:ilvl w:val="0"/>
          <w:numId w:val="9"/>
        </w:numPr>
        <w:ind w:left="127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ver el desarrollo de formas de producción cimentadas en el mejor aprovechamiento de las ventajas del municipoo y de la provincia frente a otras regiones del departamento y que correspondan a los renglones con mejores perspectivas de desarrollo.</w:t>
      </w:r>
    </w:p>
    <w:p>
      <w:pPr>
        <w:pStyle w:val="Prrafodelista"/>
        <w:numPr>
          <w:ilvl w:val="0"/>
          <w:numId w:val="9"/>
        </w:numPr>
        <w:ind w:left="127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jecutar obras y programas tendientes a mejorar la prestación de los servicios públicos, como mecanismos para atraer la inversión de la empresa privada.</w:t>
      </w:r>
    </w:p>
    <w:p>
      <w:pPr>
        <w:pStyle w:val="Prrafodelista"/>
        <w:numPr>
          <w:ilvl w:val="0"/>
          <w:numId w:val="9"/>
        </w:numPr>
        <w:ind w:left="127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licar tecnologías intensivas en mano de obra y vincular en gran parte las juntas de acción comunal y la mano de obra de la comunidad Tausana en la construcción de obras de infraestructura social y de servicios públicos que se ejecuten en cumplimiento del presente programa de gobierno municipal.  Lógicamente, estas obras y servicios durante su ejecución estarán dirigidas y vigiladas además del Despacho del alcalde, por las secretarias de Gobierno, de Planeación, Obras y Servicios públicos municipal y/o Planeación Departamental o profesionales según el caso.  Será fundamental la constitución y funcionamiento de las VEEDURIAS CIUDADANAS, para efecto de su participación y control en la ejecución de las diferentes obras, proyectos y programas a desarrolas durante los cuatro (4) años de gobierno. </w:t>
      </w:r>
    </w:p>
    <w:p>
      <w:pPr>
        <w:pStyle w:val="Prrafodelista"/>
        <w:numPr>
          <w:ilvl w:val="0"/>
          <w:numId w:val="9"/>
        </w:numPr>
        <w:ind w:left="127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ablecer incentivos para el fomento de la actividad industrial en el municipio, entre estas la industria ladrillera y artesanal, como mecanismos para generar empleo e incrementar los ingresos de los habitantes.</w:t>
      </w:r>
    </w:p>
    <w:p>
      <w:pPr>
        <w:pStyle w:val="Prrafodelista"/>
        <w:numPr>
          <w:ilvl w:val="0"/>
          <w:numId w:val="9"/>
        </w:numPr>
        <w:ind w:left="1276" w:hanging="360"/>
        <w:jc w:val="both"/>
        <w:rPr/>
      </w:pPr>
      <w:r>
        <w:rPr>
          <w:rFonts w:cs="Times New Roman" w:ascii="Times New Roman" w:hAnsi="Times New Roman"/>
          <w:sz w:val="24"/>
          <w:szCs w:val="24"/>
          <w:lang w:val="en-US" w:eastAsia="en-US"/>
        </w:rPr>
        <w:t>Construír, ampliar, mejorar y conservar las infraestructuras viales, de electrificación, comunicaciones y telefónica rural y/o urbana como condición indispensable para el crecimiento económico y la generación de empleo.</w:t>
      </w:r>
    </w:p>
    <w:p>
      <w:pPr>
        <w:pStyle w:val="Prrafodelista"/>
        <w:numPr>
          <w:ilvl w:val="0"/>
          <w:numId w:val="9"/>
        </w:numPr>
        <w:ind w:left="127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ver,  Gestionar y buscar recursos para construcción de programas de vivienda de interés social tanto urbanos como en lo rural, para los hogares del muncipio que carecen de una vivienda digna, mujeres cabeza de familia etc., aprovechando los programas del gobierno nacional a través del Ministerio de Vivienda, Cajas de compensación, la gobernación de Cundinamarca y la empresa privada. Generando además empleo en la ejecución de estos programas.</w:t>
      </w:r>
    </w:p>
    <w:p>
      <w:pPr>
        <w:pStyle w:val="Prrafodelista"/>
        <w:numPr>
          <w:ilvl w:val="0"/>
          <w:numId w:val="9"/>
        </w:numPr>
        <w:ind w:left="1276" w:hanging="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estionar recursos encaminados a buscar el mejoramiento de vivienda rural y urbana.</w:t>
      </w:r>
    </w:p>
    <w:p>
      <w:pPr>
        <w:pStyle w:val="Prrafodelista"/>
        <w:numPr>
          <w:ilvl w:val="0"/>
          <w:numId w:val="1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ver la creación de empresas de economía solidaria, mediante convenios que han de celebrarse con entidades que tengan ingerencias en el municipio.   Estas empresas también se crearán en pro de programas de vivienda de interés social y mejoramiento de vivienda, dado que este programa es uno de los motores del plan de gobierno municipal, derivado de las politicas nacionales del gobierno nacional.</w:t>
      </w:r>
    </w:p>
    <w:p>
      <w:pPr>
        <w:pStyle w:val="Prrafodelista"/>
        <w:numPr>
          <w:ilvl w:val="0"/>
          <w:numId w:val="10"/>
        </w:numPr>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sarrollo territorial.</w:t>
      </w:r>
      <w:r>
        <w:rPr>
          <w:rFonts w:cs="Times New Roman" w:ascii="Times New Roman" w:hAnsi="Times New Roman"/>
          <w:sz w:val="24"/>
          <w:szCs w:val="24"/>
          <w:lang w:val="en-US" w:eastAsia="en-US"/>
        </w:rPr>
        <w:t xml:space="preserve">  Ordenando en forma equilibrada la prestación de los servicios públicos tanto en el área urbana como rural.</w:t>
      </w:r>
    </w:p>
    <w:p>
      <w:pPr>
        <w:pStyle w:val="Prrafodelista"/>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denar especialmente el área municipal mediante la definición de áreas para futuro desarrollo urbano y rural, promoviendo e incentivando la urbanización y el crecimiento urbano, reglamentando la eficiente expedición de permisos, licencias de construcción, y demás autorizaciones que conlleven al desarrollo y crecimiento ordenado del municipio.  Para este ordenamiento, se hace necesario revisar y si es el caso reajustar el ESQUEMA DE ORDENAMIENTO TERRITORIAL –EOT- vigente, para proceder de conformidad y/o proponiendo y efectuando los ajustes necesarios, siempre cumpliendo con la normatividad vigente, sin dejar de lado la atención a las zonas de alto riesgo, y proyectando siempre buscar el mejoramiento de la calidad de vida de todos los habitantes dentro de la jurisdiccion del municipio, y buscando reducir la pobreza. </w:t>
      </w:r>
    </w:p>
    <w:p>
      <w:pPr>
        <w:pStyle w:val="Prrafodelista"/>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grar las veredas marginadas a la cabecera municipal, mediante la extensión de infraestructura vial, de los servicios de comunicaciones y de transportes veredales; vigilando y promoviendo el mantenimiento, conservación, arreglo de las vías y caminos; y estableciendo mecanismos para implementar el transporte interveredal con el perímetro urbano.</w:t>
      </w:r>
    </w:p>
    <w:p>
      <w:pPr>
        <w:pStyle w:val="Prrafodelista"/>
        <w:numPr>
          <w:ilvl w:val="0"/>
          <w:numId w:val="3"/>
        </w:numPr>
        <w:ind w:left="1418" w:hanging="360"/>
        <w:jc w:val="both"/>
        <w:rPr>
          <w:rFonts w:ascii="Times New Roman" w:hAnsi="Times New Roman" w:cs="Times New Roman"/>
          <w:sz w:val="24"/>
          <w:szCs w:val="24"/>
        </w:rPr>
      </w:pPr>
      <w:r>
        <w:rPr>
          <w:rFonts w:cs="Times New Roman" w:ascii="Times New Roman" w:hAnsi="Times New Roman"/>
          <w:sz w:val="24"/>
          <w:szCs w:val="24"/>
          <w:lang w:val="en-US" w:eastAsia="en-US"/>
        </w:rPr>
        <w:t>Reglamentar, normalizar y categorizar los diferentes corredores viales del municipio, con el propósito de optimizar las carreteras municipales, sin descuidar en ningún momento las vías terciarias y cuaternarias, las cuales tendrán especial atención.</w:t>
      </w:r>
    </w:p>
    <w:p>
      <w:pPr>
        <w:pStyle w:val="Prrafodelista"/>
        <w:numPr>
          <w:ilvl w:val="0"/>
          <w:numId w:val="10"/>
        </w:numPr>
        <w:jc w:val="both"/>
        <w:rPr>
          <w:rFonts w:ascii="Times New Roman" w:hAnsi="Times New Roman" w:cs="Times New Roman"/>
          <w:b/>
          <w:b/>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Descentralización.  </w:t>
      </w:r>
      <w:r>
        <w:rPr>
          <w:rFonts w:cs="Times New Roman" w:ascii="Times New Roman" w:hAnsi="Times New Roman"/>
          <w:sz w:val="24"/>
          <w:szCs w:val="24"/>
          <w:lang w:val="en-US" w:eastAsia="en-US"/>
        </w:rPr>
        <w:t>En materia de descentralización, son políticas del programa:</w:t>
      </w:r>
    </w:p>
    <w:p>
      <w:pPr>
        <w:pStyle w:val="Prrafodelista"/>
        <w:numPr>
          <w:ilvl w:val="0"/>
          <w:numId w:val="7"/>
        </w:numPr>
        <w:jc w:val="both"/>
        <w:rPr/>
      </w:pPr>
      <w:r>
        <w:rPr>
          <w:rFonts w:cs="Times New Roman" w:ascii="Times New Roman" w:hAnsi="Times New Roman"/>
          <w:sz w:val="24"/>
          <w:szCs w:val="24"/>
        </w:rPr>
        <w:t>La reorganización y fortalecimiento de la administración municipal para la eficiente gestión pública y la adecuada atención de las nuevas funciones que le fueron delegadas dentro del marco de descentralización administrativa.</w:t>
      </w:r>
    </w:p>
    <w:p>
      <w:pPr>
        <w:pStyle w:val="Prrafodelista"/>
        <w:numPr>
          <w:ilvl w:val="0"/>
          <w:numId w:val="7"/>
        </w:numPr>
        <w:jc w:val="both"/>
        <w:rPr/>
      </w:pPr>
      <w:r>
        <w:rPr>
          <w:rFonts w:cs="Times New Roman" w:ascii="Times New Roman" w:hAnsi="Times New Roman"/>
          <w:sz w:val="24"/>
          <w:szCs w:val="24"/>
        </w:rPr>
        <w:t>Promover y apoyar asociaciones y/o convenios con otros municipios de la provincia y/o provincias vecinas a la región de Ubaté, con los municipios colindantes de Tausa,  de manera que éstas asociaciones y/o convenios representen racionalización en la prestación de los servicios y la planeación del desarrollo.</w:t>
      </w:r>
    </w:p>
    <w:p>
      <w:pPr>
        <w:pStyle w:val="Prrafodelista"/>
        <w:numPr>
          <w:ilvl w:val="0"/>
          <w:numId w:val="10"/>
        </w:numPr>
        <w:jc w:val="both"/>
        <w:rPr/>
      </w:pPr>
      <w:r>
        <w:rPr>
          <w:rFonts w:cs="Times New Roman" w:ascii="Times New Roman" w:hAnsi="Times New Roman"/>
          <w:b/>
          <w:sz w:val="24"/>
          <w:szCs w:val="24"/>
        </w:rPr>
        <w:t xml:space="preserve">Política Financiera. </w:t>
      </w:r>
      <w:r>
        <w:rPr>
          <w:rFonts w:cs="Times New Roman" w:ascii="Times New Roman" w:hAnsi="Times New Roman"/>
          <w:sz w:val="24"/>
          <w:szCs w:val="24"/>
        </w:rPr>
        <w:t xml:space="preserve"> Son políticas financieras de este programa en el municipio:</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Modernizar y sistematizar los procesos de liquidación, cobro y recaudo de los ingresos fiscales del municipio en sus sectores central y descentralizado.</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Racionalizar el gasto público para el control del incremento de los gastos de funcionamiento y el servicio de la deuda de manera que se aumente el margen disponible para la inversión.</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Fortalecer los recursos propios del municipio, mediante modificación y ajuste de tasas o tarifas de  los impuestos, con base en los límites establecidos por la ley y capacidad de pago de los contribuyentes.  Esta modificación y ajuste tiene que ver con su clasificación y estratificación, de manera que quienes más produzcan y posean, sean mayores sus aportes al fisco municipal y quienes menos posean o produzcan, sean menores sus aportes.</w:t>
      </w:r>
    </w:p>
    <w:p>
      <w:pPr>
        <w:pStyle w:val="Prrafodelista"/>
        <w:numPr>
          <w:ilvl w:val="0"/>
          <w:numId w:val="10"/>
        </w:numPr>
        <w:jc w:val="both"/>
        <w:rPr/>
      </w:pPr>
      <w:r>
        <w:rPr>
          <w:rFonts w:cs="Times New Roman" w:ascii="Times New Roman" w:hAnsi="Times New Roman"/>
          <w:b/>
          <w:sz w:val="24"/>
          <w:szCs w:val="24"/>
        </w:rPr>
        <w:t>Inversión</w:t>
      </w:r>
      <w:r>
        <w:rPr>
          <w:rFonts w:cs="Times New Roman" w:ascii="Times New Roman" w:hAnsi="Times New Roman"/>
          <w:sz w:val="24"/>
          <w:szCs w:val="24"/>
        </w:rPr>
        <w:t>.  La política de asignación de los gastos de inversión del gobierno municipal obedecerá a los siguientes principios básicos:</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erán prioridad dentro de la política de gasto social en el municipio los sectores de agua potable; saneamiento básico; salud; educación, entre ello lo relacionado con el transporte escolar a los niños en las diferentes veredas, especialmente los que más tienen que desplazarse; alimentación escolar y de niñez desamparada; </w:t>
      </w:r>
      <w:r>
        <w:rPr>
          <w:rFonts w:cs="Times New Roman" w:ascii="Times New Roman" w:hAnsi="Times New Roman"/>
          <w:b/>
          <w:sz w:val="24"/>
          <w:szCs w:val="24"/>
        </w:rPr>
        <w:t xml:space="preserve">vivienda, </w:t>
      </w:r>
      <w:r>
        <w:rPr>
          <w:rFonts w:cs="Times New Roman" w:ascii="Times New Roman" w:hAnsi="Times New Roman"/>
          <w:sz w:val="24"/>
          <w:szCs w:val="24"/>
        </w:rPr>
        <w:t>tanto de interés social como de mejoramiento de vivienda, esto en asocio con el ministerio de vivienda, la gobernación de Cundinamarca, y la empresa privada</w:t>
      </w:r>
      <w:r>
        <w:rPr>
          <w:rFonts w:cs="Times New Roman" w:ascii="Times New Roman" w:hAnsi="Times New Roman"/>
          <w:b/>
          <w:sz w:val="24"/>
          <w:szCs w:val="24"/>
        </w:rPr>
        <w:t>;</w:t>
      </w:r>
      <w:r>
        <w:rPr>
          <w:rFonts w:cs="Times New Roman" w:ascii="Times New Roman" w:hAnsi="Times New Roman"/>
          <w:sz w:val="24"/>
          <w:szCs w:val="24"/>
        </w:rPr>
        <w:t xml:space="preserve"> atención a la niñez desamparada; atención y ayuda a los adolecentes; atención a la mujer cabeza de familia; atención especializada a la tercera edad, minusválidos, niños y personas abandonadas, personas especiales; deporte, recreación y cultura; seguridad; y demás aspectos establecidos dentro de la ley 715 de 2001 y demás normatividad vigente.</w:t>
      </w:r>
    </w:p>
    <w:p>
      <w:pPr>
        <w:pStyle w:val="Prrafodelista"/>
        <w:numPr>
          <w:ilvl w:val="0"/>
          <w:numId w:val="6"/>
        </w:numPr>
        <w:jc w:val="both"/>
        <w:rPr/>
      </w:pPr>
      <w:r>
        <w:rPr>
          <w:rFonts w:cs="Times New Roman" w:ascii="Times New Roman" w:hAnsi="Times New Roman"/>
          <w:sz w:val="24"/>
          <w:szCs w:val="24"/>
        </w:rPr>
        <w:t>Asignación del gasto de infraestructura económica a la financiación de las construcciones necesarias, e inversión requerida para la ejecución de las diferentes obras y programas encaminados a mejorar la calidad de vida de los tausanos especialmente de los más necesitados y población vulnerable, vinculando las veredas y sectores marginados del municipio.</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Promover y prestar la asistencia técnica agropecuaria y de fomento campesino al pequeño y mediano productor a lo largo y ancho de la jurisdicción del municipio.</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12"/>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BPROGRAMAS</w:t>
      </w:r>
    </w:p>
    <w:p>
      <w:pPr>
        <w:pStyle w:val="Normal"/>
        <w:ind w:left="360" w:hanging="0"/>
        <w:jc w:val="both"/>
        <w:rPr/>
      </w:pPr>
      <w:r>
        <w:rPr>
          <w:rFonts w:cs="Times New Roman" w:ascii="Times New Roman" w:hAnsi="Times New Roman"/>
          <w:sz w:val="24"/>
          <w:szCs w:val="24"/>
        </w:rPr>
        <w:t>El programa de gobierno municipal para TAUSA CUNDINAMARCA periodo 2012 – 2015, “</w:t>
      </w:r>
      <w:r>
        <w:rPr>
          <w:rFonts w:cs="Times New Roman" w:ascii="Times New Roman" w:hAnsi="Times New Roman"/>
          <w:b/>
          <w:sz w:val="24"/>
          <w:szCs w:val="24"/>
        </w:rPr>
        <w:t>UNIDOS CON RESPONSABILIDAD … POR QUE TAUSA LO NECESITA</w:t>
      </w:r>
      <w:r>
        <w:rPr>
          <w:rFonts w:cs="Times New Roman" w:ascii="Times New Roman" w:hAnsi="Times New Roman"/>
          <w:sz w:val="24"/>
          <w:szCs w:val="24"/>
        </w:rPr>
        <w:t>” incorpora para su ejecución varios subprogramas básicos a ejecutar así:</w:t>
      </w:r>
    </w:p>
    <w:p>
      <w:pPr>
        <w:pStyle w:val="Prrafodelista"/>
        <w:numPr>
          <w:ilvl w:val="2"/>
          <w:numId w:val="12"/>
        </w:numPr>
        <w:jc w:val="both"/>
        <w:rPr>
          <w:rFonts w:ascii="Times New Roman" w:hAnsi="Times New Roman" w:cs="Times New Roman"/>
          <w:sz w:val="24"/>
          <w:szCs w:val="24"/>
        </w:rPr>
      </w:pPr>
      <w:r>
        <w:rPr>
          <w:rFonts w:cs="Times New Roman" w:ascii="Times New Roman" w:hAnsi="Times New Roman"/>
          <w:b/>
          <w:sz w:val="24"/>
          <w:szCs w:val="24"/>
        </w:rPr>
        <w:t>Agua potable y Saneamiento básico</w:t>
      </w:r>
      <w:r>
        <w:rPr>
          <w:rFonts w:cs="Times New Roman" w:ascii="Times New Roman" w:hAnsi="Times New Roman"/>
          <w:sz w:val="24"/>
          <w:szCs w:val="24"/>
        </w:rPr>
        <w:t>.  Se  orientará en forma prioritaria hacia la elaboración de diseños y estudios, la construcción, mejoramiento, ampliación, remodelación, optimización de acueductos rurales y urbano en el municipio, y con gran prioridad en la construcción y optimización del acueducto para el casco urbano del municipio, de manera que el perímetro tenga de una vez por todas acueducto propio, eficiente, de excelente calidad y potabilidad, y dentro de unos costos racionales y razonables para sus habitantes. Se analizará con los Ministerios de Vivienda y de ambiente, con la gobernación de Cundinamarca y demás entidades relacionadas con este subprograma, sobre los nuevos procedimientos, alcances y normatividad vigente al respecto, para lograr los convenios, acuerdos, acompañamientos y asesorías pertinentes.</w:t>
      </w:r>
    </w:p>
    <w:p>
      <w:pPr>
        <w:pStyle w:val="Prrafodelista"/>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En cuanto a alcantarillado, se fijarán programas de construcción, remodelación, ampliación y mejoramiento en las redes urbanas, y rurales del municipio, fortaleciendo el saneamiento básico rural que por sus condiciones lo requiera, especialmente en zonas sub-urbanas o pobladas en el sector rural.   Se promoverá y auspiciará la construcción de unidades sanitarias familiares a nivel rural, buscando cubrir con este servicio al 100%  de la población.  Se construirán, remodelarán y mejorarán las unidades sanitarias de los restaurantes escolares, Instituciones y establecimientos educativos tanto urbanos como rurales del municipio. Se implementarán programas de saneamiento básico encaminados a ayudar a las familias más necesitadas y en estado de abandono sanitario.</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De igual forma, se Gestionará con el Ministerio de ambiente, la CAR, y la gobernación de Cundinamarca, el Acueducto Regional SUCUNETA y otros la reforestación de las fuentes de abastecimiento de agua para los diferentes acueductos que existen dentro de la jurisdicción del municipio, promoviendo la conservación y protección de microcuencas y la protección de fuentes, incluso buscando en asocio con estas entidades la adquisición de predios de páramos productores de agua.</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pPr>
      <w:r>
        <w:rPr>
          <w:rFonts w:cs="Times New Roman" w:ascii="Times New Roman" w:hAnsi="Times New Roman"/>
          <w:sz w:val="24"/>
          <w:szCs w:val="24"/>
        </w:rPr>
        <w:t xml:space="preserve">Se propiciará y promoverá un correcto manejo de las basuras en el casco urbano y en sectores de cierta población como en el sector el Boquerón en la vereda Rasgatá, sin que en ningún momento afecte a terceros. Se gestionará la consecución de un recolector de basuras para el municipio a través del  Ministerio de Ambiente y/o gobernación de Cundinamarca. </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pPr>
      <w:r>
        <w:rPr>
          <w:rFonts w:cs="Times New Roman" w:ascii="Times New Roman" w:hAnsi="Times New Roman"/>
          <w:sz w:val="24"/>
          <w:szCs w:val="24"/>
        </w:rPr>
        <w:t>Se dará prioridad al manejo, arreglo, remodelación, conservación, reestructuración y mantenimiento del matadero municipal.</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De igual forma, se continuará la gestión ante la CAR, el Ministerio de Ambiente y la Gobernación de Cundinamarca para construir la Planta de tratamiento de aguas residuales del casco urbano del municipio.</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La coordinación y control de este subprograma estará a cargo de las autoridades municipales, Despacho, secretaría de infraestructura, planeación y servicios públicos municipal y/o departamental, por el inspector de higiene y junta de hacienda municipal, o quienes hagan sus veces.</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12"/>
        </w:numPr>
        <w:ind w:left="780" w:hanging="720"/>
        <w:jc w:val="both"/>
        <w:rPr>
          <w:rFonts w:ascii="Times New Roman" w:hAnsi="Times New Roman" w:cs="Times New Roman"/>
          <w:b/>
          <w:b/>
          <w:sz w:val="24"/>
          <w:szCs w:val="24"/>
        </w:rPr>
      </w:pPr>
      <w:r>
        <w:rPr>
          <w:rFonts w:cs="Times New Roman" w:ascii="Times New Roman" w:hAnsi="Times New Roman"/>
          <w:b/>
          <w:sz w:val="24"/>
          <w:szCs w:val="24"/>
        </w:rPr>
        <w:t xml:space="preserve">Obras Públicas e Infraestructura. </w:t>
      </w:r>
      <w:r>
        <w:rPr>
          <w:rFonts w:cs="Times New Roman" w:ascii="Times New Roman" w:hAnsi="Times New Roman"/>
          <w:sz w:val="24"/>
          <w:szCs w:val="24"/>
        </w:rPr>
        <w:t xml:space="preserve">Con este subprograma se busca fortalecer la red vial rural y urbana municipal, cobijando a todas las veredas y sectores del municipio, dando una especial atención a las  vías  secundarias y terciarias, a través de construcción de vías y de obras de arte (alcantarillas, cunetas etc), recebada, afirmado, ampliación, mejoramiento, conservación, pavimentación y mantenimiento de las vías, según el caso.  </w:t>
      </w:r>
    </w:p>
    <w:p>
      <w:pPr>
        <w:pStyle w:val="Prrafodelista"/>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En el casco urbano se fomentará y promoverá la construcción de nuevas vías, pavimentación y/o mantenimiento, arreglo, conservación de calles, carreras y vías en general. Se impulsará la construcción y mejoramiento de andenes, arreglo, pavimentación en concreto, pavimentada, entabletado o empedrada de frentes de las viviendas en las calles que lo requieran y sea necesario.</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Se gestionará la construcción de la avenida Agusal,; la terminación del polideportivo municipal entre otros.</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 xml:space="preserve">Dentro de este subprograma, se contemplará lo relacionado con combustibles, el pago de operarios de maquinarias del municipio, la adquisición y alquiler de nueva maquinaria pesada para el municipio, el alquiler de vehículos y maquinaria pesada que además  de los de propiedad del municipio sean requeridos para poder cumplir con este objetivo.  También se ejecutarán otras obras de carácter público que dada su prioridad se requieran tales como culminación de obras inconclusas de todo nivel y sector, encerramiento de la plaza de ferias del municipio, encerramiento de establecimientos educativos, campos deportivos, casas y salones comunales, y salones culturales donde se requiera y amerite; se fomentará y ejecutará la construcción, conservación, remodelación, ampliación, y mejoramiento de plantas físicas en los sectores de educación, alimentación escolar, salud, recreación, deporte y cultura entre otros.  Se Gestionará y promoverá la remodelación,  conservación, ampliación y mejoramiento de la casa municipal (Alcaldía Municipal) donde funcionan todas las oficinas del gobierno municipal, especialmente construyendo doble fachada urbana; se velará por la remodelación, mantenimiento y mejoramiento de las inspecciones municipales rurales de Policía del Salitre y Paramoalto. </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b/>
          <w:sz w:val="24"/>
          <w:szCs w:val="24"/>
        </w:rPr>
        <w:t>2.3.3. Energía y Electrificación.</w:t>
      </w:r>
      <w:r>
        <w:rPr>
          <w:rFonts w:cs="Times New Roman" w:ascii="Times New Roman" w:hAnsi="Times New Roman"/>
          <w:sz w:val="24"/>
          <w:szCs w:val="24"/>
        </w:rPr>
        <w:t xml:space="preserve">  Este subprograma está encaminado a dotar de la infraestructura física necesaria para mejorar la calidad y ampliar la cobertura del servicio tanto en el área urbana como rural.  Así mismo, buscará cubrir el 100% de las viviendas rurales con el servicio eléctrico.  </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 xml:space="preserve">Se gestionará la consecución del alumbrado público para los siguientes sectores: el sector Puente Peatonal (limite La Ruidosa (Nemocón) – Pajarito (Tausa)) hacia el sector Tierranegra en la vereda rasgatá, a lo largo del autopista principal hacia Ubaté. Dentro de este proyecto se vinculará el alumbrado público del sector poblado en la vereda Pajarito donde quedan la iglesia Cristiana y viviendas circunvecinas; Se gestionará igualmente los alumbrados públicos de TAUSA Viejo (Roma) hacia la Represa del Neusa; el alumbrado público desde el salón comunal de Boquerón hasta el sitio Altoamarillo en  la vereda Rasgatá alto; el alumbrado público del centro del municipio hasta el cementerio del municipio, por la vía existente y las que se abran, si fuere el caso. Este subprograma será coordinado por la administración municipal junto con la secretaría de planeación, infraestructura y servicios públicos, y en lo posible apoyado y asistido por la gobernación de Cundinamarca y empresas de energía con injerencia en el municipio. </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2"/>
        </w:numPr>
        <w:jc w:val="both"/>
        <w:rPr>
          <w:rFonts w:ascii="Times New Roman" w:hAnsi="Times New Roman" w:cs="Times New Roman"/>
          <w:sz w:val="24"/>
          <w:szCs w:val="24"/>
        </w:rPr>
      </w:pPr>
      <w:r>
        <w:rPr>
          <w:rFonts w:cs="Times New Roman" w:ascii="Times New Roman" w:hAnsi="Times New Roman"/>
          <w:b/>
          <w:sz w:val="24"/>
          <w:szCs w:val="24"/>
        </w:rPr>
        <w:t>Salud.</w:t>
      </w:r>
      <w:r>
        <w:rPr>
          <w:rFonts w:cs="Times New Roman" w:ascii="Times New Roman" w:hAnsi="Times New Roman"/>
          <w:sz w:val="24"/>
          <w:szCs w:val="24"/>
        </w:rPr>
        <w:t xml:space="preserve">   El subprograma de salud, comprende mejorar la calidad y la prestación de los servicios prestados en este sector, ampliándolo a zonas marginales y rurales, mediante el fortalecimiento y mejoramiento tanto físicas como en la prestación de los servicios del centro de salud urbano y los puestos de salud rurales de Paramoalto y el Salitre, a través de convenios con la ESE CENTRO DE SALUD DE TAUSA y la Secretará de Salud de Cundinamarca.  Se fomentará la participación en el sistema de atención médica primaria para la prevención y control de las enfermedades que causan altos índices de mortalidad y morbilidad en la población Tausana. De igual forma y aprovechando recursos gestionados y las participaciones nacionales de que trata el artículo 357 de la Constitución Política, y/o a través de convenios, se contratará enfermeras, promotores de salud y demás personal técnico y profesional que sea necesario para ampliar la cobertura cubrir la atención a toda la población del municipio, y cubriendo además con los diferentes programas y proyectos relacionados con el bienestar y salud de los habitantes.</w:t>
      </w:r>
    </w:p>
    <w:p>
      <w:pPr>
        <w:pStyle w:val="Prrafodelista"/>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1080" w:hanging="0"/>
        <w:jc w:val="both"/>
        <w:rPr/>
      </w:pPr>
      <w:r>
        <w:rPr>
          <w:rFonts w:cs="Times New Roman" w:ascii="Times New Roman" w:hAnsi="Times New Roman"/>
          <w:sz w:val="24"/>
          <w:szCs w:val="24"/>
        </w:rPr>
        <w:t>Dentro de este subprograma se tendrán en cuenta aspectos tales como: inversión en construcción, mejoramiento, ampliaciones, conservaciones y mantenimiento en y de los centros de salud urbano y puestos de salud rurales; También se velará por la dotación de equipo, material, productos etc., vacunación, promoción de la salud, control y vigilancia del saneamiento ambiental, financiación de programas nutricionales de alimentación complementaria para grupos vulnerables, bienestar materno-infantil, alimentación escolar y programas dirigidos al adulto mayor, personas en condición de discapacidad física y cognitiva, del area rural y urbana, asimismo  la población con dificultades de salud mental, en cualquiera de sus modalidades de atención, esto directamente de acuerdo a los recursos con que se disponga o por medio de Convenios con la ESE centro de salud de Tausa y/o secretaría de Salud de Cundinamarca. Se promoverá la ayuda y construcción de unidades sanitarias familiares rurales en todo el municipio, lo mismo que la construcción, ampliación, remodelación de unidades sanitarias en las Instituciones educativas, escuelas y colegios rurales y urbanos del municipio.</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Se gestionará y realizaran la celebración de convenios con entidades que prestan servicios en beneficio de discapacitados, tercera edad, niñez, minusválidos, personas especiales y otros, encaminados a poderles ofrecer y brindar mejoramiento en su calidad de vida y atención en general.</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pPr>
      <w:r>
        <w:rPr>
          <w:rFonts w:cs="Times New Roman" w:ascii="Times New Roman" w:hAnsi="Times New Roman"/>
          <w:sz w:val="24"/>
          <w:szCs w:val="24"/>
        </w:rPr>
        <w:t>La coordinación de este subprograma estará a cargo de la Alcaldía municipal, Secretaria de Gobierno, Oficina de bienestar social, gerente ESE centro de Salud y demás autoridades municipales, lo mismo que de enfermeras, promotores de salud, profesionales y técnicos de la salud y ciudadanía en general.</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pPr>
      <w:r>
        <w:rPr>
          <w:rFonts w:cs="Times New Roman" w:ascii="Times New Roman" w:hAnsi="Times New Roman"/>
          <w:b/>
          <w:sz w:val="24"/>
          <w:szCs w:val="24"/>
        </w:rPr>
        <w:t>2.3.5.  Educación</w:t>
      </w:r>
      <w:r>
        <w:rPr>
          <w:rFonts w:cs="Times New Roman" w:ascii="Times New Roman" w:hAnsi="Times New Roman"/>
          <w:sz w:val="24"/>
          <w:szCs w:val="24"/>
        </w:rPr>
        <w:t>.  Con este subprograma se persigue mejorar la calidad de la educación en el municipio e incrementar la cobertura de la educación desde preescolar, (teniendo en cuenta los niños y niñas oscilantes entre los tres (3) y los cinco (5) años), hasta educación media con el objetivo de cubrir la totalidad de población en edad escolar.  De igual forma continuar con los convenios existentes con entidades de educación superior para fomentar los programas existentes y promover la apertura de nuevos programas con entidades de educación superior, técnica, tecnológica y con el SENA. Se prestará especial atención a la implementación y ayuda la educación no formal.</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pPr>
      <w:r>
        <w:rPr>
          <w:rFonts w:cs="Times New Roman" w:ascii="Times New Roman" w:hAnsi="Times New Roman"/>
          <w:sz w:val="24"/>
          <w:szCs w:val="24"/>
        </w:rPr>
        <w:t>Para esto, se requiere gestionar ante la secretaría de educación departamental el nombramiento en propiedad de la totalidad de docentes necesarios y requeridos para la totalidad de establecimientos educativos del municipio; la dotación completa y actualizada de laboratorios agroindustriales, laboratorios de física y química, bibliotecas, salas de sistemas e internet, campos e implementos deportivos y demás elementos necesarios para cumplir con este cometido.  Se tendrá que gestionar y lograr la adquisición de algunos predios para lograr la ampliación física de algunos establecimientos educativos como las Instituciónes educativas rurales de San Antonio y Paramobajo, además de las demás instituciones educativas urbanas y rurales, para brindar el espacio adecuado y cómodo para la población estudiantil. Se propenderá por la construcción, ampliación, conservación, mantenimiento y mejoramiento de los actuales y nuevos establecimientos educativos, entre ellos la construcción de la nueva institución educativa “General Santander” en el perímetro urbano.</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Se invertirá en ayudas educativas, subsidiando a los más necesitados en lo referente a uniformes, libros, implementos educativos, transporte escolar y demás ayudas educativas necesarias.</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De igual forma, se promoverá acabar con el analfabetismo existente en el municipio y se reorientará la educación hacia las áreas de apoyo a la actividad agropecuaria, ambiental,  agroindustrial e industrial; para este cometido se evaluará la posibilidad de cambiar la modalidad del bachillerato en las instituciones educativas de Paramobajo y San Antonio, para enfocarlo hacia obtener bachilleres técnicos y/ ambientales. Se promoverá la  capacitación en manualidades y artesanías a todo nivel.</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pPr>
      <w:r>
        <w:rPr>
          <w:rFonts w:cs="Times New Roman" w:ascii="Times New Roman" w:hAnsi="Times New Roman"/>
          <w:sz w:val="24"/>
          <w:szCs w:val="24"/>
        </w:rPr>
        <w:t>La coordinación de este subprograma estará a cargo además de la autoridades municipales, por los rectores y coordinadores de las instituciones educativas, consejos Directivos de las instituciones educativas, secretarías de educación y cultura de Cundinamarca, Ministerio de educación nacional, Ministerio de cultura, comités y juntas de educación existentes en el municipio, docentes, asociaciones de padres de familia, personal administrativo de los establecimientos educativos, juntas de acción comunal operantes en el municipio, y la comunidad en general.</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pPr>
      <w:r>
        <w:rPr>
          <w:rFonts w:cs="Times New Roman" w:ascii="Times New Roman" w:hAnsi="Times New Roman"/>
          <w:b/>
          <w:sz w:val="24"/>
          <w:szCs w:val="24"/>
        </w:rPr>
        <w:t>2.3.6  Bienestar social.</w:t>
      </w:r>
      <w:r>
        <w:rPr>
          <w:rFonts w:cs="Times New Roman" w:ascii="Times New Roman" w:hAnsi="Times New Roman"/>
          <w:sz w:val="24"/>
          <w:szCs w:val="24"/>
        </w:rPr>
        <w:t xml:space="preserve"> Para lograr encaminar nuestros programas, obras y proyectos sociales de manera eficiente y eficaz, propenderemos por efectuar una minuciosa revisión y ajuste al SISBEN del municipio, obrando con justicia social y concientizando a la comunidad. </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subprograma busca identificar la población vulnerable en el Municipìo de Tausa para enfocar los diferentes acciones, programas y proyectos con ayuda de entidades estatales y privadas en programas relacionados con la atención y cuidado de la primera infancia promoviendo Hogares comunitarios, espacios enfocados a la recreación y esparcimiento de la niñez,  actividades de bienestar dirigidos  a la tercera edad existentes en el municipio; contribuyendo al bienestar de  la niñez desamparada y vulnerable ante la sociedad; programas dirigidos a la población con limitaciones físicas y alteraciones en  salud mental;  priorizar la a atención y apoyo  a madres cabeza de familia, y otros relacionados con atención sicológica, siquiátrica, desnutrición, abandono de algún(os) habitante(es) de Tausa, o por causas del desplazamiento.  Esta atención y cuidado tiene que ver con alimentación, salud, educación, vivienda, recreación, vestido y bienestar en general entre otras.</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Las acciones de este subprograma estarán a cargo del Despacho, la secretaria de gobierno, oficina de bienestar social y se coordinarán con las demás autoridades civiles, religiosas, militares y de policía en el municipio y las entidades nacionales, departamentales y regionales correspondientes. Se coordinará a través de la oficina de bienestar social o Desarrollo Social municipal, según corresponda.</w:t>
        <w:tab/>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pPr>
      <w:r>
        <w:rPr>
          <w:rFonts w:cs="Times New Roman" w:ascii="Times New Roman" w:hAnsi="Times New Roman"/>
          <w:b/>
          <w:sz w:val="24"/>
          <w:szCs w:val="24"/>
        </w:rPr>
        <w:t>2.3.7  Vivienda.</w:t>
      </w:r>
      <w:r>
        <w:rPr>
          <w:rFonts w:cs="Times New Roman" w:ascii="Times New Roman" w:hAnsi="Times New Roman"/>
          <w:sz w:val="24"/>
          <w:szCs w:val="24"/>
        </w:rPr>
        <w:t xml:space="preserve">  Este subprograma es uno de los ejes del plan de desarrollo a ejecutar dentro del cuatrenio 2012-2015; es uno de los programas vertebrales de este plan de gobierno, pretende solucionar el problema habitacional en sus aspectos cualitativo y cuantitativo tanto en el área urbana como rural.  Se buscará Revivir y redireccionar el Programa de vivienda de Interés social SAN JAVIER fundado en el 2002 en el municipio, revisarlo y replantearlo, de manera que se legalicen actos y hechos de propiedad y demás aspectos del proyecto; Se gestionaran los subsidios de vivienda de interés social para los beneficiarios que cumplan y reúnan los requisitos exigidos por los organismos estatales y normatividad vigente; no obstante este programa, se estudiará la posibilidad de adquirir nuevos predios para construcción de más vivienda nueva de interés social en el municipio dada la demanda de vivienda en el mismo. Se gestionará con el apoyo de la entidad privada y pública, programas de vivienda nueva en el área rural. Se tendrá en cuenta dentro del Plan de desarrollo y se gestionarán recursos del orden municipal, departamental y nacional para los diferentes presupuestos plurianuales recursos encaminados a otorgar subsidios de vivienda y de mejoramiento de vivienda tanto urbanos como rurales a hogares con ingresos relativamente bajos, para compra de vivienda, de lotes con servicios o para construir, reparar o mejorar vivienda o dotarla de servicios básicos.</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Este subprograma será coordinado por la Alcaldía municipal, secretaría de gobierno, secretaria de planeación, infraestructura y servicios públicos municipal, planeación departamental, vivienda departamental, y Ministerio de Vivienda, ademas de organizaciones privadas como FEDEPAPA, entidades mineras, cajas de compensación y otras.</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b/>
          <w:sz w:val="24"/>
          <w:szCs w:val="24"/>
        </w:rPr>
        <w:t>2.3.8  Desarrollo Agropecuario</w:t>
      </w:r>
      <w:r>
        <w:rPr>
          <w:rFonts w:cs="Times New Roman" w:ascii="Times New Roman" w:hAnsi="Times New Roman"/>
          <w:sz w:val="24"/>
          <w:szCs w:val="24"/>
        </w:rPr>
        <w:t>.  A través de este subprograma se buscara optimizar los sistemas de producción que generan ingresos a los pequeños y medianos productores del Municipio, mediante la transferencia de tecnología,  fomentando y apoyando las formas organizativas o agremiaciones de productores,  con el fin de producir alimentos de buena calidad bajo la normatividad  nacional y estándares    para  su comercialización  en los  mercados locales, regionales y nacionales, con el fin de obtener mejores precios  de venta.  Se buscará fomentar las cadenas productivas.</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En materia agropecuaria, se velará por la dotación, mantenimiento, operación y fortalecimiento de la Unidad Municipal de Asistencia Agropecuaria (UMATA) y la capacitación del personal de ésta conforme a las disposiciones legales vigentes, con miras a prestar un excelente servicio al pequeño y mediano productor dentro de la asistencia brindada.</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A través de la UMATA, se buscará liderar programas y proyectos que mejoren  los ingresos de los pequeños y medianos productores en el municipio con la asistencia técnica profesional  agropecuaria, capacitación técnica a los productores con el fin de conventirlos en empresarios del campo, en los temas que se requieran,  para lo cual se contará con personal técnico y profesional acorde con las necesidades, y de acuerdo a los recursos se observará la posibilidad de ampliar su presupuesto y el personal profesional y técnico en esta unidad de asistencia técnica, para así hacer énfasis en los sistemas de producción agrícola y pecuario, protección de los recursos del municipio, etc. Se buscarán e implementara convenios con organismos del sector Agropecuario tanto a nivel Departamental, nacional e internacional, como ejemplo el convenio de  ASONORMANDO -- SERSIA FRANCE. ( entidad Francesa que viene apoyando programs  dirigidos al pequeño productor.)</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Este subprograma está coordinado por las autoridades municipales, la UMATA, Juntas de acción comunal, secretarías de agricultura y del medio ambiente, Ministerio de Agricultura y otros.</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b/>
          <w:sz w:val="24"/>
          <w:szCs w:val="24"/>
        </w:rPr>
        <w:t>2.3.9  Ecología y Medio ambiente</w:t>
      </w:r>
      <w:r>
        <w:rPr>
          <w:rFonts w:cs="Times New Roman" w:ascii="Times New Roman" w:hAnsi="Times New Roman"/>
          <w:sz w:val="24"/>
          <w:szCs w:val="24"/>
        </w:rPr>
        <w:t>.  Con este subprograma se busca proteger, conservar y rehabilitar los ríos, quebradas, cerros, parques naturales, pàramos y zonas forestales del ecosistema del municipio de Tausa,  concientizando a todos los habitantes sobre la gran importancia de proteger el agua y nuestra naturaleza.</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Se velará por la prevención y atención de desastres, manteniendo siempre previstos planes de contingencia encaminados a buscar soluciones eficientes, concretas, eficaces, rápidas y oportunas.  Se promoverán capacitaciones a las juntas de acción comunal, defensa civil, UMATA y otros organismos municipales para estar atentos y preparados ante cualquier desastre. Se promoverán y gestionarán programas de reforestación y control de la erosión, etc.</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pPr>
      <w:r>
        <w:rPr>
          <w:rFonts w:cs="Times New Roman" w:ascii="Times New Roman" w:hAnsi="Times New Roman"/>
          <w:sz w:val="24"/>
          <w:szCs w:val="24"/>
        </w:rPr>
        <w:t>Para La ejecución de este Subprograma se coordinará con las entidades nacionales, departamentales, municipales, regionales y organismos como la defensa civil, LA CAR, Bomberos, Policía, CLOPAD, empresa privada y otros.</w:t>
      </w:r>
    </w:p>
    <w:p>
      <w:pPr>
        <w:pStyle w:val="Prrafodelista"/>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rafodelista"/>
        <w:ind w:left="1080" w:hanging="0"/>
        <w:jc w:val="both"/>
        <w:rPr>
          <w:rFonts w:ascii="Times New Roman" w:hAnsi="Times New Roman" w:cs="Times New Roman"/>
          <w:sz w:val="24"/>
          <w:szCs w:val="24"/>
        </w:rPr>
      </w:pPr>
      <w:r>
        <w:rPr>
          <w:rFonts w:cs="Times New Roman" w:ascii="Times New Roman" w:hAnsi="Times New Roman"/>
          <w:b/>
          <w:sz w:val="24"/>
          <w:szCs w:val="24"/>
        </w:rPr>
        <w:t>2.3.10  Turismo y Cultura</w:t>
      </w:r>
      <w:r>
        <w:rPr>
          <w:rFonts w:cs="Times New Roman" w:ascii="Times New Roman" w:hAnsi="Times New Roman"/>
          <w:sz w:val="24"/>
          <w:szCs w:val="24"/>
        </w:rPr>
        <w:t xml:space="preserve">.  El objetivo de este subprograma es el de identificar y desarrollar políticas tendientes al fomento turístico del municipio, previa identificación de sus zonas turísticas tales como Represa  y Parque Recreacional del Neusa, las Ruinas del Viejo Tausa, el páramo de Laguna Verde con su Laguna y otros más.  De igual forma, estudiar la posibilidad de obtener el manejo y administración de algunos lugares turísticos ubicados dentro del municipio y que actualmente son operados y administrados por entidades particulares y/o públicas que en nada benefician al municipio. </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 xml:space="preserve">En cuanto a cultura, se pretende fomentar, promover y dentro de las posibilidades brindar apoyo financiero las distintas actividades culturales y artísticas, tales como las tradicionales ferias y fiestas de los reyes magos a lo vivo, la celebración de la semana cultural y de integración, la realización de las fiestas patronales, los encuentros y realización de los diferentes campeonatos deportivos en las diferentes ramas - tanto veredales como interveredales-  y la realización de programas culturales que enriquezcan el nivel cultural del municipio.  </w:t>
      </w:r>
    </w:p>
    <w:p>
      <w:pPr>
        <w:pStyle w:val="Prrafodelista"/>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 xml:space="preserve">Previa Construcción de la Nueva sede de la institución educativa Urbana General Santander, se establecerá y legalizará la sede física de la Casa de la Cultura municipal, donde hasta el momento se ha conocido como la Escuela General Santander, esto con el propósito de establecer en esta casa un centro de estudio con la biblioteca municipal, centro de internet municipal, realización de diferentes encuentros culturales, talleres de manualidades, capacitaciones, cursos etc., encaminados a capacitar y a su vez explotar entre nuestros habitantes grandes riquezas culturales. (En la música, artes, acciones, teatro etc.) </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Se gestionará y promoverá por parte de la administración la implementación de escuelas de formación cultural a lo largo y ancho del municipio,  especialmente en lo referente a danzas, música, teatro, tejidos y otros.</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Es urgente en el municipio crear y/o refundar y organizar las bandas marciales de las diferentes instituciones educativas, la banda musical municipal, promover y fomentar las papayeras, y conformar la Tuna municipal.  Para esto, se acudirá a convenios con diferentes organismos e instituciones culturales con el fin de poder tener formadores e instructores profesionales en los diferentes aspectos.  Dentro del Plan de Desarrollo 2012-2015, se priorizará por orden de importancia y se clasificarán para su ejecución con metas a corto, mediano y largo plazo.</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pPr>
      <w:r>
        <w:rPr>
          <w:rFonts w:cs="Times New Roman" w:ascii="Times New Roman" w:hAnsi="Times New Roman"/>
          <w:sz w:val="24"/>
          <w:szCs w:val="24"/>
        </w:rPr>
        <w:t>La coordinación de este subprograma estará a cargo de las autoridades municipales, de las secretarías departamentales de cultura y turismo, de la CAR, de los establecimientos educativos, de las juntas de acción comunal y de los diferentes artistas del municipio.</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b/>
          <w:sz w:val="24"/>
          <w:szCs w:val="24"/>
        </w:rPr>
        <w:t>2.3.11</w:t>
      </w:r>
      <w:r>
        <w:rPr>
          <w:rFonts w:cs="Times New Roman" w:ascii="Times New Roman" w:hAnsi="Times New Roman"/>
          <w:sz w:val="24"/>
          <w:szCs w:val="24"/>
        </w:rPr>
        <w:t xml:space="preserve">  </w:t>
      </w:r>
      <w:r>
        <w:rPr>
          <w:rFonts w:cs="Times New Roman" w:ascii="Times New Roman" w:hAnsi="Times New Roman"/>
          <w:b/>
          <w:sz w:val="24"/>
          <w:szCs w:val="24"/>
        </w:rPr>
        <w:t xml:space="preserve">Reforma Municipal.  </w:t>
      </w:r>
      <w:r>
        <w:rPr>
          <w:rFonts w:cs="Times New Roman" w:ascii="Times New Roman" w:hAnsi="Times New Roman"/>
          <w:sz w:val="24"/>
          <w:szCs w:val="24"/>
        </w:rPr>
        <w:t xml:space="preserve"> Dentro de las posibilidades y previo análisis, se reestructurará la administración municipal de acuerdo con las nuevas funciones y responsabilidades que corresponden dentro del proceso de descentralización administrativa y modernización del Estado, acorde con los recursos humanos y financieros con que se cuente, necesarios para una organización óptima y una gestión ejemplar, buscando la menor afectación posible dentro del gasto público.</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pPr>
      <w:r>
        <w:rPr>
          <w:rFonts w:cs="Times New Roman" w:ascii="Times New Roman" w:hAnsi="Times New Roman"/>
          <w:sz w:val="24"/>
          <w:szCs w:val="24"/>
        </w:rPr>
        <w:t>La coordinación de este programa estará a cargo del Despacho de la Alcaldía, Municipal, el honorable Concejo Municipal, y Planeación Municipal.</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b/>
          <w:sz w:val="24"/>
          <w:szCs w:val="24"/>
        </w:rPr>
        <w:t>2.3.12</w:t>
      </w:r>
      <w:r>
        <w:rPr>
          <w:rFonts w:cs="Times New Roman" w:ascii="Times New Roman" w:hAnsi="Times New Roman"/>
          <w:sz w:val="24"/>
          <w:szCs w:val="24"/>
        </w:rPr>
        <w:t xml:space="preserve"> </w:t>
      </w:r>
      <w:r>
        <w:rPr>
          <w:rFonts w:cs="Times New Roman" w:ascii="Times New Roman" w:hAnsi="Times New Roman"/>
          <w:b/>
          <w:sz w:val="24"/>
          <w:szCs w:val="24"/>
        </w:rPr>
        <w:t xml:space="preserve">Etica y eficiencia administrativa.  </w:t>
      </w:r>
      <w:r>
        <w:rPr>
          <w:rFonts w:cs="Times New Roman" w:ascii="Times New Roman" w:hAnsi="Times New Roman"/>
          <w:sz w:val="24"/>
          <w:szCs w:val="24"/>
        </w:rPr>
        <w:t>Busca definir acciones claras ajustadas a la ética y así desarrollar una administración eficiente, eficaz, responsable, oportuna y honesta.  Para lograrlo, se requiere de efectuar las suficientes y necesarias capacitaciones, actualizaciones y fortalecimiento institucional a los diferentes órganos constituidos en el municipio en cumplimiento de la Ley y demás normatividad vigente, tales como el mismo concejo municipal, juntas de acción comunal, Consejo municipal de Desarrollo rural, consejo territorial de Planeación, consejos directivos de las instituciones educativas, asociaciones y juntas creadas; capacitación y actualización a funcionarios, empleados y contratistas  del municipio etc., encaminado todo al desarrollo  y convivencia armónica en desarrollo de la administración del municipio.</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pPr>
      <w:r>
        <w:rPr>
          <w:rFonts w:cs="Times New Roman" w:ascii="Times New Roman" w:hAnsi="Times New Roman"/>
          <w:sz w:val="24"/>
          <w:szCs w:val="24"/>
        </w:rPr>
        <w:t>Será responsable de la ejecución de este subprograma la Administración Municipal con el Alcalde a la cabeza, secretaria de gobierno, jefes de dependencia y control interno.</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pPr>
      <w:r>
        <w:rPr>
          <w:rFonts w:cs="Times New Roman" w:ascii="Times New Roman" w:hAnsi="Times New Roman"/>
          <w:b/>
          <w:sz w:val="24"/>
          <w:szCs w:val="24"/>
        </w:rPr>
        <w:t>2.3.13  Seguridad y Garantías</w:t>
      </w:r>
      <w:r>
        <w:rPr>
          <w:rFonts w:cs="Times New Roman" w:ascii="Times New Roman" w:hAnsi="Times New Roman"/>
          <w:sz w:val="24"/>
          <w:szCs w:val="24"/>
        </w:rPr>
        <w:t>.  Tiene como objeto el mantenimiento del orden público, la protección de la vida, los derechos, honra y bienes de los ciudadanos y habitantes del municipio. Será objetivo de la administración municipal la creación, conservación y apoyo de la defensa civil, centros de atención inmediata CAI si fuese necesario, solicitando personal esporádico para realización de patrullajes y seguimientos de acuerdo a lo previsto en la ley 1º de 1991.</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pPr>
      <w:r>
        <w:rPr>
          <w:rFonts w:cs="Times New Roman" w:ascii="Times New Roman" w:hAnsi="Times New Roman"/>
          <w:sz w:val="24"/>
          <w:szCs w:val="24"/>
        </w:rPr>
        <w:t>Este subprograma estará coordinado por el Despacho de la alcaldía municipal, la secretaria de gobierno, el comandante de policía, los inspectores de policía urbano y rurales, las Juntas de Acción Comunal y la comunidad en general.</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pPr>
      <w:r>
        <w:rPr>
          <w:rFonts w:cs="Times New Roman" w:ascii="Times New Roman" w:hAnsi="Times New Roman"/>
          <w:b/>
          <w:sz w:val="24"/>
          <w:szCs w:val="24"/>
        </w:rPr>
        <w:t>2.3.14  Industria y Comercio.</w:t>
      </w:r>
      <w:r>
        <w:rPr>
          <w:rFonts w:cs="Times New Roman" w:ascii="Times New Roman" w:hAnsi="Times New Roman"/>
          <w:sz w:val="24"/>
          <w:szCs w:val="24"/>
        </w:rPr>
        <w:t xml:space="preserve">   Busca promover el desarrollo industrial, comercial, agropecuario, turistico y minero mediante la utilización de su potencial, desarrollando actividades basadas en la transformación e industrialización de la materias primas de origen agrícola, vegetal y minero, promoviendo su organización, comercialización, creación de empresa, generación de empleo y la modernización e incentivos a la microempresa y a la pequeña y mediana industria, tal como en el caso de la industria ladrillera y artesanal.</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pPr>
      <w:r>
        <w:rPr>
          <w:rFonts w:cs="Times New Roman" w:ascii="Times New Roman" w:hAnsi="Times New Roman"/>
          <w:sz w:val="24"/>
          <w:szCs w:val="24"/>
        </w:rPr>
        <w:t>Este subprograma será coordinado por la Alcaldía Municipal, Secretaria de gobierno, el honorable Concejo Municipal, Juntas de Acción Comunal, y la secretaría de planeación, infraestructura y servicios públicos del municipio.</w:t>
      </w:r>
    </w:p>
    <w:p>
      <w:pPr>
        <w:pStyle w:val="Prrafodelista"/>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3.15  Comunicaciones.</w:t>
      </w:r>
      <w:r>
        <w:rPr>
          <w:rFonts w:cs="Times New Roman" w:ascii="Times New Roman" w:hAnsi="Times New Roman"/>
          <w:sz w:val="24"/>
          <w:szCs w:val="24"/>
        </w:rPr>
        <w:t xml:space="preserve">   Este  subprograma pretende mejorar y ampliar la calidad del servicio telefónico tanto en el casco urbano como el área rural del municipio.  Se gestionará el montaje de antenas de telefonía celular en las áreas rurales del municipio donde es deficiente su señal, entre ellas las veredas de Salitre, San Antonio, Sabaneque, los pinos y Paramoalto.  Se promoverá y gestionará la consecución y mejoramiento de televisión por cable para las zonas y sectores poblados del municipio;.  Dentro de las posibilidades, se gestionará la construcción de la repetidora de TV con el ánimo de mejorar la televisión en el territorio rural del municipio.  Se implementará y promoverá el servicio de internet en los puntos clave del área rural, de manera que se beneficie a toda la población rural del municipio, principalmente en las instituciones educativas rurales y urbanas, inspecciones de policía y sedes de las juntas de acción comunal de cada vereda.</w:t>
      </w:r>
    </w:p>
    <w:p>
      <w:pPr>
        <w:pStyle w:val="Normal"/>
        <w:jc w:val="both"/>
        <w:rPr>
          <w:rFonts w:ascii="Times New Roman" w:hAnsi="Times New Roman" w:cs="Times New Roman"/>
          <w:sz w:val="24"/>
          <w:szCs w:val="24"/>
        </w:rPr>
      </w:pPr>
      <w:r>
        <w:rPr>
          <w:rFonts w:cs="Times New Roman" w:ascii="Times New Roman" w:hAnsi="Times New Roman"/>
          <w:sz w:val="24"/>
          <w:szCs w:val="24"/>
        </w:rPr>
        <w:t>Las comunicaciones vehiculares terrestres serán prioritarias en este gobierno, previo arreglo de la malla vial. Se buscaran mecanismos de implementar transporte vehicular entre todas las veredas y el perímetro urbano, de manera que se armonice la relación de los habitantes del área rural con su cabecera municipal. Por otra parte, se gestionará y promoverá la implementación del transporte escolar en y desde todas las veredas del municipio, subsidiando de acuerdo a las necesidades y distancias hasta los respectivos centros educativos, de manera que esto sea un aporte al incremento de la cobertura en educación a lo largo y ancho de nuestro municipio. Este proceso será paulatino pero seguro.</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Se coordinará este subprograma por parte de la alcaldía municipal, secretaria de gobierno, Juntas de acción comunal, con las empresas de telefonía tanto celular como por cable, el Ministerio de Comunicaciones, gobernación de Cundinamarca, policía nacional, empresas de transporte terrestre etc.</w:t>
      </w:r>
    </w:p>
    <w:p>
      <w:pPr>
        <w:pStyle w:val="Prrafodelista"/>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1080" w:hanging="0"/>
        <w:jc w:val="both"/>
        <w:rPr/>
      </w:pPr>
      <w:r>
        <w:rPr>
          <w:rFonts w:cs="Times New Roman" w:ascii="Times New Roman" w:hAnsi="Times New Roman"/>
          <w:b/>
          <w:sz w:val="24"/>
          <w:szCs w:val="24"/>
        </w:rPr>
        <w:t>2.3.16  Recreación, Deportes y educación física.</w:t>
      </w:r>
      <w:r>
        <w:rPr>
          <w:rFonts w:cs="Times New Roman" w:ascii="Times New Roman" w:hAnsi="Times New Roman"/>
          <w:sz w:val="24"/>
          <w:szCs w:val="24"/>
        </w:rPr>
        <w:t xml:space="preserve">  Este subprograma tiene como objetivo la construcción, conservación, remodelación, mantenimiento, ampliación, mejoramiento y en general habilitación de los campos deportivos, parques y zonas recreativas existentes, tanto urbanas como rurales.</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Cuando se dice campos recreativos, incluye los relacionados con todos los deportes reconocidos a nivel nacional.  Se dotará a las instituciones educativas, Junta municipal de Recreación y deportes, y a los comités de deportes urbanos y rurales, de los elementos materiales, recurso humano y capacitaciones necesarios para la práctica de la educación física y el deporte conforme a la ley, además de brindarles apoyo financiero y en dotación de implementos deportivos a los eventos de las diferentes actividades deportivas.  En general se velará y promoverá la práctica sana del deporte, la recreación y la educación física entre todos los habitantes del municipio.</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pPr>
      <w:r>
        <w:rPr>
          <w:rFonts w:cs="Times New Roman" w:ascii="Times New Roman" w:hAnsi="Times New Roman"/>
          <w:sz w:val="24"/>
          <w:szCs w:val="24"/>
        </w:rPr>
        <w:t>Se Continuaran y/o promoverán y mejorarán las escuelas de formación deportiva existentes, gestionando la creación de nuevas en los diferentes deportes.</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pPr>
      <w:r>
        <w:rPr>
          <w:rFonts w:cs="Times New Roman" w:ascii="Times New Roman" w:hAnsi="Times New Roman"/>
          <w:sz w:val="24"/>
          <w:szCs w:val="24"/>
        </w:rPr>
        <w:t>Este subprograma será coordinado por la Alcaldía Municipal, Coldeportes nacional, la Junta Municipal de Deportes, Cundeportes, secretaría de planeación,  infraestructura y servicios públicos municipal, lo mismo que por los comités de deportes urbanos y rurales, y comunidad en general</w:t>
      </w:r>
      <w:r>
        <w:rPr>
          <w:rFonts w:cs="Times New Roman" w:ascii="Times New Roman" w:hAnsi="Times New Roman"/>
          <w:color w:val="FF0000"/>
          <w:sz w:val="24"/>
          <w:szCs w:val="24"/>
        </w:rPr>
        <w:t>.</w:t>
      </w:r>
    </w:p>
    <w:p>
      <w:pPr>
        <w:pStyle w:val="Prrafodelista"/>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b/>
          <w:sz w:val="24"/>
          <w:szCs w:val="24"/>
        </w:rPr>
        <w:t>2.3.17  Prevención de desastres y atención de calamidades públicas.</w:t>
      </w:r>
      <w:r>
        <w:rPr>
          <w:rFonts w:cs="Times New Roman" w:ascii="Times New Roman" w:hAnsi="Times New Roman"/>
          <w:sz w:val="24"/>
          <w:szCs w:val="24"/>
        </w:rPr>
        <w:t xml:space="preserve">   Busca la prevención, control y atención de calamidades y desastres a nivel municipal en coordinación con el gobierno departamental, la CAR, Ministerio de Ambiente, la defensa civil, las juntas de acción comunal, los bomberos de los municipios vecinos y la policía nacional, directamente o a través de la firma de convenios con otras entidades</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 xml:space="preserve">En este subprograma, se contemplarán los aspectos relacionados con la conservación de nuestros  páramos, reservas naturales y fuentes hídricas, gestionando programas mediante convenios que beneficien a nuestra comunidad residente en estas zonas, sin crear desplazamientos e incertidumbre. </w:t>
      </w:r>
    </w:p>
    <w:p>
      <w:pPr>
        <w:pStyle w:val="Prrafodelista"/>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1080" w:hanging="0"/>
        <w:jc w:val="both"/>
        <w:rPr/>
      </w:pPr>
      <w:r>
        <w:rPr>
          <w:rFonts w:cs="Times New Roman" w:ascii="Times New Roman" w:hAnsi="Times New Roman"/>
          <w:b/>
          <w:sz w:val="24"/>
          <w:szCs w:val="24"/>
        </w:rPr>
        <w:t>2.3.18  Ordenamiento físico-espacial</w:t>
      </w:r>
      <w:r>
        <w:rPr>
          <w:rFonts w:cs="Times New Roman" w:ascii="Times New Roman" w:hAnsi="Times New Roman"/>
          <w:sz w:val="24"/>
          <w:szCs w:val="24"/>
        </w:rPr>
        <w:t>.   Este subprograma pretende orientar el desarrollo urbano del municipio en forma organizada hacia zonas ópticas para tal fin que no entorpezcan la economía rural del mismo, como también el ordenamiento del proceso urbanístico dentro del perímetro urbano.   Pretende también delimitar las zonas de conservación hídrica y de reforestación; las zonas mineras y agrícolas, fundamentados en el Plan de Ordenamiento territorial debidamente actualizado y ajustado.</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pPr>
      <w:r>
        <w:rPr>
          <w:rFonts w:cs="Times New Roman" w:ascii="Times New Roman" w:hAnsi="Times New Roman"/>
          <w:sz w:val="24"/>
          <w:szCs w:val="24"/>
        </w:rPr>
        <w:t>Coordinarán este subprograma la Alcaldía Municipal, las secretaría de gobierno municipal, la secretaria de planeación, infraestructura y servicios públicos, la CAR, el ministerio de ambiente,  y algunas secretarías de Cundinamarca.</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pPr>
      <w:r>
        <w:rPr>
          <w:rFonts w:cs="Times New Roman" w:ascii="Times New Roman" w:hAnsi="Times New Roman"/>
          <w:sz w:val="24"/>
          <w:szCs w:val="24"/>
        </w:rPr>
        <w:t>Además de los anteriores subprogramas descritos, se trabajarán y promoverán los demás sugeridos y promovidos por las diferentes organizaciones legales que operen en el municipio, lo mismo que por la comunidad en general en el transcurso de la elaboración del Plan de Desarrollo Municipal para el periodo 2012-2015.</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TITO JAVIER PACHON GOMEZ</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CANDIDATO ALCALDÍA 2012-2015</w:t>
      </w:r>
    </w:p>
    <w:p>
      <w:pPr>
        <w:pStyle w:val="Prrafodelista"/>
        <w:ind w:left="1080" w:hanging="0"/>
        <w:jc w:val="center"/>
        <w:rPr>
          <w:rFonts w:ascii="Monotype Corsiva" w:hAnsi="Monotype Corsiva" w:cs="Monotype Corsiva"/>
          <w:b/>
          <w:b/>
          <w:sz w:val="28"/>
          <w:szCs w:val="28"/>
        </w:rPr>
      </w:pPr>
      <w:r>
        <w:rPr>
          <w:rFonts w:cs="Monotype Corsiva" w:ascii="Monotype Corsiva" w:hAnsi="Monotype Corsiva"/>
          <w:b/>
          <w:sz w:val="28"/>
          <w:szCs w:val="28"/>
        </w:rPr>
      </w:r>
    </w:p>
    <w:p>
      <w:pPr>
        <w:pStyle w:val="Prrafodelista"/>
        <w:ind w:left="1080" w:hanging="0"/>
        <w:jc w:val="center"/>
        <w:rPr>
          <w:rFonts w:ascii="Monotype Corsiva" w:hAnsi="Monotype Corsiva" w:cs="Monotype Corsiva"/>
          <w:b/>
          <w:b/>
          <w:sz w:val="28"/>
          <w:szCs w:val="28"/>
        </w:rPr>
      </w:pPr>
      <w:r>
        <w:rPr>
          <w:rFonts w:cs="Monotype Corsiva" w:ascii="Monotype Corsiva" w:hAnsi="Monotype Corsiva"/>
          <w:b/>
          <w:sz w:val="28"/>
          <w:szCs w:val="28"/>
        </w:rPr>
      </w:r>
    </w:p>
    <w:p>
      <w:pPr>
        <w:pStyle w:val="Prrafodelista"/>
        <w:ind w:left="1080" w:hanging="0"/>
        <w:jc w:val="center"/>
        <w:rPr>
          <w:rFonts w:ascii="Monotype Corsiva" w:hAnsi="Monotype Corsiva" w:cs="Monotype Corsiva"/>
          <w:b/>
          <w:b/>
          <w:sz w:val="28"/>
          <w:szCs w:val="28"/>
        </w:rPr>
      </w:pPr>
      <w:r>
        <w:rPr>
          <w:rFonts w:cs="Monotype Corsiva" w:ascii="Monotype Corsiva" w:hAnsi="Monotype Corsiva"/>
          <w:b/>
          <w:sz w:val="28"/>
          <w:szCs w:val="28"/>
        </w:rPr>
      </w:r>
    </w:p>
    <w:p>
      <w:pPr>
        <w:pStyle w:val="Prrafodelista"/>
        <w:ind w:left="1080" w:hanging="0"/>
        <w:jc w:val="center"/>
        <w:rPr/>
      </w:pPr>
      <w:r>
        <w:rPr>
          <w:rFonts w:cs="Monotype Corsiva" w:ascii="Monotype Corsiva" w:hAnsi="Monotype Corsiva"/>
          <w:b/>
          <w:sz w:val="28"/>
          <w:szCs w:val="28"/>
        </w:rPr>
        <w:t>¡UNIDOS CON RESPONSABILIDAD … POR QUE TAUSA LO NECESITA!</w:t>
      </w:r>
    </w:p>
    <w:p>
      <w:pPr>
        <w:pStyle w:val="Prrafodelista"/>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2"/>
      <w:numFmt w:val="decimal"/>
      <w:lvlText w:val="%1."/>
      <w:lvlJc w:val="left"/>
      <w:pPr>
        <w:tabs>
          <w:tab w:val="num" w:pos="0"/>
        </w:tabs>
        <w:ind w:left="540" w:hanging="540"/>
      </w:pPr>
      <w:rPr>
        <w:b/>
      </w:rPr>
    </w:lvl>
    <w:lvl w:ilvl="1">
      <w:start w:val="3"/>
      <w:numFmt w:val="decimal"/>
      <w:lvlText w:val="%1.%2."/>
      <w:lvlJc w:val="left"/>
      <w:pPr>
        <w:tabs>
          <w:tab w:val="num" w:pos="0"/>
        </w:tabs>
        <w:ind w:left="900" w:hanging="540"/>
      </w:pPr>
      <w:rPr>
        <w:b/>
      </w:rPr>
    </w:lvl>
    <w:lvl w:ilvl="2">
      <w:start w:val="4"/>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42:00Z</dcterms:created>
  <dc:creator>TITOJAVIER</dc:creator>
  <dc:description/>
  <dc:language>en-US</dc:language>
  <cp:lastModifiedBy>nohosala</cp:lastModifiedBy>
  <dcterms:modified xsi:type="dcterms:W3CDTF">2012-09-13T00:42:00Z</dcterms:modified>
  <cp:revision>2</cp:revision>
  <dc:subject/>
  <dc:title/>
</cp:coreProperties>
</file>