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GRAMA DE GOBIERNO</w:t>
      </w:r>
    </w:p>
    <w:p>
      <w:pPr>
        <w:pStyle w:val="Normal"/>
        <w:jc w:val="both"/>
        <w:rPr>
          <w:b/>
          <w:b/>
        </w:rPr>
      </w:pPr>
      <w:r>
        <w:rPr>
          <w:b/>
        </w:rPr>
        <w:t>DUMAR ALBEIRO DAVID BONILLA</w:t>
      </w:r>
    </w:p>
    <w:p>
      <w:pPr>
        <w:pStyle w:val="Normal"/>
        <w:jc w:val="both"/>
        <w:rPr>
          <w:b/>
          <w:b/>
        </w:rPr>
      </w:pPr>
      <w:r>
        <w:rPr>
          <w:b/>
        </w:rPr>
        <w:t>ALCALDE 2012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CIÓN</w:t>
      </w:r>
    </w:p>
    <w:p>
      <w:pPr>
        <w:pStyle w:val="Normal"/>
        <w:jc w:val="both"/>
        <w:rPr/>
      </w:pPr>
      <w:r>
        <w:rPr/>
        <w:t xml:space="preserve">Este programa de gobierno es mi compromiso con la comunidad de PARATEBUENO, el cual se ejecutara durante el periodo 2012 – 2015 con recursos de origen local, departamental, nacional e internacional con énfasis especial en campesinos, juventudes, comerciantes y grupos vulnerables (desplazados, tercera edad, niñez, madres gestantes y lactantes, discapacitados, reinsertados, negritudes y grupos étnicos, etc.). Para llevarlo a  cabo,  no solo contamos con buena voluntad sino con la capacidad técnica, profesional  y política; todo bajo principios de eficiencia, eficacia y honestidad. Para su presentación está dividido  en sectores de acuerdo a la estructura presupuestal del Municipi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CIÓ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La educación un derecho de todos)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Adecuación, construcción,  dotación y remodelación de instalaciones educativas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Suscripción de convenios con instituciones de educación en los niveles técnico, tecnológico  y profesional especialmente con el SERVICIO NACIONAL DE APRENDIZAJE SENA y otros que cumplan con estándares de calidad educativa para jóvenes y adultos.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Diseñar programas que fomente el uso de la internet, como herramienta educativa, a todos los sectores del municipio – Área rural y urbana.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Hacer efectiva la gratuidad de la educación en el municipio: Alimentación, uniformes, calzado, Útiles escolares buscando la facilidad de acceso y permanencia en el sistema. 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Dotar el  municipio de  un bus  de mayor capacidad y prestar el servicio de transporte de manera gratuita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Instalar  el  servicio WI-FI gratuito en centros poblados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Diseñar  políticas que incentiven el desarrollo estudiantil: becas de estudios, apoyo de alojamiento y manutención a mejores bachilleres del municipio.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Fortalecimiento de bibliotecas virtuales y físicas para fomentar la investigación y la lectura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Contratar profesionales idóneos que apoyen los procesos  en la comunidad educativa (sicólogos, nutricionistas, etc)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Incentivar y promover los talleres de padres orientados a comprometerlos en la educación de jóvenes y niños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Apoyar las  salidas pedagógicas para la adquisición e intercambio de conocimientos.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Crear escuelas de arte y oficio a jóvenes, madres y adultos para el acceso al empleo (mecánica, costura, panadería, arte, mantenimiento de computadores, petróleos, etc) y el desarrollo de espacio para la comercialización de los mismos.  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Dotar a todos los colegios de equipos portátiles, para ir más allá de la sala de cómputo (Aulas Virtuales)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Búsqueda y gestión de una sede permanente del SENA.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Apoyo amplio a las  madres comunitarias en capacitación en torno al cuidado de la primera infancia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Dotar y adecuar los  laboratorios de Física,  Química, idiomas,  en  las  instituciones  educativas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Fortalecimiento de la secretaria de educación del Municipio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Desarrollar estrategias para disminuir el analfabetismo en el Municipio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Dotación de centros educativos promoviendo ambientes sanos para el estudiante y docentes (pupitres, sillas, mesas)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Diseñar estrategias para mejorar el nivel del puntaje del icfes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Diseñar una educación dirigida a niños y jóvenes especiales (discapacitados y superdotados)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Diseñar una política donde el Municipio quede como garante de los créditos educativos de educación superior ICETEX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Dotación de infraestructura, para el  desarrollo de convenios con instituciones de educación técnica y superior para la realización de programas  a Distancia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Construcción, mantenimiento y adecuación de restaurantes escolares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Coordinar con los docentes y directivas actividades para buscar el mejoramiento continuo de la educación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Buscar   fuentes de financiación del seguro estudiantil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Facilitar el  acceso a la educación media para habitantes de zonas apartadas: (apoyar la construcción o adecuación  de un internado mixto en la inspección de maya)</w:t>
      </w:r>
    </w:p>
    <w:p>
      <w:pPr>
        <w:pStyle w:val="Prrafodelista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CIOS PUBLIC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ervicios públicos eficientes con tarifas razonable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CUEDUCTO Y ALCANTARILLADO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Buscar una nueva fuente de agua para el municipio de Paratebueno abundante y             confiable, que nos lleve al servicio permanente las 24 horas y brinde cobertura a las nuevas urbanizaciones. 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/>
        <w:t>Construir y mejorar acueductos, micro acueductos y plantas de tratamiento de aguas servidas.</w:t>
      </w:r>
    </w:p>
    <w:p>
      <w:pPr>
        <w:pStyle w:val="Prrafodelista"/>
        <w:numPr>
          <w:ilvl w:val="0"/>
          <w:numId w:val="16"/>
        </w:numPr>
        <w:jc w:val="both"/>
        <w:rPr>
          <w:color w:val="FF0000"/>
        </w:rPr>
      </w:pPr>
      <w:r>
        <w:rPr>
          <w:color w:val="FF0000"/>
        </w:rPr>
        <w:t>Mejoramiento de la calidad del agua mediante la construcción de plantas de potabilización.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/>
        <w:t>Desarrollar  políticas para la compra de predios para la conservación de las cuencas que abastecen los acueductos de todo el Municipio.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/>
        <w:t>Poner en  funcionamiento las plantas de potabilización de Paratebueno, Japón y Maya.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/>
        <w:t>Reformular y  Desarrollar el  Plan Municipal de Acueducto y Alcantarillado.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/>
        <w:t>Desarrollar  políticas para el uso racional del agua.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/>
        <w:t xml:space="preserve">Atender el reclamo de los usuarios y con base en esto, revisar la estratificación que lleven a la opción de tarifas más económicas y acordes con la realidad socioeconómica de las familias y sus predios. 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/>
        <w:t>Impulsar las veedurías ciudadanas para que vigilen en forma permanente la prestación cualitativa y cuantitativa de los servicios públicos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/>
        <w:t>Disponer de los recursos que garanticen a la comunidad el acceso oportuno y permanente a los servicios públicos.</w:t>
      </w:r>
    </w:p>
    <w:p>
      <w:pPr>
        <w:pStyle w:val="Prrafodelista"/>
        <w:numPr>
          <w:ilvl w:val="0"/>
          <w:numId w:val="16"/>
        </w:numPr>
        <w:jc w:val="both"/>
        <w:rPr/>
      </w:pPr>
      <w:r>
        <w:rPr/>
        <w:t>Diseñar y construir alcantarillados de aguas lluvias para evitar inundaciones en la cabecera municipal y centros poblado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URAS</w:t>
      </w:r>
    </w:p>
    <w:p>
      <w:pPr>
        <w:pStyle w:val="Prrafodelista"/>
        <w:numPr>
          <w:ilvl w:val="0"/>
          <w:numId w:val="15"/>
        </w:numPr>
        <w:jc w:val="both"/>
        <w:rPr/>
      </w:pPr>
      <w:r>
        <w:rPr/>
        <w:t>Ampliar las rutas de recolección en frecuencia y cobertura.</w:t>
      </w:r>
    </w:p>
    <w:p>
      <w:pPr>
        <w:pStyle w:val="Prrafodelista"/>
        <w:numPr>
          <w:ilvl w:val="0"/>
          <w:numId w:val="15"/>
        </w:numPr>
        <w:jc w:val="both"/>
        <w:rPr/>
      </w:pPr>
      <w:r>
        <w:rPr/>
        <w:t>Búscar  opciones para el manejo y disposición final de las basuras.</w:t>
      </w:r>
    </w:p>
    <w:p>
      <w:pPr>
        <w:pStyle w:val="Prrafodelista"/>
        <w:numPr>
          <w:ilvl w:val="0"/>
          <w:numId w:val="15"/>
        </w:numPr>
        <w:jc w:val="both"/>
        <w:rPr/>
      </w:pPr>
      <w:r>
        <w:rPr/>
        <w:t>Desarrollar programas de recicl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 DOMICILIARIO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Ampliar la cobertura en Paratebueno, Maya y Japón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Buscar el  financiamiento  y  asignar los recursos para dotar de servicio de gas domiciliario la inspección de Santa Cecilia y la vereda de Cabuyarito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RIFICACION Y ALUMBRADO PÚBLIC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trega de activos a la empresa de energía para pago de deuda en convenio con la Gobernació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ambiar el total de farolas del Municipio a Sodio, con foto celda incorporada, en convenio con la Gobernación, (este cambio baja el consumo y se ve reflejado en la factura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Búsqueda de un Operador para el mantenimiento correctivo, preventivo y de expansión de la red de alumbrado público en convenio con la Gobernación de Cundinamarc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acionalizar  las Tarif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Buscar la cobertura del  100%  del servicio de energía eléctrica en el sector rur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Asignar  subsidios para el pago de matricula o acometida interna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Buscar la completa iluminación  de los  parques Públic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luminar  la ronda del Caño Danta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mpliar  la red de Alumbrado Público en el casco urbano y los centros poblad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Montar un alumbrado Ornamental que embellezca nuestro Municip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UD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recho Vital)</w:t>
      </w:r>
    </w:p>
    <w:p>
      <w:pPr>
        <w:pStyle w:val="Normal"/>
        <w:spacing w:before="0" w:after="0"/>
        <w:jc w:val="both"/>
        <w:rPr/>
      </w:pPr>
      <w:r>
        <w:rPr/>
        <w:t>1.</w:t>
        <w:tab/>
        <w:t xml:space="preserve"> Esfuerzo total para la puesta en marcha de la E.S.E. Hospital de Paratebueno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2.</w:t>
        <w:tab/>
        <w:t>Ampliar  la cobertura del régimen subsidiado en salud, para que todo ciudadano tenga su carnet de afiliación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3.</w:t>
        <w:tab/>
        <w:t>Diseñar  una política de vigilancia, control y supervisión de los servicios prestados por las ARS, IPS Y EPS presentes en el municipio (Convida, Cafam, etc),  para un servicio pronto y eficaz.</w:t>
      </w:r>
    </w:p>
    <w:p>
      <w:pPr>
        <w:pStyle w:val="Normal"/>
        <w:spacing w:before="0" w:after="0"/>
        <w:jc w:val="both"/>
        <w:rPr/>
      </w:pPr>
      <w:r>
        <w:rPr/>
        <w:t>4.</w:t>
        <w:tab/>
        <w:t>Mejorar el servicio de Ambulancia para cubrir la demanda en  el  Municipio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5.</w:t>
        <w:tab/>
        <w:t>Depuración de base de datos del régimen subsidiado (fallecidos, contributivos, regímenes especiales)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6.</w:t>
        <w:tab/>
        <w:t xml:space="preserve">Fomentar políticas dirigidas a  promover la vacunación de los niños, control de embarazos en la adolescencia, reducción de la accidentalidad vial y educación para prevenir la enfermedad. 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7.</w:t>
        <w:tab/>
        <w:t>Redefinir y diseñar  funciones de las promotoras de salud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8.</w:t>
        <w:tab/>
        <w:t>Crear un centro de llamadas (CALL CENTER) para tramitar todas las solicitudes de citas medicas, notificación de emergencia, asignación de ambulancia e información general acerca del sistema de salud de Paratebueno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9.</w:t>
        <w:tab/>
        <w:t>Mediante un proceso democrático renombrar  la E.S.E del municipio, una vez este en servicio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0.</w:t>
        <w:tab/>
        <w:t>Garantizar el acceso de la población vulnerable al servicio de salud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1.</w:t>
        <w:tab/>
        <w:t>Adecuar  y  poner  en funcionamiento todos los Puestos de Salud (Santa Cecilia, Maya, Macapay Alto, El Engaño y Villapacelly) con servicio permanente y con personas encargadas para la tramitación de citas con el CALL CENTER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2.    crear espacios y poner  en marcha  brigadas de  salud en las diferentes veredas e inspecciones del municipio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3.</w:t>
        <w:tab/>
        <w:t xml:space="preserve">Desarrollar  convenios para que la atención se preste en Municipios aledaños (Cumaral, Restrepo, Villavicencio), de acuerdo a la complejidad y así evitar “el paseo de la muerte”  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4.</w:t>
        <w:tab/>
        <w:t>Desarrollar  campañas para el control de enfermedades (fumigación, vacunación de perros, gatos etc)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5.</w:t>
        <w:tab/>
        <w:t>Ampliar  la infraestructura en salud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6.</w:t>
        <w:tab/>
        <w:t xml:space="preserve">Construir alianzas estratégicas con la red de hospitales de Cundinamarca, Meta y Bogota   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7.</w:t>
        <w:tab/>
        <w:t>Coordinar con los  sectores de la  Salud y Educación para el fomento de estas y la sensibilidad en la prevención del riesgo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8.</w:t>
        <w:tab/>
        <w:t>Efectuar vigilancia y control sanitario a la distribución y comercialización de alimentos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19.</w:t>
        <w:tab/>
        <w:t>Apoyar el desarrollo operativo y funcional del Plan Nacional en salud Pública.</w:t>
      </w:r>
    </w:p>
    <w:p>
      <w:pPr>
        <w:pStyle w:val="Normal"/>
        <w:spacing w:before="0" w:after="0"/>
        <w:ind w:left="705" w:hanging="705"/>
        <w:jc w:val="both"/>
        <w:rPr/>
      </w:pPr>
      <w:r>
        <w:rPr/>
      </w:r>
    </w:p>
    <w:p>
      <w:pPr>
        <w:pStyle w:val="Normal"/>
        <w:spacing w:before="0" w:after="0"/>
        <w:ind w:left="705" w:hanging="705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VIEND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Un techo Digno Para Todos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Construcción Urbanización San Andrés II y finalización de la urbanización Villa pilar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Apoyar la construcción de las urbanizaciones  Yokohama y Nuevo Milenio 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Comprar  predios para el desarrollo de nuevas urbanizaciones en el casco urbano de Paratebueno, Inspección de maya y vereda el Japón. 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Montar los proyectos para construcción en sitio propio (personas dueñas de lote)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Montaje y Ejecución de programas de mejoramiento de vivienda. ( pisos, techos, cocina, estructura, etc.)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Legalización de predios inspección de Santa Cecilia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esarrollar alianzas y estrategias con grandes empleadores del Municipio  en la construcción  de vivienda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esarrollar un programa agresivo para la construcción de Unidades Sanitarias para un cubrimiento del 80% en el municipio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iseñar  programas de autoconstrucción donde el Municipio apoya en asesoría y entrega materiales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esarrollar proyectos de embellecimiento de fachadas con la asesoría de expertos en la materia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esarrollar  actividades tendientes a escriturar el 100% de los predios privados en el casco urbano del municipio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Poner en funcionamiento el  Banco de Tierras Municipal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FRAESTRUCTURA Y TRANSPOR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ias Para la Producción Rural)</w:t>
      </w:r>
    </w:p>
    <w:p>
      <w:pPr>
        <w:pStyle w:val="Prrafodelista"/>
        <w:numPr>
          <w:ilvl w:val="0"/>
          <w:numId w:val="6"/>
        </w:numPr>
        <w:jc w:val="both"/>
        <w:rPr>
          <w:color w:val="C0504D"/>
        </w:rPr>
      </w:pPr>
      <w:r>
        <w:rPr>
          <w:color w:val="C0504D"/>
        </w:rPr>
        <w:t>Reapertura y mejoramiento de las vías Maya – San Isidro - Villapacelly, Maya – El Engaño</w:t>
      </w:r>
    </w:p>
    <w:p>
      <w:pPr>
        <w:pStyle w:val="Prrafodelista"/>
        <w:jc w:val="both"/>
        <w:rPr>
          <w:color w:val="C0504D"/>
        </w:rPr>
      </w:pPr>
      <w:r>
        <w:rPr>
          <w:rFonts w:cs="Calibri"/>
          <w:color w:val="C0504D"/>
        </w:rPr>
        <w:t xml:space="preserve"> </w:t>
      </w:r>
      <w:r>
        <w:rPr>
          <w:color w:val="C0504D"/>
        </w:rPr>
        <w:t>–</w:t>
      </w:r>
      <w:r>
        <w:rPr>
          <w:rFonts w:cs="Calibri"/>
          <w:color w:val="C0504D"/>
        </w:rPr>
        <w:t xml:space="preserve"> </w:t>
      </w:r>
      <w:r>
        <w:rPr>
          <w:color w:val="C0504D"/>
        </w:rPr>
        <w:t>San Pedro de jagua, Aguas Calientes – La Libertad.</w:t>
      </w:r>
    </w:p>
    <w:p>
      <w:pPr>
        <w:pStyle w:val="Prrafodelista"/>
        <w:numPr>
          <w:ilvl w:val="0"/>
          <w:numId w:val="6"/>
        </w:numPr>
        <w:jc w:val="both"/>
        <w:rPr>
          <w:color w:val="C0504D"/>
        </w:rPr>
      </w:pPr>
      <w:r>
        <w:rPr>
          <w:color w:val="C0504D"/>
        </w:rPr>
        <w:t>Apertura y puesta en funcionamiento de los anillos viales Casetabla – Villapacelly,  Macapay Alto – Buenavista, Macapay Alto – El Rayo, Santa Cecilia – San Cristobal - Santa Inés, Los Alpes – Piñalito, Guaicaramo – Rio Guavio, Candilejas – Camino Ganadero, entre otro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Adelantar gestiones para la adquisición kit de Maquinaria para mantenimiento de Vias en el Municipio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Prevenir  y mitigar  los riesgos en viviendas ubicadas en zonas de alto riesgo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Construcción de Puentes para el desarrollo de vías y protección de la vida de nuestros habitante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Mantenimiento de las vías veredas y vecinales del Municipio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Petrolización de vías mas transitadas del Municipio en el sector Rural con Crudo de Castilla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Canalización de Caño Danta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Pavimentación de vías urbanas y pavimentación de calles en Maya, Japón y Santa Cecilia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Desarrollar un  esfuerzo permanente para la estabilización de  la vía por tramos con todas sus obras de arte.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QUIPAMIEN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  <w:t>(HACER DE PARATEBUENO UN BUEN VIVIDERO)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>Construcción Plaza de Mercado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>Reubicación y construcción del matadero Municipal de acuerdo a las disposiciones legales vigentes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 xml:space="preserve">Recuperación y embellecimiento del cementerio  municipal como bien de la comunidad. 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>Reubicación y construcción de la morgue de acuerdo a los parámetros sanitarios y legales vigentes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>Embellecimiento de parques públicos para la recreación pasiva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>Construcción del Parque Lineal en las riveras del caño danta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>Construcción parque San Andres II.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>Embellecimiento del casco Urbano y los centros poblados a través de la construcción y reconstrucción de sardineles y ande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LTU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La Cultura como Estilo de vida, que genera sentido de pertenencia y  rescate de los valores ancestrale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Recuperación, Adecuación y Ampliación de las casas culturales de Paratebueno y la Inspección de Maya.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uscar niveles de eficiencia y eficacia en la actividad artística y cultural, apoyando el Sistema nacional de Cultur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omento y estímulo de las manifestaciones culturales del Municipi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Apoyar y desarrollar programas, cursos y espacios lúdicos permanentes que fomenten las expresiones artísticas y culturales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Desarrollo de programas educativos de creación artística no formal que generen opciones laborales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Volver a crear y poner en funcionamiento las bandas marciales del Municipi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Volver a implementar la Semana Cultural como medio de integración y expresión de la comunidad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Creación  Grupos artísticos en las diferentes expresiones Culturales   (Danzas, tuna, artes,  teatro callejero, banda papayera,   comparsas, grupos serenateros) y contratación de instructores calificados  para estas actividades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ortalecimiento de nuestra identidad llaner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alleres de Manualidad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Promover las representaciones artísticas del Municipio de Paratebueno en los diferentes eventos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reación de escuelas de formación artística con cubrimiento municipal, con dotación suficiente para el desarrollo de las actividades (vestidos, likilis, instrumentos musicales, uniformes, etc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omentaremos la capacitación y tecnificación de instructores propios del Municip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scentralizar la cultura y llevarla a las veredas por medio de las juntas de acción comu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dentificar y fomentar talentos por medio de becas para su capacitación en academias, institutos y universidad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Se crearan talleres públicos de libre acceso en danzas, músicas, escultura, artesanías, etc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omover los intercambios culturales de tal forma que se logre fomentar nuestra cultura y enriquecerla con diferentes encuentr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omentar y promocionar las expresiones artísticas de grupos de otras regiones del país para enriquecer la cultura local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CREACION Y DEPOR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l deporte camino a la salud y al buen uso del tiempo libre)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Compra de terreno y construcción de un complejo deportivo Municipal Multipropósito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Construir, adecuar y remodelar los campos deportivos que la comunidad requiera.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Fomentar la creación de escuelas deportivas, en los niveles de iniciación, fundamentación y especialización debidamente dotadas.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Revivir la COPA DE LA CONFRATERNIDAD como máximo evento de integración del municipio dentro de la semana Deportiva.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Construccion polideportivo vereda del Japón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Adecuación de un espacio para Gimnasio y Aérobicos, con acceso gratuito a toda la comunidad, bajo una cultura de preservación y conservación de los elementos.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 xml:space="preserve">Fomento de la cultura Física 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Descentralizar el Deporte a las veredas a través de las Escuelas de Formación deportiva.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Fomento económico de nuestros deportes autóctonos como son la Vaquería y el Coleo.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 xml:space="preserve">Fomenta el deporte competitivo con otros Municipios. 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Desarrollar el deporte en el ámbito recreativo de manera que abarque a toda las personas del municipio, independientemente de su edad y condición (niños, jóvenes, madres cabeza de familia, discapacitados, tercera edad, etc)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Fortalecimiento de la oficina local de Recreación y Deportes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Diseño de Actividades para que el deporte sea una actividad permanente en el Municipio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Diseño de un plan de estimulo a los deportistas sobresalientes.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Dotación de las instituciones educativas y demás entes deportivos de los elementos materiales, recurso humano y capacitación necesarios para la práctica de la educación Física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Creación de un ciclo olímpico interveredal para las diferentes disciplinas deportivas incluido el coleo y la vaquería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Creación de un comité sectorial para las juventudes donde se tramitaran todas su inquietudes y necesidades en el ámbito de la creación y deporte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Generar las condiciones necesarias para que paratebueno sea centro de realización de encuentros deportivos, regionales, departamentales y 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CTOR AGROPECUARIO</w:t>
      </w:r>
    </w:p>
    <w:p>
      <w:pPr>
        <w:pStyle w:val="Normal"/>
        <w:jc w:val="center"/>
        <w:rPr/>
      </w:pPr>
      <w:r>
        <w:rPr>
          <w:i/>
        </w:rPr>
        <w:t>Sembrando  un campo productivo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Brindar el apoyo necesario para que los campesino desarrollen en sus predios cultivos de ciclo corto, medio y largo, que les permita tener un ingreso para solucionar sus necesidades más apremiantes. (piña, caucho, cacao, café, etc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Presentar al  INCODER proyectos para acceder a los programas de campesinos sin tierra y tierra para desplazados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Apoyar y continuar los procesos de escrituración del INCODER en el Municipio hasta obtener una cobertura del 100%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Fortalecimiento de la UNIDAD TECNICA AGROPECUARIA (UMATA)  como ente encargado del fomento de un campo productiv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Diseñar y aplicar políticas para una mayor rentabilidad en la explotación pecuaria al pequeño y mediano productor: mejoramiento genético, transferencia de embriones, inseminación artificial, mejoramiento de la dieta, producción  carne y leche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Diseñar y aplicar políticas para una mayor rentabilidad de la producción agrícola al pequeño y mediano agricultor: mejoramiento de semillas, herramientas y equipos de labranza, insumos, etc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Desarrollo de canales de comercialización de los productos producidos por el Municipio (mercados verdes, grandes superficies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Organización de empresas asociativas campesinas, que garanticen el acceso a la tecnología y la capacitación necesaria para la elaboración de productos de mayor calidad y valor agregado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Divulgación y acompañamiento de los diferentes programas de créditos de la nación para que los campesinos puedan beneficiarse de estos recursos de manera ágil y oportun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Creación de un fondo agropecuario Municipal  con el cual se pueda acceder por parte de los campesinos a préstamos y alivios  económicos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Creación de un Vivero Municipal en el cual se apoyara al campesino en sus proyectos agrícolas (selección de semillas e insumos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Entrega de la Maquinaria Agrícola del Municipio a las organizaciones campesinas para su utilización y manejo correspondiente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Coordinar estrategias con el sector agroindustrial (palmeras, arroceras, etc) y financiero del Municipio, para desarrollar actividades que beneficien el comercio y la población local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Apoyar y cofinanciar el sector privado en el Montaje de un complejo ganader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Implementación de convenios con el sector agropecuario  público y privado para mejorar la productividad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Coordinar con el sector lechero la mejora de la producción y diversificar la oferta de productos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Ampliación del Horario de Oficina de la Alcaldía Municipal el fin de semana para atención especial al campesino 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Implementar actividades para fomentar la soberanía alimentaria en el campesino.</w:t>
      </w:r>
    </w:p>
    <w:p>
      <w:pPr>
        <w:pStyle w:val="Normal"/>
        <w:jc w:val="center"/>
        <w:rPr/>
      </w:pPr>
      <w:r>
        <w:rPr/>
        <w:t>MEDIO AMBIE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r un medio ambiente sano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 xml:space="preserve">Realizar las actividades necesaria para el control, preservación y defensa del medio  ambiente (bosques, ríos, quebradas, cerros, etc)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Aplicar la estrategia de entornos saludables y manejo del agua en coordinación con otros sectore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 xml:space="preserve">Diseñar programas de disposición, eliminación y reciclaje de residuos líquidos y sólidos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Ejercer control y vigilancia junto con la Defensa Civil, Umata y el Cuerpo de Bomberos frente al transporte de crudo en la marginal de la selva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Implementar planes de manejo para el aprovechamiento racional de cuencas y micro cuenca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Entrega de material vegetal para recuperar las zonas deforestada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Capacitar a la comunidad en general en el respeto y protección del medio ambiente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ITICAS SOCIALES PARA GRUPOS VULNERABL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oyo con amor y efectividad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Manejo Racional de los subsidios de alimentación, Familias en acción, Programa de protección social al adulto mayor (PPSAM). Programa de alimentación al adulto mayor (PDAM) ) u similare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Creación del Banco de Alimentos encaminado a brindar a las familias menos favorecidas acceso periódico a un mercado nutricionalmente estructurado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 xml:space="preserve">Fortalecer la familia como núcleo de la sociedad y de atención a grupos vulnerables.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Construcción e implementación de la estructura física necesaria para que la población con discapacidad tenga acceso a los diferentes espacio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Creación y/o fortalecimiento del programa de Restaurantes para el Adulto Mayor, en Paratebueno, Maya , Japón y Santa Cecilia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 xml:space="preserve">Construcción y/o adecuación de centros multiprosito para el adulto mayor debidamente dotados (Paratebueno, Maya)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Diseño de programas recreativos, deportivos, lúdicos para la población vulnerable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Diseño de convenios con instituciones públicas y privadas, para la atención, protección y cuidado de la población vulnerable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 xml:space="preserve">Coordinar con instituciones particulares y públicas la prestación del servicio de centro dia u hogar de paso. 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Capacitación y formación a las familias que tengan entre sus miembros a personas con discapacidad o de la tercera edad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Diseñar y ejecutar programas para atender a la población en condición de desplazamiento y lograr su inclusión en los programas sociales del municipio (vivienda, educación, salud, generación de empleo, etc.)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Apoyo decidido a la aplicación de ley de víctimas aprobado por el gobierno nacional para lograr la inclusión de la población desplazada en proyectos  productivos, política de género, desplazados sin tierra, etc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Construcción, adecuación  y dotación de espacios para los Hogares Comunitarios (ICBF)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Contratación de personal idóneo para la atención de estos grupos vulnerables (psicólogo, fisioterapeuta,  nutricionista, etc.)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 xml:space="preserve">Fortalecimiento de los programas de Madres Lactantes y Gestantes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Dotación de la población de la tercera edad de la vestimenta  adecuada para sus actividade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Diseño de estímulos para hacer cumplir el principio de obligatoriedad de la educación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RISMO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rismo: el futuro de Paratebueno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Apoyo y fomento a la creación de una cooperativa de transportadores en el área del Municipio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Desarrollo y fomento de los sitios con potencial turístico en el municipio (paseos eco turísticos, camino ganadero, aguas termales,  ríos, etc. 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Desarrollar estrategias para el agroturismo en explotaciones ganaderas, agrícolas y pesqueras de nuestro municipio.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Fomento y apoyo a los eventos típicos de la región como ferias, fiestas, festivales, coleo,  vaquería,  reinados populares, etc. 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Construcción de un complejo recreacional y turístico (piscina, tobogán, centro de convenciones) con participación del sector privado (empresas de economía mixta) 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Construcción ruta ecológica y gastronómica desde el Complejo Recreacional pasando por el Parque Lineal Caño Danta hasta la zona pesquera del Municipio. 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Elaboración y desarrollo de una cultura gastronómica turística con productos típicos de nuestra región (cachama, mojarra, yuca, carne, plátano, piña, etc.) 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Incentivar los usos y costumbres del municipio de tal manera que se usen como promoción turística con el cual se incrementan los ingresos de nuestra comunidad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Desarrollo de la pagina web del Municipio como ventana de Paratebueno al Mundo.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Capacitación de los comerciantes y comunidad en general para una adecuada atención a los usuarios y visitantes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URIDAD CIUDADA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 seguridad hay progre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Desarrollo de actividades y espacios que promuevan la sana convivencia.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Realizar por medio de simulacros capacitación sobre los factores de riegos,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 xml:space="preserve">Identificar las zonas de riesgos presentes en el Municipio por ejemplo inundaciones, derrumbes, terremotos, accidentes viales, oleoductos,  gaseoducto, etc.  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>
          <w:rFonts w:cs="Calibri"/>
        </w:rPr>
        <w:t xml:space="preserve"> </w:t>
      </w:r>
      <w:r>
        <w:rPr/>
        <w:t>Reubicación de viviendas ubicadas en zonas de alto riesgo.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Apoyo en infraestructura, capacitación y dotación a las organizaciones sociales  vinculadas a este sector (Defensa Civil. Cuerpo de Bomberos, etc.)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Coordinar con Ecopetrol estrategias para la atención y prevención de desastres debido a la presencia de oleoducto y gaseoducto en el Municipio Nacional.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 xml:space="preserve">Coordinar con la policía y el ejército nacional  el orden público en el Municipio. 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 xml:space="preserve">Desarrollar una cultura de solución pacifica de los conflictos. 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Brindar apoyo económico a los estamentos policivos y militares.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 xml:space="preserve">Desarrollar políticas y estrategias para evitar el expendio, comercio  y consumo de drogas alucinógenas. 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Definir compromisos con la comunidad, comerciantes, administración municipal y fuerza pública para que se permita la adecuada reglamentación de horarios de atención nocturna en el Municipio (Revisión de horario de atención al público) .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Diseñar el plan de convivencia y seguridad ciudadana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3285" w:leader="none"/>
          <w:tab w:val="center" w:pos="4779" w:leader="none"/>
        </w:tabs>
        <w:rPr/>
      </w:pPr>
      <w:r>
        <w:rPr>
          <w:b/>
        </w:rPr>
        <w:tab/>
        <w:t xml:space="preserve">PLANEACION Y </w:t>
        <w:tab/>
        <w:t>ORDENAMIENTO TERRITORIAL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Ampliación de las áreas para la construcción de vivienda de interés social (E.O.T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Aplicar políticas que permitan un desarrollo armónico del casco urbano y de los centros poblados con proyección de futur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Concientizar a la comunidad de la importancia y necesidad del uso de licencias de construcción (paramentos, andenes, voladizos, caedizos)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reación del banco de tierras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evisar y realizar ajustes al esquema de ordenamiento territorial E.O.T.</w:t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center" w:pos="4779" w:leader="none"/>
          <w:tab w:val="left" w:pos="6675" w:leader="none"/>
        </w:tabs>
        <w:jc w:val="center"/>
        <w:rPr>
          <w:b/>
          <w:b/>
        </w:rPr>
      </w:pPr>
      <w:r>
        <w:rPr>
          <w:b/>
        </w:rPr>
        <w:t>ESTRATEGIA INSTITUCIONAL</w:t>
      </w:r>
    </w:p>
    <w:p>
      <w:pPr>
        <w:pStyle w:val="Prrafodelista"/>
        <w:tabs>
          <w:tab w:val="clear" w:pos="708"/>
          <w:tab w:val="center" w:pos="4779" w:leader="none"/>
          <w:tab w:val="left" w:pos="6675" w:leader="none"/>
        </w:tabs>
        <w:jc w:val="center"/>
        <w:rPr>
          <w:b/>
          <w:b/>
        </w:rPr>
      </w:pPr>
      <w:r>
        <w:rPr>
          <w:b/>
        </w:rPr>
        <w:t>PARA DEVOLVER LA CREDIBILIDAD EN LO PÚBLICO</w:t>
      </w:r>
    </w:p>
    <w:p>
      <w:pPr>
        <w:pStyle w:val="Prrafodelista"/>
        <w:tabs>
          <w:tab w:val="clear" w:pos="708"/>
          <w:tab w:val="center" w:pos="4779" w:leader="none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Fomentar la profesionalización,  tecnificación de empleados y procedimientos municipales para logros de los objetivos y metas del próximo cuatrienio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Ejecutar las acciones municipales con fundamento en cronogramas previamente establecidos, basados en indicadores de gestión y protocolos claros y ciertos de evaluación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Desarrollar de la participación ciudadana para que esta pueda ejercer control y vigilancia sobre las actuaciones de la administración municipal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 xml:space="preserve">Fomentar la participación e interacción social de la comunidad a través de ideas sugerencias, trabajos en equipo, cooperación y ayuda con el fin de mejorar día a día las condiciones humanas y sociales. 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Fortalecer la estructura administrativa como órgano decisorio del municipio determinando las funciones propias de cada dependencias, laborando bajo la modalidad de gestión de la calidad, con metas precisas, funcionarios capaces y con la convicción clara de obtener resultados medibles ciertos y absolutos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Diseñar una estrategia agresiva que permita disminuir de manera drástica el alto endeudamiento del Municipio de Paratebueno, especialmente la adquirida para compra de maquinaria y mantenimiento de vías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Responder de manera clara y eficaz a las obligaciones que tiene el municipio originadas en pasivos contingentes y exigibles  (demandas judiciales perdidas, reintegro de funcionarios, indemnizaciones, etc.) ya que estas generan detrimento patrimonial al Municipio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Prioridad total en la provisión de cargos públicos a los habitantes del municipio de  acuerdo al manual de funciones y requisitos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Capacitación permanente de funcionarios para el mejoramiento del servicio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Desarrollar una cultura en los empleados del Municipio de Atención Amable y Eficaz hacia los usuarios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Implementar una política para llevar la administración municipal al sector rural mínimo cada seis meses.</w:t>
      </w:r>
    </w:p>
    <w:p>
      <w:pPr>
        <w:pStyle w:val="Normal"/>
        <w:jc w:val="both"/>
        <w:rPr/>
      </w:pPr>
      <w:r>
        <w:rPr/>
        <w:t>Con este programa de gobierno estamos seguros de contar con su apoyo y colaboración para llevar a paratebueno a un futuro mej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borado y presentado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umar Albeiro David Bonilla</w:t>
      </w:r>
    </w:p>
    <w:p>
      <w:pPr>
        <w:pStyle w:val="Normal"/>
        <w:spacing w:before="0" w:after="0"/>
        <w:jc w:val="both"/>
        <w:rPr/>
      </w:pPr>
      <w:r>
        <w:rPr/>
        <w:t>C.C. 79.460.675 de Bogotá</w:t>
      </w:r>
    </w:p>
    <w:p>
      <w:pPr>
        <w:pStyle w:val="Normal"/>
        <w:spacing w:before="0" w:after="0"/>
        <w:jc w:val="both"/>
        <w:rPr/>
      </w:pPr>
      <w:r>
        <w:rPr/>
        <w:t>Candidato alcaldía de Paratebue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4:00Z</dcterms:created>
  <dc:creator>Usuario</dc:creator>
  <dc:description/>
  <dc:language>en-US</dc:language>
  <cp:lastModifiedBy>David Suarez Sanchez</cp:lastModifiedBy>
  <dcterms:modified xsi:type="dcterms:W3CDTF">2013-08-28T19:54:00Z</dcterms:modified>
  <cp:revision>2</cp:revision>
  <dc:subject/>
  <dc:title/>
</cp:coreProperties>
</file>