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9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1843"/>
        <w:gridCol w:w="142"/>
        <w:gridCol w:w="141"/>
        <w:gridCol w:w="1134"/>
        <w:gridCol w:w="5874"/>
      </w:tblGrid>
      <w:tr>
        <w:trPr>
          <w:trHeight w:val="899" w:hRule="atLeast"/>
        </w:trPr>
        <w:tc>
          <w:tcPr>
            <w:tcW w:w="12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OLE_LINK1"/>
            <w:bookmarkEnd w:id="0"/>
            <w:r>
              <w:rPr>
                <w:rFonts w:eastAsia="Times New Roman"/>
                <w:color w:val="000000"/>
                <w:sz w:val="36"/>
                <w:szCs w:val="36"/>
                <w:lang w:eastAsia="es-ES"/>
              </w:rPr>
              <w:t>RESUMEN INFORME DE GESTIÓN AÑO 2012 JUNÍN CUNDINAMARCA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454545"/>
                <w:sz w:val="28"/>
                <w:szCs w:val="28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54545"/>
                <w:sz w:val="28"/>
                <w:szCs w:val="28"/>
                <w:lang w:eastAsia="es-ES"/>
              </w:rPr>
              <w:t>SECTOR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ACTIVIDADES EJECUTADAS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POBLACION BENEFICIADA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OBSERVACIONES</w:t>
            </w:r>
          </w:p>
        </w:tc>
      </w:tr>
      <w:tr>
        <w:trPr>
          <w:trHeight w:val="315" w:hRule="atLeast"/>
        </w:trPr>
        <w:tc>
          <w:tcPr>
            <w:tcW w:w="1212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54545"/>
                <w:sz w:val="24"/>
                <w:szCs w:val="24"/>
                <w:lang w:eastAsia="es-ES"/>
              </w:rPr>
              <w:t>SECTOR SALUD</w:t>
            </w:r>
          </w:p>
        </w:tc>
      </w:tr>
      <w:tr>
        <w:trPr>
          <w:trHeight w:val="1026" w:hRule="atLeast"/>
        </w:trPr>
        <w:tc>
          <w:tcPr>
            <w:tcW w:w="299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454545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Vacun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454545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54545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454545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54545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54545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24"/>
                <w:szCs w:val="24"/>
                <w:lang w:eastAsia="es-E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ompletar esquemas en niños de 0 -5 años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 xml:space="preserve">384 Niños y niñas de  0-5 añ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 xml:space="preserve">Se realizaron 5 jornadas de vacunación para completar esquemas en niños de 0 – 5 años </w:t>
            </w:r>
          </w:p>
        </w:tc>
      </w:tr>
      <w:tr>
        <w:trPr>
          <w:trHeight w:val="924" w:hRule="atLeast"/>
        </w:trPr>
        <w:tc>
          <w:tcPr>
            <w:tcW w:w="29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Vacunación en Niña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 aplicaron el papiloma humano para niñas que cursaran el grado cuarto de primaria.</w:t>
            </w:r>
          </w:p>
        </w:tc>
      </w:tr>
      <w:tr>
        <w:trPr>
          <w:trHeight w:val="764" w:hRule="atLeast"/>
        </w:trPr>
        <w:tc>
          <w:tcPr>
            <w:tcW w:w="29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Vacunación a gesta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21 Gestan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 realizo el esquema de vacunación según el tiempo de gestación de las madres.</w:t>
            </w:r>
          </w:p>
        </w:tc>
      </w:tr>
      <w:tr>
        <w:trPr>
          <w:trHeight w:val="1316" w:hRule="atLeast"/>
        </w:trPr>
        <w:tc>
          <w:tcPr>
            <w:tcW w:w="29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Vacunación a hombres y mujeres en edad férti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.40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 vacuna para la prevención de enfermedades en edad fértil.</w:t>
            </w:r>
          </w:p>
        </w:tc>
      </w:tr>
      <w:tr>
        <w:trPr>
          <w:trHeight w:val="315" w:hRule="atLeast"/>
        </w:trPr>
        <w:tc>
          <w:tcPr>
            <w:tcW w:w="29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454545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54545"/>
                <w:sz w:val="24"/>
                <w:szCs w:val="24"/>
                <w:lang w:eastAsia="es-E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Vacunación a Adultos may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600 Adultos Mayores de 60 años en adelante.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ES"/>
              </w:rPr>
              <w:t>Se aplicaron las vacunas de  influenza para adultos mayores</w:t>
            </w:r>
          </w:p>
        </w:tc>
      </w:tr>
      <w:tr>
        <w:trPr>
          <w:trHeight w:val="315" w:hRule="atLeast"/>
        </w:trPr>
        <w:tc>
          <w:tcPr>
            <w:tcW w:w="1212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bCs/>
                <w:color w:val="454545"/>
                <w:sz w:val="24"/>
                <w:szCs w:val="24"/>
                <w:lang w:eastAsia="es-ES"/>
              </w:rPr>
              <w:t>Dentro de esta población atendida se contempla todos los niños y niñas en situación de desplazamiento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12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454545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54545"/>
                <w:sz w:val="24"/>
                <w:szCs w:val="24"/>
                <w:lang w:eastAsia="es-ES"/>
              </w:rPr>
            </w:r>
          </w:p>
        </w:tc>
      </w:tr>
      <w:tr>
        <w:trPr>
          <w:trHeight w:val="689" w:hRule="atLeast"/>
        </w:trPr>
        <w:tc>
          <w:tcPr>
            <w:tcW w:w="299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54545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454545"/>
                <w:lang w:eastAsia="es-ES"/>
              </w:rPr>
              <w:t>PLAN DE INTERVENCIONES COLECTIVAS(</w:t>
            </w:r>
            <w:r>
              <w:rPr>
                <w:rFonts w:eastAsia="Times New Roman" w:cs="Arial" w:ascii="Arial" w:hAnsi="Arial"/>
                <w:b/>
                <w:bCs/>
                <w:color w:val="454545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454545"/>
                <w:lang w:eastAsia="es-ES"/>
              </w:rPr>
              <w:t>PIC)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IPE, Salud sexual y Reproductiva, Nutrición, PAI y Vigilancia del Ámbito Familiar.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Niñas, niños, jóvenes ,mujeres ,hombres y adultos mayores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 hacen controles de promoción y prevención dentro de la ESE y en los centros de salud de las inspecciones.</w:t>
            </w:r>
          </w:p>
        </w:tc>
      </w:tr>
      <w:tr>
        <w:trPr>
          <w:trHeight w:val="640" w:hRule="atLeast"/>
        </w:trPr>
        <w:tc>
          <w:tcPr>
            <w:tcW w:w="29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454545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454545"/>
                <w:lang w:eastAsia="es-ES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 realizan brigadas para la atención de la población más alejada del municipio llevando: medicina general, Jefe de enfermeras, odontología y Vacunación.</w:t>
            </w:r>
          </w:p>
        </w:tc>
      </w:tr>
      <w:tr>
        <w:trPr>
          <w:trHeight w:val="515" w:hRule="atLeast"/>
        </w:trPr>
        <w:tc>
          <w:tcPr>
            <w:tcW w:w="29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454545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454545"/>
                <w:lang w:eastAsia="es-ES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 realiza el casa a casa con las promotoras de salud donde se focalizan los principales enfermedades prevalentes del municip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 realiza el  seguimiento a las gestantes, lactantes y niños menores de 5 años focalizando problemas de EDA e IRA y otras enfermedades de carácter público.</w:t>
            </w:r>
          </w:p>
        </w:tc>
      </w:tr>
      <w:tr>
        <w:trPr>
          <w:trHeight w:val="417" w:hRule="atLeast"/>
        </w:trPr>
        <w:tc>
          <w:tcPr>
            <w:tcW w:w="1212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454545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54545"/>
                <w:sz w:val="24"/>
                <w:szCs w:val="24"/>
                <w:lang w:eastAsia="es-ES"/>
              </w:rPr>
              <w:t>SECTOR EDUC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900" w:hRule="atLeast"/>
        </w:trPr>
        <w:tc>
          <w:tcPr>
            <w:tcW w:w="29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Total niños atendidos con alimentación escolar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limentación escolar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34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 realizó compra de menajes y equipos para dotación de los restaurantes escolares.</w:t>
            </w:r>
          </w:p>
        </w:tc>
      </w:tr>
      <w:tr>
        <w:trPr>
          <w:trHeight w:val="600" w:hRule="atLeast"/>
        </w:trPr>
        <w:tc>
          <w:tcPr>
            <w:tcW w:w="2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 brinda la atención a todos los niños  matriculados en el Municipio.</w:t>
            </w:r>
          </w:p>
        </w:tc>
      </w:tr>
      <w:tr>
        <w:trPr>
          <w:trHeight w:val="600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Total niños atendidos con transporte escolar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Transporte escol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631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 brindó servicio de transporte escolar durante todo el año escolar.</w:t>
            </w:r>
          </w:p>
        </w:tc>
      </w:tr>
      <w:tr>
        <w:trPr>
          <w:trHeight w:val="1200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Total instituciones Educativas  mantenidas en su infraestructura</w:t>
            </w:r>
            <w:r>
              <w:rPr>
                <w:rFonts w:eastAsia="Times New Roman"/>
                <w:color w:val="000000"/>
                <w:lang w:eastAsia="es-ES"/>
              </w:rPr>
              <w:t>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ejoramiento Instituciones Educativ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225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 mejoró la infraestructura educativa con pintura, reparación de cubiertas, mantenimiento unidades sanitarias  e instalaciones eléctricas</w:t>
            </w:r>
          </w:p>
        </w:tc>
      </w:tr>
      <w:tr>
        <w:trPr>
          <w:trHeight w:val="626" w:hRule="atLeast"/>
        </w:trPr>
        <w:tc>
          <w:tcPr>
            <w:tcW w:w="2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454545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54545"/>
                <w:sz w:val="24"/>
                <w:szCs w:val="24"/>
                <w:lang w:eastAsia="es-ES"/>
              </w:rPr>
              <w:t>SECTOR VIVIEND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ejoramientos de vivienda realizados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ejoramiento de vivien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42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 realizó el mejoramiento de 23 viviendas averiadas por la ola invernal con el apoyo de Colombia humanitaria, se presentó proyecto  a Gobernación de Cundinamarca aprobado para 82 familias, se dejó contratado 13 mejoramientos de vivienda.</w:t>
            </w:r>
          </w:p>
        </w:tc>
      </w:tr>
      <w:tr>
        <w:trPr>
          <w:trHeight w:val="1500" w:hRule="atLeast"/>
        </w:trPr>
        <w:tc>
          <w:tcPr>
            <w:tcW w:w="2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onstrucción de vivienda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onstrucción de vivienda nue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256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 tiene contratado la construcción de 32 viviendas con el Banco Agrario para ejecutar; así mismo se tiene pendiente por ejecutar el proyecto carbón Banco Agrario para otras 32 viviendas.</w:t>
            </w:r>
          </w:p>
        </w:tc>
      </w:tr>
      <w:tr>
        <w:trPr>
          <w:trHeight w:val="766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454545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54545"/>
                <w:sz w:val="24"/>
                <w:szCs w:val="24"/>
                <w:lang w:eastAsia="es-ES"/>
              </w:rPr>
              <w:t>SECTOR VÍAS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Kilómetros de vías mantenidas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antenimiento y rehabilitación de ví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300 kilómetros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 relazó el mantenimiento rutinario de las vías rurales del municipio para comunicar todos los sectores un una longitud de más de 300 kilómetros.</w:t>
            </w:r>
          </w:p>
        </w:tc>
      </w:tr>
      <w:tr>
        <w:trPr>
          <w:trHeight w:val="1500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Kilómetros de caminos mantenidos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antenimiento y rehabilitación de caminos reale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6 kilómetros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 realizó la rehabilitación de caminos en los sectores  camino severo, san francisco, Clarav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454545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54545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454545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54545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454545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54545"/>
                <w:sz w:val="24"/>
                <w:szCs w:val="24"/>
                <w:lang w:eastAsia="es-ES"/>
              </w:rPr>
              <w:t xml:space="preserve">PROGRAM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454545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54545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454545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54545"/>
                <w:sz w:val="24"/>
                <w:szCs w:val="24"/>
                <w:lang w:eastAsia="es-ES"/>
              </w:rPr>
              <w:t xml:space="preserve">SOCIALES 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29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Todo lo que tengan de los programas sociales los beneficiarios y cuáles son los programas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Familias en acció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512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 benefició una población de 1512 niños con incentivos económicos conforme a los lineamientos del  programa direccionado por la Presidencia de la Repúbl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Red del buen tr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  realizaron reuniones  e identificaciones de posible violencia intrafamiliar para tomar los correctivos necesarios.</w:t>
            </w:r>
          </w:p>
        </w:tc>
      </w:tr>
      <w:tr>
        <w:trPr>
          <w:trHeight w:val="1500" w:hRule="atLeast"/>
        </w:trPr>
        <w:tc>
          <w:tcPr>
            <w:tcW w:w="2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tención al adulto may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575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omprendido por los programas Juan Luis Londoño de la cuesta con mercados, bono hoy Colombia mayor $ 80.000 bimensuales, Semillas de Amor con recursos propios del municipio con charlas, recreación, actividades culturales y lúdicas.</w:t>
            </w:r>
          </w:p>
        </w:tc>
      </w:tr>
      <w:tr>
        <w:trPr>
          <w:trHeight w:val="930" w:hRule="atLeast"/>
        </w:trPr>
        <w:tc>
          <w:tcPr>
            <w:tcW w:w="2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esayunos con am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89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esayunos dirigidos a niños entre 6 meses a un año tipo 1 son 9 y tipo dos corresponde a niños entre 1 año a 4 años 11 mese y 23 días  son 80</w:t>
            </w:r>
          </w:p>
        </w:tc>
      </w:tr>
      <w:tr>
        <w:trPr>
          <w:trHeight w:val="1260" w:hRule="atLeast"/>
        </w:trPr>
        <w:tc>
          <w:tcPr>
            <w:tcW w:w="2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re - s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61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omplemento alimenticio que se brinda a madres gestantes lactantes y niños menores de un año tipo 1, niños de 1 año a dos años tipo 2, niños de 2 años a 5 años tipo 3.  Se seleccionan por reportes de la E.S.E canalizados por Sisvan.</w:t>
            </w:r>
          </w:p>
        </w:tc>
      </w:tr>
      <w:tr>
        <w:trPr>
          <w:trHeight w:val="1200" w:hRule="atLeast"/>
        </w:trPr>
        <w:tc>
          <w:tcPr>
            <w:tcW w:w="2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Recuperación nutricion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45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omplemento alimenticio que se brinda a  niños menores de un año tipo 1 son 5 cupos y 40 cupos, niños entre 1 año a 4 años 11 mese y 23 días</w:t>
            </w:r>
          </w:p>
        </w:tc>
      </w:tr>
      <w:tr>
        <w:trPr>
          <w:trHeight w:val="900" w:hRule="atLeast"/>
        </w:trPr>
        <w:tc>
          <w:tcPr>
            <w:tcW w:w="2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aterno infanti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20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ubre madres gestantes y niños menores de 1 año con complemento alimenticio, charlas educativas.</w:t>
            </w:r>
          </w:p>
        </w:tc>
      </w:tr>
      <w:tr>
        <w:trPr>
          <w:trHeight w:val="900" w:hRule="atLeast"/>
        </w:trPr>
        <w:tc>
          <w:tcPr>
            <w:tcW w:w="2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AIP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58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rograma dirigido a niños menores de 4 años y padres ( se realiza la Interventoria delegada municipal)</w:t>
            </w:r>
          </w:p>
        </w:tc>
      </w:tr>
      <w:tr>
        <w:trPr>
          <w:trHeight w:val="900" w:hRule="atLeast"/>
        </w:trPr>
        <w:tc>
          <w:tcPr>
            <w:tcW w:w="2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FA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36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irigido a madres gestantes, se les organizó charlas profilácticas y complemento alimenticio.</w:t>
            </w:r>
          </w:p>
        </w:tc>
      </w:tr>
      <w:tr>
        <w:trPr>
          <w:trHeight w:val="720" w:hRule="atLeast"/>
        </w:trPr>
        <w:tc>
          <w:tcPr>
            <w:tcW w:w="2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Hogar Comunitar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2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 cuenta con un hogar en la inspección de sueva para niños menores de 4 años</w:t>
            </w:r>
          </w:p>
        </w:tc>
      </w:tr>
      <w:tr>
        <w:trPr>
          <w:trHeight w:val="975" w:hRule="atLeast"/>
        </w:trPr>
        <w:tc>
          <w:tcPr>
            <w:tcW w:w="2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Hogar Grup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48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Hogar comunitario tiempo completo ubicado en el casco urbano (casita de mis sueños) para niños menores de 4 años.</w:t>
            </w:r>
          </w:p>
        </w:tc>
      </w:tr>
      <w:tr>
        <w:trPr>
          <w:trHeight w:val="315" w:hRule="atLeast"/>
        </w:trPr>
        <w:tc>
          <w:tcPr>
            <w:tcW w:w="2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454545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54545"/>
                <w:sz w:val="24"/>
                <w:szCs w:val="24"/>
                <w:lang w:eastAsia="es-ES"/>
              </w:rPr>
              <w:t>SECTOR  RECREACIÓN Y DEPORTES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9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Número de eventos realizados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Juegos escola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29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 realzo con la participación con la participación de los centros educativos rurales y urbanos del municipio de Junin.</w:t>
            </w:r>
          </w:p>
        </w:tc>
      </w:tr>
      <w:tr>
        <w:trPr>
          <w:trHeight w:val="1024" w:hRule="atLeast"/>
        </w:trPr>
        <w:tc>
          <w:tcPr>
            <w:tcW w:w="2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Juegos Intercolegiados categorías A y 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6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 participó con las instituciones de nivel secundaria del municipio chuscales, Claraval, san francisco y la Normal Superior en deportes de conjunto e individuales.</w:t>
            </w:r>
          </w:p>
        </w:tc>
      </w:tr>
      <w:tr>
        <w:trPr>
          <w:trHeight w:val="315" w:hRule="atLeast"/>
        </w:trPr>
        <w:tc>
          <w:tcPr>
            <w:tcW w:w="2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ía del niñ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40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 realizó este evento en tres puntos del Municipio Chuscales, San francisco, y el Centro Urbano con una recreación física y entrega de un detalle por parte de  la administración.</w:t>
            </w:r>
          </w:p>
        </w:tc>
      </w:tr>
      <w:tr>
        <w:trPr>
          <w:trHeight w:val="1110" w:hRule="atLeast"/>
        </w:trPr>
        <w:tc>
          <w:tcPr>
            <w:tcW w:w="2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Quinta copa de Futs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9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 xml:space="preserve">Con una participación de 19  equipos regional, departamental  se celebró  la quinta copa de futsal. </w:t>
            </w:r>
          </w:p>
        </w:tc>
      </w:tr>
      <w:tr>
        <w:trPr>
          <w:trHeight w:val="2100" w:hRule="atLeast"/>
        </w:trPr>
        <w:tc>
          <w:tcPr>
            <w:tcW w:w="2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uarta prueba atlética  Nuestra Señora del Rosario-Jun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246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on una participación masiva de atletas en las diferentes categorías se celebró, la cuarta prueba atlética Nuestra Señora del Rosario.</w:t>
            </w:r>
          </w:p>
        </w:tc>
      </w:tr>
      <w:tr>
        <w:trPr>
          <w:trHeight w:val="1200" w:hRule="atLeast"/>
        </w:trPr>
        <w:tc>
          <w:tcPr>
            <w:tcW w:w="2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Torneo noches juninenses de futs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7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 creó este evento deportivo interno para la población de Junín en las ramas femenina y masculina.</w:t>
            </w:r>
          </w:p>
        </w:tc>
      </w:tr>
      <w:tr>
        <w:trPr>
          <w:trHeight w:val="1200" w:hRule="atLeast"/>
        </w:trPr>
        <w:tc>
          <w:tcPr>
            <w:tcW w:w="2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Torneo noches juninenses de voleibo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4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 creó este evento deportivo interno para la población de Junín en las ramas femenina y masculina.</w:t>
            </w:r>
          </w:p>
        </w:tc>
      </w:tr>
      <w:tr>
        <w:trPr>
          <w:trHeight w:val="315" w:hRule="atLeast"/>
        </w:trPr>
        <w:tc>
          <w:tcPr>
            <w:tcW w:w="2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Juegos Comunales 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32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ste evento se realizó en la rama femenina y masculina con participación de  todas las veredas en deportes de conjunto e individuales, entregando como estímulo uniformes para cada delegación y cada deporte, con el fin de estimular la práctica del deporte.</w:t>
            </w:r>
          </w:p>
        </w:tc>
      </w:tr>
      <w:tr>
        <w:trPr>
          <w:trHeight w:val="1200" w:hRule="atLeast"/>
        </w:trPr>
        <w:tc>
          <w:tcPr>
            <w:tcW w:w="2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Torneo vacacional  infantil de futs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8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 creó este evento deportivo para el aprovechamiento del tiempo libre  de los niños y niñas  en vacaciones, promoviendo  la práctica de este deporte.</w:t>
            </w:r>
          </w:p>
        </w:tc>
      </w:tr>
      <w:tr>
        <w:trPr>
          <w:trHeight w:val="1500" w:hRule="atLeast"/>
        </w:trPr>
        <w:tc>
          <w:tcPr>
            <w:tcW w:w="2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Vacaciones recreativas Junin 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9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 creó este evento lúdico y recreativo, para aprovechar el  tiempo libre  de los niños y niñas  en vacaciones, impulsando la práctica del deporte como bienestar  para la salud.</w:t>
            </w:r>
          </w:p>
        </w:tc>
      </w:tr>
      <w:tr>
        <w:trPr>
          <w:trHeight w:val="315" w:hRule="atLeast"/>
        </w:trPr>
        <w:tc>
          <w:tcPr>
            <w:tcW w:w="2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 xml:space="preserve">Escuelas de Formación Deportiva Baloncest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93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 ejecuto en tres categorías Iniciación, fundamentación y especialización en niños y niñas de 5-17 años del municipio de Junín.</w:t>
            </w:r>
          </w:p>
        </w:tc>
      </w:tr>
      <w:tr>
        <w:trPr>
          <w:trHeight w:val="300" w:hRule="atLeast"/>
        </w:trPr>
        <w:tc>
          <w:tcPr>
            <w:tcW w:w="2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scuelas de Formación Deportiva Futs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28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 ejecuto en tres categorías Iniciacion, fundamentación y especialización en niños y niñas de 5-17 años del municipio de Junín.</w:t>
            </w:r>
          </w:p>
        </w:tc>
      </w:tr>
      <w:tr>
        <w:trPr>
          <w:trHeight w:val="600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Mantenimiento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es-ES"/>
              </w:rPr>
              <w:t>Mantenimiento de escenarios deportivo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8 escenarios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emarcación reglamentaria de 8 escenarios deportivos en canchas multifuncionales, adquisición, de tableros y estructuras metálicas  para campos deportivos rur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600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Dotación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es-ES"/>
              </w:rPr>
              <w:t xml:space="preserve">Dotación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 dotó con implementación Deportiva las Escuelas de formación de Futsal y Baloncesto, además se entregó balones  a 12 instituciones educativas rurales del Municip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construcción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onstrucción escenarios deportiv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2 escenarios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onstrucción de placa para polideportivo vereda san Rafael alto escuela Paraíso y construcción de placa para polideportivo vereda  Córdoba.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454545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54545"/>
                <w:sz w:val="24"/>
                <w:szCs w:val="24"/>
                <w:lang w:eastAsia="es-ES"/>
              </w:rPr>
              <w:t>SECTOR CULTURA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ventos culturales realizados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XIX Festival Agropecuario, Comercial ,Turístico, Cultural y ecológico Chuscales 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80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 realizó en la inspección de Chuscales la XIX versión de este festival con apoyo del IDECUT.</w:t>
            </w:r>
          </w:p>
        </w:tc>
      </w:tr>
      <w:tr>
        <w:trPr>
          <w:trHeight w:val="1200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otación realizada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 xml:space="preserve">Festival Turístico, Cultural, Ecológico y Agropecuari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300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 realizó en el perímetro urbano  este festival  que aporta un gran comercio al municipio y  una mirada  a la riqueza Turística que el municipio tiene.</w:t>
            </w:r>
          </w:p>
        </w:tc>
      </w:tr>
      <w:tr>
        <w:trPr>
          <w:trHeight w:val="2110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I Festival y Semana Cultural San Isidro Juninen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80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 programó y se ejecutó el primer festival Semana Cultural  en el Municipio de Junín con una amplia participación de las diferentes veredas, delegaciones invitadas de los diferentes Municipios de Cundinamarca  en: Muestra de Teatro, Danzas y Bandas Sinfónicas y además una muestra de nuestra  Cultura, Gastronomía y sitios Turísticos que tiene el Municipio, esto con apoyo del IDECUT y la Administración Municipal.</w:t>
            </w:r>
          </w:p>
        </w:tc>
      </w:tr>
      <w:tr>
        <w:trPr>
          <w:trHeight w:val="1551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scuela de Danzas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anz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55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 participo en diferentes encuentros culturales con las dos categorías que maneja la escuela de Formación en Danzas Pre infantil e infantil.</w:t>
            </w:r>
          </w:p>
        </w:tc>
      </w:tr>
      <w:tr>
        <w:trPr>
          <w:trHeight w:val="1837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Biblioteca 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restación de Servicios de Bibliote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85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 atendió población en edad escolar provenientes de las diferentes instituciones educativas, así mismo a la población del municipio que requiere realizar consultas por medio de la bibliote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Igualmente se desarrollaron actividades lúdicas recreativas y lectoras con niños de primera infancia.</w:t>
            </w:r>
          </w:p>
        </w:tc>
      </w:tr>
      <w:tr>
        <w:trPr>
          <w:trHeight w:val="2110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/>
                <w:color w:val="000000"/>
                <w:lang w:eastAsia="es-ES"/>
              </w:rPr>
              <w:t xml:space="preserve"> </w:t>
            </w:r>
            <w:r>
              <w:rPr>
                <w:rFonts w:eastAsia="Times New Roman"/>
                <w:color w:val="000000"/>
                <w:lang w:eastAsia="es-ES"/>
              </w:rPr>
              <w:t>Ludoteca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 xml:space="preserve">Actividades Lúdica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0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 llevaron a cabo  actividades lúdicas-pedagógicas afianzando el desarrollo de habilidades psicomotric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454545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54545"/>
                <w:sz w:val="24"/>
                <w:szCs w:val="24"/>
                <w:lang w:eastAsia="es-ES"/>
              </w:rPr>
              <w:t>SECTOR AGROPECUARIO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454545"/>
                <w:sz w:val="24"/>
                <w:szCs w:val="24"/>
                <w:lang w:eastAsia="es-ES"/>
              </w:rPr>
              <w:t>Sanidad Animal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apacitaciones a productores ganader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13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urante el desarrollo de este proyecto se realizaron dos jornadas de vacunación Bovina contra carbón, verificación, Vitaminización.</w:t>
            </w:r>
          </w:p>
        </w:tc>
      </w:tr>
      <w:tr>
        <w:trPr>
          <w:trHeight w:val="1200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i/>
                <w:i/>
                <w:color w:val="454545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i/>
                <w:color w:val="454545"/>
                <w:sz w:val="24"/>
                <w:szCs w:val="24"/>
                <w:lang w:eastAsia="es-ES"/>
              </w:rPr>
              <w:t>Mejoramiento genético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apacitaciones a productores ganader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23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Las capacitaciones se llevaron a cabo en conjunto con un instructor del Sena y la oficina de extensión rural del municipio de Junin.</w:t>
            </w:r>
          </w:p>
        </w:tc>
      </w:tr>
      <w:tr>
        <w:trPr>
          <w:trHeight w:val="1950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i/>
                <w:i/>
                <w:color w:val="454545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i/>
                <w:color w:val="454545"/>
                <w:sz w:val="24"/>
                <w:szCs w:val="24"/>
                <w:lang w:eastAsia="es-ES"/>
              </w:rPr>
              <w:t>Créditos agropecuarios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apacitación a pequeños y medianos producto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54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l proyecto de créditos agropecuarios se ha venido trabajando conjuntamente con el banco agrario, cuyas operaciones tramitadas mediante el convenio de gobernación, por un valor de $349.300.000. Donde estos pequeños y medianos productores se beneficiaran con un icr del 40% más el 30% por parte de la gobernación.</w:t>
            </w:r>
          </w:p>
        </w:tc>
      </w:tr>
      <w:tr>
        <w:trPr>
          <w:trHeight w:val="1020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i/>
                <w:i/>
                <w:color w:val="454545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i/>
                <w:color w:val="454545"/>
                <w:sz w:val="24"/>
                <w:szCs w:val="24"/>
                <w:lang w:eastAsia="es-ES"/>
              </w:rPr>
              <w:t>Buenas prácticas agrícolas en el cultivo de tomate de árbol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apacitaciones a pequeños y medianos producto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324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ES"/>
              </w:rPr>
              <w:t>94 pequeños y medianos productores cuyo promedio familiar es de 3 y  4  habitantes por vivienda (324 personas aproximadamente) quienes constituyen la población objeto.</w:t>
            </w:r>
          </w:p>
        </w:tc>
      </w:tr>
      <w:tr>
        <w:trPr>
          <w:trHeight w:val="1398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i/>
                <w:i/>
                <w:color w:val="454545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i/>
                <w:color w:val="454545"/>
                <w:sz w:val="24"/>
                <w:szCs w:val="24"/>
                <w:lang w:eastAsia="es-ES"/>
              </w:rPr>
              <w:t>Visitas a fincas a pequeños y medianos productores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sistencia téc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32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 realizaron  vistas a las fincas para realizar diferentes intervenciones a animales que se encuentran en mal estado  y realizar diagnósticos y seguimientos de los proyectos agrícolas implementados en el municipio.</w:t>
            </w:r>
          </w:p>
        </w:tc>
      </w:tr>
      <w:tr>
        <w:trPr>
          <w:trHeight w:val="870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i/>
                <w:i/>
                <w:color w:val="454545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i/>
                <w:color w:val="454545"/>
                <w:sz w:val="24"/>
                <w:szCs w:val="24"/>
                <w:lang w:eastAsia="es-ES"/>
              </w:rPr>
              <w:t>Buenas prácticas agrícolas en el cultivo de café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apacitaciones a pequeños y medianos producto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94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ES"/>
              </w:rPr>
              <w:t xml:space="preserve">Se realizaron las capacitaciones, y reuniones en conjunto con el extensionista del comité departamental de cafeteros. </w:t>
            </w:r>
          </w:p>
        </w:tc>
      </w:tr>
      <w:tr>
        <w:trPr>
          <w:trHeight w:val="2265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i/>
                <w:i/>
                <w:color w:val="454545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i/>
                <w:color w:val="454545"/>
                <w:sz w:val="24"/>
                <w:szCs w:val="24"/>
                <w:lang w:eastAsia="es-ES"/>
              </w:rPr>
              <w:t>Programa de seguridad alimentaria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apacitació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354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ES"/>
              </w:rPr>
              <w:t>Este es un programa interno de la Oficina de Extensión Rural, en el cual se capacitó a la comunidad en general en temas relacionados como establecimiento, mantenimiento de la huerta casera, agricultura orgánica, importancia de la dieta alimenticia entre otros temas; también se trabajó con parcelas demostrativas con los estudiantes del SAT (sistema de aprendizaje tutorial) pertenecientes a la Escuela Normal Superior.</w:t>
            </w:r>
          </w:p>
        </w:tc>
      </w:tr>
      <w:tr>
        <w:trPr>
          <w:trHeight w:val="1200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i/>
                <w:i/>
                <w:color w:val="454545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i/>
                <w:color w:val="454545"/>
                <w:sz w:val="24"/>
                <w:szCs w:val="24"/>
                <w:lang w:eastAsia="es-ES"/>
              </w:rPr>
              <w:t>Mercados ganaderos mensuales,  201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ercados realizados en la plaza de feria de Juní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ES"/>
              </w:rPr>
              <w:t xml:space="preserve">Durante el año 2012 se realizaron cuatro mercados ganaderos a los cuales asistieron cerca de 50 productores ganaderos con un promedio de 285 cabezas de ganado. 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i/>
                <w:i/>
                <w:color w:val="454545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i/>
                <w:color w:val="454545"/>
                <w:sz w:val="24"/>
                <w:szCs w:val="24"/>
                <w:lang w:eastAsia="es-ES"/>
              </w:rPr>
              <w:t>, festivales agropecuarios 201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Ferias ganaderas inspecciones y municip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 realizaron cinco Ferias ganaderas en el municipio, las cuales se llevaron a cabo   en la inspección de Chuscales,  vereda San Francisco, y Junín Centro.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454545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54545"/>
                <w:sz w:val="24"/>
                <w:szCs w:val="24"/>
                <w:lang w:eastAsia="es-ES"/>
              </w:rPr>
              <w:t>SILBEN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ES"/>
              </w:rPr>
              <w:t>Sisben actualizados hasta el día de hoy si se puede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Anexo base de datos en  medio magnético</w:t>
            </w:r>
          </w:p>
        </w:tc>
      </w:tr>
      <w:tr>
        <w:trPr>
          <w:trHeight w:val="600" w:hRule="atLeast"/>
        </w:trPr>
        <w:tc>
          <w:tcPr>
            <w:tcW w:w="2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jecución pasiva a corte al 31 de diciembre de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Anexo base de datos en  medio magnético</w:t>
            </w:r>
          </w:p>
        </w:tc>
      </w:tr>
      <w:tr>
        <w:trPr>
          <w:trHeight w:val="1200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es-ES"/>
              </w:rPr>
              <w:t>Relación de todos los contratos que se ejecutaron en el 2012 tanto de suministros, obras y prestación de servic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Anexo relación de contratos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454545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54545"/>
                <w:sz w:val="24"/>
                <w:szCs w:val="24"/>
                <w:lang w:eastAsia="es-ES"/>
              </w:rPr>
              <w:t>SERVICIOS PÚBLICOS Y MEDIO AMBIENTE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901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ompra de predios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 xml:space="preserve">Compra de predio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 xml:space="preserve">86 hectáreas 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interés hídrico para el acueducto municipal y vereda Santa Barbará Y San Rafael</w:t>
            </w:r>
          </w:p>
        </w:tc>
      </w:tr>
      <w:tr>
        <w:trPr>
          <w:trHeight w:val="81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obertura Acueducto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335 usuari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885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ompra de químicos para tratamiento de agua cloro y soda caustica, contratación por OPS de un operario de planta, suministro de accesorios para el mantenimiento de redes y planta de tratamiento, contratación de laboratorio para el control de calidad de agua, monitoreo de calidad de agua con laboratorio propiedad del municipio.</w:t>
            </w:r>
          </w:p>
        </w:tc>
      </w:tr>
      <w:tr>
        <w:trPr>
          <w:trHeight w:val="1500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obertura alcantarillado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300 usuari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885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ontratación para remplazo de tubería Cra 5 entre cll 3 y cll 5 y cll 1 entre cra 4 y cra 3. Limpieza de sumideros, compra de aro tapas y sumideros para remplazar los deteriorados.</w:t>
            </w:r>
          </w:p>
        </w:tc>
      </w:tr>
      <w:tr>
        <w:trPr>
          <w:trHeight w:val="1736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obertura Aseo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400 usuari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20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 presta el servicio de barrido y recolección en las inspecciones de Claraval, chuscales, sueva y área urbana y recolección en las veredas de santa barbará, san Roque, puente licio, san José, san Pedro y tala uta. Se contrato la compra de herramientas y accesorios para barrido (cepillos, bolsas, guantes) poda de aéreas verdes (palas, machetes).</w:t>
            </w:r>
          </w:p>
        </w:tc>
      </w:tr>
      <w:tr>
        <w:trPr>
          <w:trHeight w:val="900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poyo a acueductos rurales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 acueduc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00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 apoyó al acueducto de la vereda Santa Barbará para mejorar su actividad de operacional, y comercial.</w:t>
            </w:r>
          </w:p>
        </w:tc>
      </w:tr>
      <w:tr>
        <w:trPr>
          <w:trHeight w:val="1215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Unidades sanitarias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62 unidades sanitari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248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 amplió la cobertura a la población rural del servicio de unidades sanitarias para el saneamiento de fuentes hídricas.</w:t>
            </w:r>
          </w:p>
        </w:tc>
      </w:tr>
      <w:tr>
        <w:trPr>
          <w:trHeight w:val="1215" w:hRule="atLeast"/>
        </w:trPr>
        <w:tc>
          <w:tcPr>
            <w:tcW w:w="2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ES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color w:val="454545"/>
                <w:sz w:val="24"/>
                <w:szCs w:val="24"/>
                <w:lang w:eastAsia="es-ES"/>
              </w:rPr>
              <w:t>URISM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1215" w:hRule="atLeast"/>
        </w:trPr>
        <w:tc>
          <w:tcPr>
            <w:tcW w:w="2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ventos culturales realizado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XIX Festival Agropecuario, Comercial ,Turístico, Cultural y ecológico Chuscales 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80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 realizó en la inspección de Chuscales la XIX versión de este festival con apoyo del IDECUT.</w:t>
            </w:r>
          </w:p>
        </w:tc>
      </w:tr>
      <w:tr>
        <w:trPr>
          <w:trHeight w:val="1244" w:hRule="atLeast"/>
        </w:trPr>
        <w:tc>
          <w:tcPr>
            <w:tcW w:w="2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otación realizad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 xml:space="preserve">Festival Turístico, Cultural, Ecológico y Agropecuari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300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 realizó en el perímetro urbano  este festival  que aporta un gran comercio al municipio y  una mirada  a la riqueza Turística que el municipio tiene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587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777" w:hRule="atLeast"/>
        </w:trPr>
        <w:tc>
          <w:tcPr>
            <w:tcW w:w="299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TENCION Y PREVENCION DE RIESG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 xml:space="preserve">Consejo Municipal de Riesgo Reuniones de la activación de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0 Reuniones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 realizaron  reuniones activación del Consejo Municipal de Riesgo, con el fin de identificar, evaluar y prevenir los posibles riesgos presentes en el municipio.</w:t>
            </w:r>
          </w:p>
        </w:tc>
      </w:tr>
      <w:tr>
        <w:trPr>
          <w:trHeight w:val="1215" w:hRule="atLeast"/>
        </w:trPr>
        <w:tc>
          <w:tcPr>
            <w:tcW w:w="29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laboración Del Plan de Gestión de Riesg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 xml:space="preserve">1 Plan 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 elaboró el Plan de Gestión de Riesgo conforme al Consejo Nacional de Riesgo</w:t>
            </w:r>
          </w:p>
        </w:tc>
      </w:tr>
      <w:tr>
        <w:trPr>
          <w:trHeight w:val="1215" w:hRule="atLeast"/>
        </w:trPr>
        <w:tc>
          <w:tcPr>
            <w:tcW w:w="2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INFRAESTRUCTU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onstrucción Rampa Menos para Discapacitad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 Rampa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ando cumplimiento a la Normatividad  Vigente en el Municipio Construye y pone en funcionamiento la rampa  de acceso a personas discapacitadas</w:t>
            </w:r>
          </w:p>
        </w:tc>
      </w:tr>
      <w:tr>
        <w:trPr>
          <w:trHeight w:val="1215" w:hRule="atLeast"/>
        </w:trPr>
        <w:tc>
          <w:tcPr>
            <w:tcW w:w="2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 xml:space="preserve">Ampliación y adecuación de  instalaciones de archiv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 xml:space="preserve">1 archivo 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entro  de los compromisos del plan de desarrollo se está implementado lo correspondiente al archivo municipal conforme a los requerimientos en cuanto a infraestructura y organización de tablas de retención y archivo municipa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814" w:right="1985" w:gutter="0" w:header="907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lowworm">
    <w:charset w:val="01"/>
    <w:family w:val="roman"/>
    <w:pitch w:val="default"/>
  </w:font>
  <w:font w:name="Times New Roman">
    <w:charset w:val="01"/>
    <w:family w:val="roman"/>
    <w:pitch w:val="default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rush Script MT" w:ascii="Brush Script MT" w:hAnsi="Brush Script MT"/>
        <w:sz w:val="32"/>
        <w:szCs w:val="32"/>
      </w:rPr>
      <w:t>“</w:t>
    </w:r>
    <w:r>
      <w:rPr>
        <w:rFonts w:cs="Brush Script MT" w:ascii="Brush Script MT" w:hAnsi="Brush Script MT"/>
        <w:sz w:val="32"/>
        <w:szCs w:val="32"/>
      </w:rPr>
      <w:t>Junín Hacia Adelante 2012-2015”</w:t>
    </w:r>
  </w:p>
  <w:p>
    <w:pPr>
      <w:pStyle w:val="Header"/>
      <w:jc w:val="center"/>
      <w:rPr>
        <w:rFonts w:ascii="Brush Script MT" w:hAnsi="Brush Script MT" w:cs="Brush Script MT"/>
        <w:sz w:val="32"/>
        <w:szCs w:val="32"/>
      </w:rPr>
    </w:pPr>
    <w:r>
      <w:rPr>
        <w:rFonts w:cs="Brush Script MT" w:ascii="Brush Script MT" w:hAnsi="Brush Script MT"/>
        <w:sz w:val="32"/>
        <w:szCs w:val="32"/>
      </w:rPr>
      <w:t>Carrera 4ª Nº 3-15 Teléfonos 091 8533044</w:t>
    </w:r>
  </w:p>
  <w:p>
    <w:pPr>
      <w:pStyle w:val="Footer"/>
      <w:rPr>
        <w:rFonts w:ascii="Brush Script MT" w:hAnsi="Brush Script MT" w:cs="Brush Script MT"/>
        <w:sz w:val="32"/>
        <w:szCs w:val="32"/>
      </w:rPr>
    </w:pPr>
    <w:r>
      <w:rPr>
        <w:rFonts w:cs="Brush Script MT" w:ascii="Brush Script MT" w:hAnsi="Brush Script MT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ush Script MT" w:hAnsi="Brush Script MT" w:cs="Brush Script MT"/>
        <w:sz w:val="28"/>
        <w:szCs w:val="28"/>
      </w:rPr>
    </w:pPr>
    <w:r>
      <mc:AlternateContent>
        <mc:Choice Requires="wpg">
          <w:drawing>
            <wp:anchor behindDoc="1" distT="0" distB="0" distL="90170" distR="83185" simplePos="0" locked="0" layoutInCell="0" allowOverlap="1" relativeHeight="15">
              <wp:simplePos x="0" y="0"/>
              <wp:positionH relativeFrom="column">
                <wp:posOffset>-121920</wp:posOffset>
              </wp:positionH>
              <wp:positionV relativeFrom="paragraph">
                <wp:posOffset>-319405</wp:posOffset>
              </wp:positionV>
              <wp:extent cx="1043940" cy="10490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4000" cy="1049040"/>
                        <a:chOff x="0" y="0"/>
                        <a:chExt cx="1044000" cy="1049040"/>
                      </a:xfrm>
                    </wpg:grpSpPr>
                    <wps:wsp>
                      <wps:cNvSpPr/>
                      <wps:spPr>
                        <a:xfrm>
                          <a:off x="27360" y="725040"/>
                          <a:ext cx="2559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2280">
                              <a:moveTo>
                                <a:pt x="940" y="0"/>
                              </a:moveTo>
                              <a:lnTo>
                                <a:pt x="1440" y="340"/>
                              </a:lnTo>
                              <a:lnTo>
                                <a:pt x="1740" y="740"/>
                              </a:lnTo>
                              <a:lnTo>
                                <a:pt x="2160" y="1092"/>
                              </a:lnTo>
                              <a:lnTo>
                                <a:pt x="2304" y="1380"/>
                              </a:lnTo>
                              <a:lnTo>
                                <a:pt x="1720" y="2280"/>
                              </a:lnTo>
                              <a:lnTo>
                                <a:pt x="1300" y="2100"/>
                              </a:lnTo>
                              <a:lnTo>
                                <a:pt x="1000" y="1860"/>
                              </a:lnTo>
                              <a:lnTo>
                                <a:pt x="540" y="1440"/>
                              </a:lnTo>
                              <a:lnTo>
                                <a:pt x="0" y="840"/>
                              </a:lnTo>
                              <a:lnTo>
                                <a:pt x="960" y="980"/>
                              </a:lnTo>
                              <a:lnTo>
                                <a:pt x="940" y="980"/>
                              </a:lnTo>
                              <a:lnTo>
                                <a:pt x="9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8080" y="719280"/>
                          <a:ext cx="2620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0" h="2448">
                              <a:moveTo>
                                <a:pt x="1584" y="0"/>
                              </a:moveTo>
                              <a:lnTo>
                                <a:pt x="1280" y="200"/>
                              </a:lnTo>
                              <a:lnTo>
                                <a:pt x="880" y="660"/>
                              </a:lnTo>
                              <a:lnTo>
                                <a:pt x="220" y="1140"/>
                              </a:lnTo>
                              <a:lnTo>
                                <a:pt x="0" y="1440"/>
                              </a:lnTo>
                              <a:lnTo>
                                <a:pt x="576" y="2448"/>
                              </a:lnTo>
                              <a:lnTo>
                                <a:pt x="1008" y="2304"/>
                              </a:lnTo>
                              <a:lnTo>
                                <a:pt x="1400" y="2000"/>
                              </a:lnTo>
                              <a:lnTo>
                                <a:pt x="1880" y="1600"/>
                              </a:lnTo>
                              <a:lnTo>
                                <a:pt x="2360" y="1020"/>
                              </a:lnTo>
                              <a:lnTo>
                                <a:pt x="1320" y="1120"/>
                              </a:lnTo>
                              <a:lnTo>
                                <a:pt x="15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820440"/>
                          <a:ext cx="6782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9" h="2081">
                              <a:moveTo>
                                <a:pt x="4809" y="375"/>
                              </a:moveTo>
                              <a:lnTo>
                                <a:pt x="4419" y="510"/>
                              </a:lnTo>
                              <a:lnTo>
                                <a:pt x="3939" y="630"/>
                              </a:lnTo>
                              <a:lnTo>
                                <a:pt x="3519" y="690"/>
                              </a:lnTo>
                              <a:lnTo>
                                <a:pt x="3129" y="675"/>
                              </a:lnTo>
                              <a:lnTo>
                                <a:pt x="2754" y="660"/>
                              </a:lnTo>
                              <a:lnTo>
                                <a:pt x="2364" y="615"/>
                              </a:lnTo>
                              <a:lnTo>
                                <a:pt x="2004" y="525"/>
                              </a:lnTo>
                              <a:lnTo>
                                <a:pt x="1659" y="420"/>
                              </a:lnTo>
                              <a:lnTo>
                                <a:pt x="1374" y="285"/>
                              </a:lnTo>
                              <a:lnTo>
                                <a:pt x="1089" y="132"/>
                              </a:lnTo>
                              <a:lnTo>
                                <a:pt x="819" y="0"/>
                              </a:lnTo>
                              <a:lnTo>
                                <a:pt x="0" y="1086"/>
                              </a:lnTo>
                              <a:cubicBezTo>
                                <a:pt x="384" y="1429"/>
                                <a:pt x="2105" y="2033"/>
                                <a:pt x="3121" y="2057"/>
                              </a:cubicBezTo>
                              <a:cubicBezTo>
                                <a:pt x="4137" y="2081"/>
                                <a:pt x="5723" y="1555"/>
                                <a:pt x="6099" y="1230"/>
                              </a:cubicBezTo>
                              <a:lnTo>
                                <a:pt x="5379" y="105"/>
                              </a:lnTo>
                            </a:path>
                          </a:pathLst>
                        </a:cu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20" y="39960"/>
                          <a:ext cx="960840" cy="867960"/>
                        </a:xfrm>
                        <a:prstGeom prst="ellipse">
                          <a:avLst/>
                        </a:prstGeom>
                        <a:solidFill>
                          <a:srgbClr val="ffe78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501200">
                          <a:off x="357840" y="303120"/>
                          <a:ext cx="896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1588">
                              <a:moveTo>
                                <a:pt x="788" y="506"/>
                              </a:moveTo>
                              <a:lnTo>
                                <a:pt x="0" y="1414"/>
                              </a:lnTo>
                              <a:lnTo>
                                <a:pt x="38" y="1588"/>
                              </a:lnTo>
                              <a:lnTo>
                                <a:pt x="900" y="578"/>
                              </a:lnTo>
                              <a:lnTo>
                                <a:pt x="990" y="713"/>
                              </a:lnTo>
                              <a:lnTo>
                                <a:pt x="930" y="833"/>
                              </a:lnTo>
                              <a:lnTo>
                                <a:pt x="780" y="908"/>
                              </a:lnTo>
                              <a:lnTo>
                                <a:pt x="615" y="923"/>
                              </a:lnTo>
                              <a:lnTo>
                                <a:pt x="465" y="968"/>
                              </a:lnTo>
                              <a:lnTo>
                                <a:pt x="675" y="1028"/>
                              </a:lnTo>
                              <a:lnTo>
                                <a:pt x="923" y="996"/>
                              </a:lnTo>
                              <a:lnTo>
                                <a:pt x="1080" y="803"/>
                              </a:lnTo>
                              <a:lnTo>
                                <a:pt x="1080" y="653"/>
                              </a:lnTo>
                              <a:lnTo>
                                <a:pt x="1020" y="548"/>
                              </a:lnTo>
                              <a:lnTo>
                                <a:pt x="1065" y="473"/>
                              </a:lnTo>
                              <a:lnTo>
                                <a:pt x="1200" y="368"/>
                              </a:lnTo>
                              <a:lnTo>
                                <a:pt x="1335" y="203"/>
                              </a:lnTo>
                              <a:lnTo>
                                <a:pt x="1395" y="68"/>
                              </a:lnTo>
                              <a:lnTo>
                                <a:pt x="1285" y="0"/>
                              </a:lnTo>
                              <a:lnTo>
                                <a:pt x="1110" y="128"/>
                              </a:lnTo>
                              <a:lnTo>
                                <a:pt x="1005" y="278"/>
                              </a:lnTo>
                              <a:lnTo>
                                <a:pt x="885" y="413"/>
                              </a:lnTo>
                              <a:lnTo>
                                <a:pt x="705" y="263"/>
                              </a:lnTo>
                              <a:lnTo>
                                <a:pt x="645" y="383"/>
                              </a:lnTo>
                              <a:lnTo>
                                <a:pt x="788" y="5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1433600">
                          <a:off x="347400" y="545040"/>
                          <a:ext cx="990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1588">
                              <a:moveTo>
                                <a:pt x="788" y="506"/>
                              </a:moveTo>
                              <a:lnTo>
                                <a:pt x="0" y="1414"/>
                              </a:lnTo>
                              <a:lnTo>
                                <a:pt x="38" y="1588"/>
                              </a:lnTo>
                              <a:lnTo>
                                <a:pt x="900" y="578"/>
                              </a:lnTo>
                              <a:lnTo>
                                <a:pt x="990" y="713"/>
                              </a:lnTo>
                              <a:lnTo>
                                <a:pt x="930" y="833"/>
                              </a:lnTo>
                              <a:lnTo>
                                <a:pt x="780" y="908"/>
                              </a:lnTo>
                              <a:lnTo>
                                <a:pt x="615" y="923"/>
                              </a:lnTo>
                              <a:lnTo>
                                <a:pt x="465" y="968"/>
                              </a:lnTo>
                              <a:lnTo>
                                <a:pt x="675" y="1028"/>
                              </a:lnTo>
                              <a:lnTo>
                                <a:pt x="923" y="996"/>
                              </a:lnTo>
                              <a:lnTo>
                                <a:pt x="1080" y="803"/>
                              </a:lnTo>
                              <a:lnTo>
                                <a:pt x="1080" y="653"/>
                              </a:lnTo>
                              <a:lnTo>
                                <a:pt x="1020" y="548"/>
                              </a:lnTo>
                              <a:lnTo>
                                <a:pt x="1065" y="473"/>
                              </a:lnTo>
                              <a:lnTo>
                                <a:pt x="1200" y="368"/>
                              </a:lnTo>
                              <a:lnTo>
                                <a:pt x="1335" y="203"/>
                              </a:lnTo>
                              <a:lnTo>
                                <a:pt x="1395" y="68"/>
                              </a:lnTo>
                              <a:lnTo>
                                <a:pt x="1285" y="0"/>
                              </a:lnTo>
                              <a:lnTo>
                                <a:pt x="1110" y="128"/>
                              </a:lnTo>
                              <a:lnTo>
                                <a:pt x="1005" y="278"/>
                              </a:lnTo>
                              <a:lnTo>
                                <a:pt x="885" y="413"/>
                              </a:lnTo>
                              <a:lnTo>
                                <a:pt x="705" y="263"/>
                              </a:lnTo>
                              <a:lnTo>
                                <a:pt x="645" y="383"/>
                              </a:lnTo>
                              <a:lnTo>
                                <a:pt x="788" y="5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877000">
                          <a:off x="614520" y="545760"/>
                          <a:ext cx="896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1588">
                              <a:moveTo>
                                <a:pt x="788" y="506"/>
                              </a:moveTo>
                              <a:lnTo>
                                <a:pt x="0" y="1414"/>
                              </a:lnTo>
                              <a:lnTo>
                                <a:pt x="38" y="1588"/>
                              </a:lnTo>
                              <a:lnTo>
                                <a:pt x="900" y="578"/>
                              </a:lnTo>
                              <a:lnTo>
                                <a:pt x="990" y="713"/>
                              </a:lnTo>
                              <a:lnTo>
                                <a:pt x="930" y="833"/>
                              </a:lnTo>
                              <a:lnTo>
                                <a:pt x="780" y="908"/>
                              </a:lnTo>
                              <a:lnTo>
                                <a:pt x="615" y="923"/>
                              </a:lnTo>
                              <a:lnTo>
                                <a:pt x="465" y="968"/>
                              </a:lnTo>
                              <a:lnTo>
                                <a:pt x="675" y="1028"/>
                              </a:lnTo>
                              <a:lnTo>
                                <a:pt x="923" y="996"/>
                              </a:lnTo>
                              <a:lnTo>
                                <a:pt x="1080" y="803"/>
                              </a:lnTo>
                              <a:lnTo>
                                <a:pt x="1080" y="653"/>
                              </a:lnTo>
                              <a:lnTo>
                                <a:pt x="1020" y="548"/>
                              </a:lnTo>
                              <a:lnTo>
                                <a:pt x="1065" y="473"/>
                              </a:lnTo>
                              <a:lnTo>
                                <a:pt x="1200" y="368"/>
                              </a:lnTo>
                              <a:lnTo>
                                <a:pt x="1335" y="203"/>
                              </a:lnTo>
                              <a:lnTo>
                                <a:pt x="1395" y="68"/>
                              </a:lnTo>
                              <a:lnTo>
                                <a:pt x="1285" y="0"/>
                              </a:lnTo>
                              <a:lnTo>
                                <a:pt x="1110" y="128"/>
                              </a:lnTo>
                              <a:lnTo>
                                <a:pt x="1005" y="278"/>
                              </a:lnTo>
                              <a:lnTo>
                                <a:pt x="885" y="413"/>
                              </a:lnTo>
                              <a:lnTo>
                                <a:pt x="705" y="263"/>
                              </a:lnTo>
                              <a:lnTo>
                                <a:pt x="645" y="383"/>
                              </a:lnTo>
                              <a:lnTo>
                                <a:pt x="788" y="5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302400">
                          <a:off x="613080" y="312480"/>
                          <a:ext cx="99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1588">
                              <a:moveTo>
                                <a:pt x="788" y="506"/>
                              </a:moveTo>
                              <a:lnTo>
                                <a:pt x="0" y="1414"/>
                              </a:lnTo>
                              <a:lnTo>
                                <a:pt x="38" y="1588"/>
                              </a:lnTo>
                              <a:lnTo>
                                <a:pt x="900" y="578"/>
                              </a:lnTo>
                              <a:lnTo>
                                <a:pt x="990" y="713"/>
                              </a:lnTo>
                              <a:lnTo>
                                <a:pt x="930" y="833"/>
                              </a:lnTo>
                              <a:lnTo>
                                <a:pt x="780" y="908"/>
                              </a:lnTo>
                              <a:lnTo>
                                <a:pt x="615" y="923"/>
                              </a:lnTo>
                              <a:lnTo>
                                <a:pt x="465" y="968"/>
                              </a:lnTo>
                              <a:lnTo>
                                <a:pt x="675" y="1028"/>
                              </a:lnTo>
                              <a:lnTo>
                                <a:pt x="923" y="996"/>
                              </a:lnTo>
                              <a:lnTo>
                                <a:pt x="1080" y="803"/>
                              </a:lnTo>
                              <a:lnTo>
                                <a:pt x="1080" y="653"/>
                              </a:lnTo>
                              <a:lnTo>
                                <a:pt x="1020" y="548"/>
                              </a:lnTo>
                              <a:lnTo>
                                <a:pt x="1065" y="473"/>
                              </a:lnTo>
                              <a:lnTo>
                                <a:pt x="1200" y="368"/>
                              </a:lnTo>
                              <a:lnTo>
                                <a:pt x="1335" y="203"/>
                              </a:lnTo>
                              <a:lnTo>
                                <a:pt x="1395" y="68"/>
                              </a:lnTo>
                              <a:lnTo>
                                <a:pt x="1285" y="0"/>
                              </a:lnTo>
                              <a:lnTo>
                                <a:pt x="1110" y="128"/>
                              </a:lnTo>
                              <a:lnTo>
                                <a:pt x="1005" y="278"/>
                              </a:lnTo>
                              <a:lnTo>
                                <a:pt x="885" y="413"/>
                              </a:lnTo>
                              <a:lnTo>
                                <a:pt x="705" y="263"/>
                              </a:lnTo>
                              <a:lnTo>
                                <a:pt x="645" y="383"/>
                              </a:lnTo>
                              <a:lnTo>
                                <a:pt x="788" y="5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153000"/>
                          <a:ext cx="70992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3" h="6405">
                              <a:moveTo>
                                <a:pt x="3270" y="6405"/>
                              </a:moveTo>
                              <a:lnTo>
                                <a:pt x="3563" y="5843"/>
                              </a:lnTo>
                              <a:lnTo>
                                <a:pt x="3803" y="5460"/>
                              </a:lnTo>
                              <a:lnTo>
                                <a:pt x="4065" y="5145"/>
                              </a:lnTo>
                              <a:lnTo>
                                <a:pt x="3945" y="4995"/>
                              </a:lnTo>
                              <a:lnTo>
                                <a:pt x="3840" y="4838"/>
                              </a:lnTo>
                              <a:lnTo>
                                <a:pt x="3773" y="4680"/>
                              </a:lnTo>
                              <a:lnTo>
                                <a:pt x="3923" y="4620"/>
                              </a:lnTo>
                              <a:lnTo>
                                <a:pt x="4095" y="4538"/>
                              </a:lnTo>
                              <a:lnTo>
                                <a:pt x="4341" y="4344"/>
                              </a:lnTo>
                              <a:lnTo>
                                <a:pt x="4523" y="4110"/>
                              </a:lnTo>
                              <a:lnTo>
                                <a:pt x="4613" y="3930"/>
                              </a:lnTo>
                              <a:lnTo>
                                <a:pt x="4695" y="3773"/>
                              </a:lnTo>
                              <a:lnTo>
                                <a:pt x="4860" y="3848"/>
                              </a:lnTo>
                              <a:lnTo>
                                <a:pt x="5010" y="3945"/>
                              </a:lnTo>
                              <a:lnTo>
                                <a:pt x="5138" y="4073"/>
                              </a:lnTo>
                              <a:lnTo>
                                <a:pt x="5505" y="3773"/>
                              </a:lnTo>
                              <a:lnTo>
                                <a:pt x="5490" y="3773"/>
                              </a:lnTo>
                              <a:lnTo>
                                <a:pt x="5880" y="3533"/>
                              </a:lnTo>
                              <a:lnTo>
                                <a:pt x="6383" y="3263"/>
                              </a:lnTo>
                              <a:lnTo>
                                <a:pt x="5888" y="3008"/>
                              </a:lnTo>
                              <a:lnTo>
                                <a:pt x="5535" y="2775"/>
                              </a:lnTo>
                              <a:lnTo>
                                <a:pt x="5138" y="2468"/>
                              </a:lnTo>
                              <a:lnTo>
                                <a:pt x="4973" y="2603"/>
                              </a:lnTo>
                              <a:lnTo>
                                <a:pt x="4823" y="2693"/>
                              </a:lnTo>
                              <a:lnTo>
                                <a:pt x="4673" y="2745"/>
                              </a:lnTo>
                              <a:lnTo>
                                <a:pt x="4635" y="2610"/>
                              </a:lnTo>
                              <a:lnTo>
                                <a:pt x="4568" y="2490"/>
                              </a:lnTo>
                              <a:lnTo>
                                <a:pt x="4485" y="2363"/>
                              </a:lnTo>
                              <a:lnTo>
                                <a:pt x="4341" y="2184"/>
                              </a:lnTo>
                              <a:lnTo>
                                <a:pt x="4170" y="2040"/>
                              </a:lnTo>
                              <a:lnTo>
                                <a:pt x="3990" y="1913"/>
                              </a:lnTo>
                              <a:lnTo>
                                <a:pt x="3818" y="1845"/>
                              </a:lnTo>
                              <a:lnTo>
                                <a:pt x="3698" y="1800"/>
                              </a:lnTo>
                              <a:lnTo>
                                <a:pt x="3765" y="1628"/>
                              </a:lnTo>
                              <a:lnTo>
                                <a:pt x="3885" y="1440"/>
                              </a:lnTo>
                              <a:lnTo>
                                <a:pt x="4058" y="1245"/>
                              </a:lnTo>
                              <a:lnTo>
                                <a:pt x="3735" y="818"/>
                              </a:lnTo>
                              <a:lnTo>
                                <a:pt x="3480" y="428"/>
                              </a:lnTo>
                              <a:lnTo>
                                <a:pt x="3263" y="0"/>
                              </a:lnTo>
                              <a:lnTo>
                                <a:pt x="3030" y="405"/>
                              </a:lnTo>
                              <a:lnTo>
                                <a:pt x="2768" y="840"/>
                              </a:lnTo>
                              <a:lnTo>
                                <a:pt x="2468" y="1245"/>
                              </a:lnTo>
                              <a:lnTo>
                                <a:pt x="2603" y="1395"/>
                              </a:lnTo>
                              <a:lnTo>
                                <a:pt x="2753" y="1635"/>
                              </a:lnTo>
                              <a:lnTo>
                                <a:pt x="2820" y="1800"/>
                              </a:lnTo>
                              <a:lnTo>
                                <a:pt x="2685" y="1860"/>
                              </a:lnTo>
                              <a:lnTo>
                                <a:pt x="2535" y="1905"/>
                              </a:lnTo>
                              <a:lnTo>
                                <a:pt x="2423" y="1980"/>
                              </a:lnTo>
                              <a:lnTo>
                                <a:pt x="2280" y="2085"/>
                              </a:lnTo>
                              <a:lnTo>
                                <a:pt x="2123" y="2235"/>
                              </a:lnTo>
                              <a:lnTo>
                                <a:pt x="2018" y="2378"/>
                              </a:lnTo>
                              <a:lnTo>
                                <a:pt x="1913" y="2550"/>
                              </a:lnTo>
                              <a:lnTo>
                                <a:pt x="1838" y="2723"/>
                              </a:lnTo>
                              <a:lnTo>
                                <a:pt x="1815" y="2858"/>
                              </a:lnTo>
                              <a:lnTo>
                                <a:pt x="1658" y="2775"/>
                              </a:lnTo>
                              <a:lnTo>
                                <a:pt x="1433" y="2640"/>
                              </a:lnTo>
                              <a:lnTo>
                                <a:pt x="1245" y="2475"/>
                              </a:lnTo>
                              <a:lnTo>
                                <a:pt x="870" y="2760"/>
                              </a:lnTo>
                              <a:lnTo>
                                <a:pt x="390" y="3053"/>
                              </a:lnTo>
                              <a:lnTo>
                                <a:pt x="0" y="3270"/>
                              </a:lnTo>
                              <a:lnTo>
                                <a:pt x="450" y="3503"/>
                              </a:lnTo>
                              <a:lnTo>
                                <a:pt x="818" y="3743"/>
                              </a:lnTo>
                              <a:lnTo>
                                <a:pt x="1208" y="4095"/>
                              </a:lnTo>
                              <a:lnTo>
                                <a:pt x="1373" y="3945"/>
                              </a:lnTo>
                              <a:lnTo>
                                <a:pt x="1605" y="3795"/>
                              </a:lnTo>
                              <a:lnTo>
                                <a:pt x="1800" y="3705"/>
                              </a:lnTo>
                              <a:lnTo>
                                <a:pt x="1845" y="3855"/>
                              </a:lnTo>
                              <a:lnTo>
                                <a:pt x="1980" y="4095"/>
                              </a:lnTo>
                              <a:lnTo>
                                <a:pt x="2100" y="4268"/>
                              </a:lnTo>
                              <a:lnTo>
                                <a:pt x="2273" y="4433"/>
                              </a:lnTo>
                              <a:lnTo>
                                <a:pt x="2423" y="4545"/>
                              </a:lnTo>
                              <a:lnTo>
                                <a:pt x="2613" y="4632"/>
                              </a:lnTo>
                              <a:lnTo>
                                <a:pt x="2745" y="4688"/>
                              </a:lnTo>
                              <a:lnTo>
                                <a:pt x="2670" y="4860"/>
                              </a:lnTo>
                              <a:lnTo>
                                <a:pt x="2565" y="5003"/>
                              </a:lnTo>
                              <a:lnTo>
                                <a:pt x="2453" y="5145"/>
                              </a:lnTo>
                              <a:lnTo>
                                <a:pt x="2783" y="5558"/>
                              </a:lnTo>
                              <a:lnTo>
                                <a:pt x="2993" y="5895"/>
                              </a:lnTo>
                              <a:lnTo>
                                <a:pt x="3270" y="64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640" y="357480"/>
                          <a:ext cx="271800" cy="2458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75560" y="617760"/>
                          <a:ext cx="127800" cy="10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flipH="1">
                          <a:off x="683280" y="430560"/>
                          <a:ext cx="127800" cy="10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27320" y="386640"/>
                          <a:ext cx="207720" cy="187920"/>
                        </a:xfrm>
                        <a:custGeom>
                          <a:avLst/>
                          <a:gdLst>
                            <a:gd name="textAreaLeft" fmla="*/ 48600 w 117720"/>
                            <a:gd name="textAreaRight" fmla="*/ 69120 w 117720"/>
                            <a:gd name="textAreaTop" fmla="*/ 43920 h 106560"/>
                            <a:gd name="textAreaBottom" fmla="*/ 62640 h 10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781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400680"/>
                          <a:ext cx="176040" cy="158760"/>
                        </a:xfrm>
                        <a:custGeom>
                          <a:avLst/>
                          <a:gdLst>
                            <a:gd name="textAreaLeft" fmla="*/ 22680 w 99720"/>
                            <a:gd name="textAreaRight" fmla="*/ 77040 w 99720"/>
                            <a:gd name="textAreaTop" fmla="*/ 20520 h 90000"/>
                            <a:gd name="textAreaBottom" fmla="*/ 69480 h 9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781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560" y="429840"/>
                          <a:ext cx="111600" cy="100800"/>
                        </a:xfrm>
                        <a:prstGeom prst="ellipse">
                          <a:avLst/>
                        </a:prstGeom>
                        <a:solidFill>
                          <a:srgbClr val="ffe781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248800">
                          <a:off x="892080" y="386280"/>
                          <a:ext cx="1198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1869">
                              <a:moveTo>
                                <a:pt x="543" y="255"/>
                              </a:moveTo>
                              <a:lnTo>
                                <a:pt x="498" y="465"/>
                              </a:lnTo>
                              <a:lnTo>
                                <a:pt x="491" y="725"/>
                              </a:lnTo>
                              <a:lnTo>
                                <a:pt x="545" y="825"/>
                              </a:lnTo>
                              <a:lnTo>
                                <a:pt x="479" y="881"/>
                              </a:lnTo>
                              <a:lnTo>
                                <a:pt x="496" y="962"/>
                              </a:lnTo>
                              <a:lnTo>
                                <a:pt x="416" y="992"/>
                              </a:lnTo>
                              <a:lnTo>
                                <a:pt x="433" y="1073"/>
                              </a:lnTo>
                              <a:lnTo>
                                <a:pt x="349" y="1090"/>
                              </a:lnTo>
                              <a:lnTo>
                                <a:pt x="186" y="1194"/>
                              </a:lnTo>
                              <a:lnTo>
                                <a:pt x="64" y="1289"/>
                              </a:lnTo>
                              <a:lnTo>
                                <a:pt x="0" y="1457"/>
                              </a:lnTo>
                              <a:lnTo>
                                <a:pt x="24" y="1675"/>
                              </a:lnTo>
                              <a:lnTo>
                                <a:pt x="234" y="1534"/>
                              </a:lnTo>
                              <a:lnTo>
                                <a:pt x="199" y="1681"/>
                              </a:lnTo>
                              <a:lnTo>
                                <a:pt x="332" y="1639"/>
                              </a:lnTo>
                              <a:lnTo>
                                <a:pt x="238" y="1869"/>
                              </a:lnTo>
                              <a:lnTo>
                                <a:pt x="386" y="1796"/>
                              </a:lnTo>
                              <a:lnTo>
                                <a:pt x="506" y="1688"/>
                              </a:lnTo>
                              <a:lnTo>
                                <a:pt x="577" y="1561"/>
                              </a:lnTo>
                              <a:lnTo>
                                <a:pt x="590" y="1362"/>
                              </a:lnTo>
                              <a:lnTo>
                                <a:pt x="562" y="1172"/>
                              </a:lnTo>
                              <a:lnTo>
                                <a:pt x="645" y="1155"/>
                              </a:lnTo>
                              <a:lnTo>
                                <a:pt x="636" y="1059"/>
                              </a:lnTo>
                              <a:lnTo>
                                <a:pt x="694" y="1074"/>
                              </a:lnTo>
                              <a:lnTo>
                                <a:pt x="684" y="978"/>
                              </a:lnTo>
                              <a:lnTo>
                                <a:pt x="755" y="950"/>
                              </a:lnTo>
                              <a:lnTo>
                                <a:pt x="733" y="842"/>
                              </a:lnTo>
                              <a:lnTo>
                                <a:pt x="918" y="705"/>
                              </a:lnTo>
                              <a:lnTo>
                                <a:pt x="1023" y="495"/>
                              </a:lnTo>
                              <a:lnTo>
                                <a:pt x="1083" y="270"/>
                              </a:lnTo>
                              <a:lnTo>
                                <a:pt x="1004" y="310"/>
                              </a:lnTo>
                              <a:lnTo>
                                <a:pt x="897" y="374"/>
                              </a:lnTo>
                              <a:lnTo>
                                <a:pt x="933" y="255"/>
                              </a:lnTo>
                              <a:lnTo>
                                <a:pt x="933" y="129"/>
                              </a:lnTo>
                              <a:lnTo>
                                <a:pt x="843" y="195"/>
                              </a:lnTo>
                              <a:lnTo>
                                <a:pt x="739" y="240"/>
                              </a:lnTo>
                              <a:lnTo>
                                <a:pt x="779" y="119"/>
                              </a:lnTo>
                              <a:lnTo>
                                <a:pt x="783" y="0"/>
                              </a:lnTo>
                              <a:lnTo>
                                <a:pt x="633" y="90"/>
                              </a:lnTo>
                              <a:lnTo>
                                <a:pt x="543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212200">
                          <a:off x="675000" y="719280"/>
                          <a:ext cx="1198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1869">
                              <a:moveTo>
                                <a:pt x="543" y="255"/>
                              </a:moveTo>
                              <a:lnTo>
                                <a:pt x="498" y="465"/>
                              </a:lnTo>
                              <a:lnTo>
                                <a:pt x="491" y="725"/>
                              </a:lnTo>
                              <a:lnTo>
                                <a:pt x="545" y="825"/>
                              </a:lnTo>
                              <a:lnTo>
                                <a:pt x="479" y="881"/>
                              </a:lnTo>
                              <a:lnTo>
                                <a:pt x="496" y="962"/>
                              </a:lnTo>
                              <a:lnTo>
                                <a:pt x="416" y="992"/>
                              </a:lnTo>
                              <a:lnTo>
                                <a:pt x="433" y="1073"/>
                              </a:lnTo>
                              <a:lnTo>
                                <a:pt x="349" y="1090"/>
                              </a:lnTo>
                              <a:lnTo>
                                <a:pt x="186" y="1194"/>
                              </a:lnTo>
                              <a:lnTo>
                                <a:pt x="64" y="1289"/>
                              </a:lnTo>
                              <a:lnTo>
                                <a:pt x="0" y="1457"/>
                              </a:lnTo>
                              <a:lnTo>
                                <a:pt x="24" y="1675"/>
                              </a:lnTo>
                              <a:lnTo>
                                <a:pt x="234" y="1534"/>
                              </a:lnTo>
                              <a:lnTo>
                                <a:pt x="199" y="1681"/>
                              </a:lnTo>
                              <a:lnTo>
                                <a:pt x="332" y="1639"/>
                              </a:lnTo>
                              <a:lnTo>
                                <a:pt x="238" y="1869"/>
                              </a:lnTo>
                              <a:lnTo>
                                <a:pt x="386" y="1796"/>
                              </a:lnTo>
                              <a:lnTo>
                                <a:pt x="506" y="1688"/>
                              </a:lnTo>
                              <a:lnTo>
                                <a:pt x="577" y="1561"/>
                              </a:lnTo>
                              <a:lnTo>
                                <a:pt x="590" y="1362"/>
                              </a:lnTo>
                              <a:lnTo>
                                <a:pt x="562" y="1172"/>
                              </a:lnTo>
                              <a:lnTo>
                                <a:pt x="645" y="1155"/>
                              </a:lnTo>
                              <a:lnTo>
                                <a:pt x="636" y="1059"/>
                              </a:lnTo>
                              <a:lnTo>
                                <a:pt x="694" y="1074"/>
                              </a:lnTo>
                              <a:lnTo>
                                <a:pt x="684" y="978"/>
                              </a:lnTo>
                              <a:lnTo>
                                <a:pt x="755" y="950"/>
                              </a:lnTo>
                              <a:lnTo>
                                <a:pt x="733" y="842"/>
                              </a:lnTo>
                              <a:lnTo>
                                <a:pt x="918" y="705"/>
                              </a:lnTo>
                              <a:lnTo>
                                <a:pt x="1023" y="495"/>
                              </a:lnTo>
                              <a:lnTo>
                                <a:pt x="1083" y="270"/>
                              </a:lnTo>
                              <a:lnTo>
                                <a:pt x="1004" y="310"/>
                              </a:lnTo>
                              <a:lnTo>
                                <a:pt x="897" y="374"/>
                              </a:lnTo>
                              <a:lnTo>
                                <a:pt x="933" y="255"/>
                              </a:lnTo>
                              <a:lnTo>
                                <a:pt x="933" y="129"/>
                              </a:lnTo>
                              <a:lnTo>
                                <a:pt x="843" y="195"/>
                              </a:lnTo>
                              <a:lnTo>
                                <a:pt x="739" y="240"/>
                              </a:lnTo>
                              <a:lnTo>
                                <a:pt x="779" y="119"/>
                              </a:lnTo>
                              <a:lnTo>
                                <a:pt x="783" y="0"/>
                              </a:lnTo>
                              <a:lnTo>
                                <a:pt x="633" y="90"/>
                              </a:lnTo>
                              <a:lnTo>
                                <a:pt x="543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194400">
                          <a:off x="35640" y="385920"/>
                          <a:ext cx="1198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1869">
                              <a:moveTo>
                                <a:pt x="543" y="255"/>
                              </a:moveTo>
                              <a:lnTo>
                                <a:pt x="498" y="465"/>
                              </a:lnTo>
                              <a:lnTo>
                                <a:pt x="491" y="725"/>
                              </a:lnTo>
                              <a:lnTo>
                                <a:pt x="545" y="825"/>
                              </a:lnTo>
                              <a:lnTo>
                                <a:pt x="479" y="881"/>
                              </a:lnTo>
                              <a:lnTo>
                                <a:pt x="496" y="962"/>
                              </a:lnTo>
                              <a:lnTo>
                                <a:pt x="416" y="992"/>
                              </a:lnTo>
                              <a:lnTo>
                                <a:pt x="433" y="1073"/>
                              </a:lnTo>
                              <a:lnTo>
                                <a:pt x="349" y="1090"/>
                              </a:lnTo>
                              <a:lnTo>
                                <a:pt x="186" y="1194"/>
                              </a:lnTo>
                              <a:lnTo>
                                <a:pt x="64" y="1289"/>
                              </a:lnTo>
                              <a:lnTo>
                                <a:pt x="0" y="1457"/>
                              </a:lnTo>
                              <a:lnTo>
                                <a:pt x="24" y="1675"/>
                              </a:lnTo>
                              <a:lnTo>
                                <a:pt x="234" y="1534"/>
                              </a:lnTo>
                              <a:lnTo>
                                <a:pt x="199" y="1681"/>
                              </a:lnTo>
                              <a:lnTo>
                                <a:pt x="332" y="1639"/>
                              </a:lnTo>
                              <a:lnTo>
                                <a:pt x="238" y="1869"/>
                              </a:lnTo>
                              <a:lnTo>
                                <a:pt x="386" y="1796"/>
                              </a:lnTo>
                              <a:lnTo>
                                <a:pt x="506" y="1688"/>
                              </a:lnTo>
                              <a:lnTo>
                                <a:pt x="577" y="1561"/>
                              </a:lnTo>
                              <a:lnTo>
                                <a:pt x="590" y="1362"/>
                              </a:lnTo>
                              <a:lnTo>
                                <a:pt x="562" y="1172"/>
                              </a:lnTo>
                              <a:lnTo>
                                <a:pt x="645" y="1155"/>
                              </a:lnTo>
                              <a:lnTo>
                                <a:pt x="636" y="1059"/>
                              </a:lnTo>
                              <a:lnTo>
                                <a:pt x="694" y="1074"/>
                              </a:lnTo>
                              <a:lnTo>
                                <a:pt x="684" y="978"/>
                              </a:lnTo>
                              <a:lnTo>
                                <a:pt x="755" y="950"/>
                              </a:lnTo>
                              <a:lnTo>
                                <a:pt x="733" y="842"/>
                              </a:lnTo>
                              <a:lnTo>
                                <a:pt x="918" y="705"/>
                              </a:lnTo>
                              <a:lnTo>
                                <a:pt x="1023" y="495"/>
                              </a:lnTo>
                              <a:lnTo>
                                <a:pt x="1083" y="270"/>
                              </a:lnTo>
                              <a:lnTo>
                                <a:pt x="1004" y="310"/>
                              </a:lnTo>
                              <a:lnTo>
                                <a:pt x="897" y="374"/>
                              </a:lnTo>
                              <a:lnTo>
                                <a:pt x="933" y="255"/>
                              </a:lnTo>
                              <a:lnTo>
                                <a:pt x="933" y="129"/>
                              </a:lnTo>
                              <a:lnTo>
                                <a:pt x="843" y="195"/>
                              </a:lnTo>
                              <a:lnTo>
                                <a:pt x="739" y="240"/>
                              </a:lnTo>
                              <a:lnTo>
                                <a:pt x="779" y="119"/>
                              </a:lnTo>
                              <a:lnTo>
                                <a:pt x="783" y="0"/>
                              </a:lnTo>
                              <a:lnTo>
                                <a:pt x="633" y="90"/>
                              </a:lnTo>
                              <a:lnTo>
                                <a:pt x="543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4848800">
                          <a:off x="480600" y="-13680"/>
                          <a:ext cx="108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1869">
                              <a:moveTo>
                                <a:pt x="543" y="255"/>
                              </a:moveTo>
                              <a:lnTo>
                                <a:pt x="498" y="465"/>
                              </a:lnTo>
                              <a:lnTo>
                                <a:pt x="491" y="725"/>
                              </a:lnTo>
                              <a:lnTo>
                                <a:pt x="545" y="825"/>
                              </a:lnTo>
                              <a:lnTo>
                                <a:pt x="479" y="881"/>
                              </a:lnTo>
                              <a:lnTo>
                                <a:pt x="496" y="962"/>
                              </a:lnTo>
                              <a:lnTo>
                                <a:pt x="416" y="992"/>
                              </a:lnTo>
                              <a:lnTo>
                                <a:pt x="433" y="1073"/>
                              </a:lnTo>
                              <a:lnTo>
                                <a:pt x="349" y="1090"/>
                              </a:lnTo>
                              <a:lnTo>
                                <a:pt x="186" y="1194"/>
                              </a:lnTo>
                              <a:lnTo>
                                <a:pt x="64" y="1289"/>
                              </a:lnTo>
                              <a:lnTo>
                                <a:pt x="0" y="1457"/>
                              </a:lnTo>
                              <a:lnTo>
                                <a:pt x="24" y="1675"/>
                              </a:lnTo>
                              <a:lnTo>
                                <a:pt x="234" y="1534"/>
                              </a:lnTo>
                              <a:lnTo>
                                <a:pt x="199" y="1681"/>
                              </a:lnTo>
                              <a:lnTo>
                                <a:pt x="332" y="1639"/>
                              </a:lnTo>
                              <a:lnTo>
                                <a:pt x="238" y="1869"/>
                              </a:lnTo>
                              <a:lnTo>
                                <a:pt x="386" y="1796"/>
                              </a:lnTo>
                              <a:lnTo>
                                <a:pt x="506" y="1688"/>
                              </a:lnTo>
                              <a:lnTo>
                                <a:pt x="577" y="1561"/>
                              </a:lnTo>
                              <a:lnTo>
                                <a:pt x="590" y="1362"/>
                              </a:lnTo>
                              <a:lnTo>
                                <a:pt x="562" y="1172"/>
                              </a:lnTo>
                              <a:lnTo>
                                <a:pt x="645" y="1155"/>
                              </a:lnTo>
                              <a:lnTo>
                                <a:pt x="636" y="1059"/>
                              </a:lnTo>
                              <a:lnTo>
                                <a:pt x="694" y="1074"/>
                              </a:lnTo>
                              <a:lnTo>
                                <a:pt x="684" y="978"/>
                              </a:lnTo>
                              <a:lnTo>
                                <a:pt x="755" y="950"/>
                              </a:lnTo>
                              <a:lnTo>
                                <a:pt x="733" y="842"/>
                              </a:lnTo>
                              <a:lnTo>
                                <a:pt x="918" y="705"/>
                              </a:lnTo>
                              <a:lnTo>
                                <a:pt x="1023" y="495"/>
                              </a:lnTo>
                              <a:lnTo>
                                <a:pt x="1083" y="270"/>
                              </a:lnTo>
                              <a:lnTo>
                                <a:pt x="1004" y="310"/>
                              </a:lnTo>
                              <a:lnTo>
                                <a:pt x="897" y="374"/>
                              </a:lnTo>
                              <a:lnTo>
                                <a:pt x="933" y="255"/>
                              </a:lnTo>
                              <a:lnTo>
                                <a:pt x="933" y="129"/>
                              </a:lnTo>
                              <a:lnTo>
                                <a:pt x="843" y="195"/>
                              </a:lnTo>
                              <a:lnTo>
                                <a:pt x="739" y="240"/>
                              </a:lnTo>
                              <a:lnTo>
                                <a:pt x="779" y="119"/>
                              </a:lnTo>
                              <a:lnTo>
                                <a:pt x="783" y="0"/>
                              </a:lnTo>
                              <a:lnTo>
                                <a:pt x="633" y="90"/>
                              </a:lnTo>
                              <a:lnTo>
                                <a:pt x="543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4048800">
                          <a:off x="464760" y="752400"/>
                          <a:ext cx="108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1869">
                              <a:moveTo>
                                <a:pt x="543" y="255"/>
                              </a:moveTo>
                              <a:lnTo>
                                <a:pt x="498" y="465"/>
                              </a:lnTo>
                              <a:lnTo>
                                <a:pt x="491" y="725"/>
                              </a:lnTo>
                              <a:lnTo>
                                <a:pt x="545" y="825"/>
                              </a:lnTo>
                              <a:lnTo>
                                <a:pt x="479" y="881"/>
                              </a:lnTo>
                              <a:lnTo>
                                <a:pt x="496" y="962"/>
                              </a:lnTo>
                              <a:lnTo>
                                <a:pt x="416" y="992"/>
                              </a:lnTo>
                              <a:lnTo>
                                <a:pt x="433" y="1073"/>
                              </a:lnTo>
                              <a:lnTo>
                                <a:pt x="349" y="1090"/>
                              </a:lnTo>
                              <a:lnTo>
                                <a:pt x="186" y="1194"/>
                              </a:lnTo>
                              <a:lnTo>
                                <a:pt x="64" y="1289"/>
                              </a:lnTo>
                              <a:lnTo>
                                <a:pt x="0" y="1457"/>
                              </a:lnTo>
                              <a:lnTo>
                                <a:pt x="24" y="1675"/>
                              </a:lnTo>
                              <a:lnTo>
                                <a:pt x="234" y="1534"/>
                              </a:lnTo>
                              <a:lnTo>
                                <a:pt x="199" y="1681"/>
                              </a:lnTo>
                              <a:lnTo>
                                <a:pt x="332" y="1639"/>
                              </a:lnTo>
                              <a:lnTo>
                                <a:pt x="238" y="1869"/>
                              </a:lnTo>
                              <a:lnTo>
                                <a:pt x="386" y="1796"/>
                              </a:lnTo>
                              <a:lnTo>
                                <a:pt x="506" y="1688"/>
                              </a:lnTo>
                              <a:lnTo>
                                <a:pt x="577" y="1561"/>
                              </a:lnTo>
                              <a:lnTo>
                                <a:pt x="590" y="1362"/>
                              </a:lnTo>
                              <a:lnTo>
                                <a:pt x="562" y="1172"/>
                              </a:lnTo>
                              <a:lnTo>
                                <a:pt x="645" y="1155"/>
                              </a:lnTo>
                              <a:lnTo>
                                <a:pt x="636" y="1059"/>
                              </a:lnTo>
                              <a:lnTo>
                                <a:pt x="694" y="1074"/>
                              </a:lnTo>
                              <a:lnTo>
                                <a:pt x="684" y="978"/>
                              </a:lnTo>
                              <a:lnTo>
                                <a:pt x="755" y="950"/>
                              </a:lnTo>
                              <a:lnTo>
                                <a:pt x="733" y="842"/>
                              </a:lnTo>
                              <a:lnTo>
                                <a:pt x="918" y="705"/>
                              </a:lnTo>
                              <a:lnTo>
                                <a:pt x="1023" y="495"/>
                              </a:lnTo>
                              <a:lnTo>
                                <a:pt x="1083" y="270"/>
                              </a:lnTo>
                              <a:lnTo>
                                <a:pt x="1004" y="310"/>
                              </a:lnTo>
                              <a:lnTo>
                                <a:pt x="897" y="374"/>
                              </a:lnTo>
                              <a:lnTo>
                                <a:pt x="933" y="255"/>
                              </a:lnTo>
                              <a:lnTo>
                                <a:pt x="933" y="129"/>
                              </a:lnTo>
                              <a:lnTo>
                                <a:pt x="843" y="195"/>
                              </a:lnTo>
                              <a:lnTo>
                                <a:pt x="739" y="240"/>
                              </a:lnTo>
                              <a:lnTo>
                                <a:pt x="779" y="119"/>
                              </a:lnTo>
                              <a:lnTo>
                                <a:pt x="783" y="0"/>
                              </a:lnTo>
                              <a:lnTo>
                                <a:pt x="633" y="90"/>
                              </a:lnTo>
                              <a:lnTo>
                                <a:pt x="543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405000">
                          <a:off x="835200" y="574560"/>
                          <a:ext cx="1198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1869">
                              <a:moveTo>
                                <a:pt x="543" y="255"/>
                              </a:moveTo>
                              <a:lnTo>
                                <a:pt x="498" y="465"/>
                              </a:lnTo>
                              <a:lnTo>
                                <a:pt x="491" y="725"/>
                              </a:lnTo>
                              <a:lnTo>
                                <a:pt x="545" y="825"/>
                              </a:lnTo>
                              <a:lnTo>
                                <a:pt x="479" y="881"/>
                              </a:lnTo>
                              <a:lnTo>
                                <a:pt x="496" y="962"/>
                              </a:lnTo>
                              <a:lnTo>
                                <a:pt x="416" y="992"/>
                              </a:lnTo>
                              <a:lnTo>
                                <a:pt x="433" y="1073"/>
                              </a:lnTo>
                              <a:lnTo>
                                <a:pt x="349" y="1090"/>
                              </a:lnTo>
                              <a:lnTo>
                                <a:pt x="186" y="1194"/>
                              </a:lnTo>
                              <a:lnTo>
                                <a:pt x="64" y="1289"/>
                              </a:lnTo>
                              <a:lnTo>
                                <a:pt x="0" y="1457"/>
                              </a:lnTo>
                              <a:lnTo>
                                <a:pt x="24" y="1675"/>
                              </a:lnTo>
                              <a:lnTo>
                                <a:pt x="234" y="1534"/>
                              </a:lnTo>
                              <a:lnTo>
                                <a:pt x="199" y="1681"/>
                              </a:lnTo>
                              <a:lnTo>
                                <a:pt x="332" y="1639"/>
                              </a:lnTo>
                              <a:lnTo>
                                <a:pt x="238" y="1869"/>
                              </a:lnTo>
                              <a:lnTo>
                                <a:pt x="386" y="1796"/>
                              </a:lnTo>
                              <a:lnTo>
                                <a:pt x="506" y="1688"/>
                              </a:lnTo>
                              <a:lnTo>
                                <a:pt x="577" y="1561"/>
                              </a:lnTo>
                              <a:lnTo>
                                <a:pt x="590" y="1362"/>
                              </a:lnTo>
                              <a:lnTo>
                                <a:pt x="562" y="1172"/>
                              </a:lnTo>
                              <a:lnTo>
                                <a:pt x="645" y="1155"/>
                              </a:lnTo>
                              <a:lnTo>
                                <a:pt x="636" y="1059"/>
                              </a:lnTo>
                              <a:lnTo>
                                <a:pt x="694" y="1074"/>
                              </a:lnTo>
                              <a:lnTo>
                                <a:pt x="684" y="978"/>
                              </a:lnTo>
                              <a:lnTo>
                                <a:pt x="755" y="950"/>
                              </a:lnTo>
                              <a:lnTo>
                                <a:pt x="733" y="842"/>
                              </a:lnTo>
                              <a:lnTo>
                                <a:pt x="918" y="705"/>
                              </a:lnTo>
                              <a:lnTo>
                                <a:pt x="1023" y="495"/>
                              </a:lnTo>
                              <a:lnTo>
                                <a:pt x="1083" y="270"/>
                              </a:lnTo>
                              <a:lnTo>
                                <a:pt x="1004" y="310"/>
                              </a:lnTo>
                              <a:lnTo>
                                <a:pt x="897" y="374"/>
                              </a:lnTo>
                              <a:lnTo>
                                <a:pt x="933" y="255"/>
                              </a:lnTo>
                              <a:lnTo>
                                <a:pt x="933" y="129"/>
                              </a:lnTo>
                              <a:lnTo>
                                <a:pt x="843" y="195"/>
                              </a:lnTo>
                              <a:lnTo>
                                <a:pt x="739" y="240"/>
                              </a:lnTo>
                              <a:lnTo>
                                <a:pt x="779" y="119"/>
                              </a:lnTo>
                              <a:lnTo>
                                <a:pt x="783" y="0"/>
                              </a:lnTo>
                              <a:lnTo>
                                <a:pt x="633" y="90"/>
                              </a:lnTo>
                              <a:lnTo>
                                <a:pt x="543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1169600">
                          <a:off x="90720" y="184680"/>
                          <a:ext cx="1198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1869">
                              <a:moveTo>
                                <a:pt x="543" y="255"/>
                              </a:moveTo>
                              <a:lnTo>
                                <a:pt x="498" y="465"/>
                              </a:lnTo>
                              <a:lnTo>
                                <a:pt x="491" y="725"/>
                              </a:lnTo>
                              <a:lnTo>
                                <a:pt x="545" y="825"/>
                              </a:lnTo>
                              <a:lnTo>
                                <a:pt x="479" y="881"/>
                              </a:lnTo>
                              <a:lnTo>
                                <a:pt x="496" y="962"/>
                              </a:lnTo>
                              <a:lnTo>
                                <a:pt x="416" y="992"/>
                              </a:lnTo>
                              <a:lnTo>
                                <a:pt x="433" y="1073"/>
                              </a:lnTo>
                              <a:lnTo>
                                <a:pt x="349" y="1090"/>
                              </a:lnTo>
                              <a:lnTo>
                                <a:pt x="186" y="1194"/>
                              </a:lnTo>
                              <a:lnTo>
                                <a:pt x="64" y="1289"/>
                              </a:lnTo>
                              <a:lnTo>
                                <a:pt x="0" y="1457"/>
                              </a:lnTo>
                              <a:lnTo>
                                <a:pt x="24" y="1675"/>
                              </a:lnTo>
                              <a:lnTo>
                                <a:pt x="234" y="1534"/>
                              </a:lnTo>
                              <a:lnTo>
                                <a:pt x="199" y="1681"/>
                              </a:lnTo>
                              <a:lnTo>
                                <a:pt x="332" y="1639"/>
                              </a:lnTo>
                              <a:lnTo>
                                <a:pt x="238" y="1869"/>
                              </a:lnTo>
                              <a:lnTo>
                                <a:pt x="386" y="1796"/>
                              </a:lnTo>
                              <a:lnTo>
                                <a:pt x="506" y="1688"/>
                              </a:lnTo>
                              <a:lnTo>
                                <a:pt x="577" y="1561"/>
                              </a:lnTo>
                              <a:lnTo>
                                <a:pt x="590" y="1362"/>
                              </a:lnTo>
                              <a:lnTo>
                                <a:pt x="562" y="1172"/>
                              </a:lnTo>
                              <a:lnTo>
                                <a:pt x="645" y="1155"/>
                              </a:lnTo>
                              <a:lnTo>
                                <a:pt x="636" y="1059"/>
                              </a:lnTo>
                              <a:lnTo>
                                <a:pt x="694" y="1074"/>
                              </a:lnTo>
                              <a:lnTo>
                                <a:pt x="684" y="978"/>
                              </a:lnTo>
                              <a:lnTo>
                                <a:pt x="755" y="950"/>
                              </a:lnTo>
                              <a:lnTo>
                                <a:pt x="733" y="842"/>
                              </a:lnTo>
                              <a:lnTo>
                                <a:pt x="918" y="705"/>
                              </a:lnTo>
                              <a:lnTo>
                                <a:pt x="1023" y="495"/>
                              </a:lnTo>
                              <a:lnTo>
                                <a:pt x="1083" y="270"/>
                              </a:lnTo>
                              <a:lnTo>
                                <a:pt x="1004" y="310"/>
                              </a:lnTo>
                              <a:lnTo>
                                <a:pt x="897" y="374"/>
                              </a:lnTo>
                              <a:lnTo>
                                <a:pt x="933" y="255"/>
                              </a:lnTo>
                              <a:lnTo>
                                <a:pt x="933" y="129"/>
                              </a:lnTo>
                              <a:lnTo>
                                <a:pt x="843" y="195"/>
                              </a:lnTo>
                              <a:lnTo>
                                <a:pt x="739" y="240"/>
                              </a:lnTo>
                              <a:lnTo>
                                <a:pt x="779" y="119"/>
                              </a:lnTo>
                              <a:lnTo>
                                <a:pt x="783" y="0"/>
                              </a:lnTo>
                              <a:lnTo>
                                <a:pt x="633" y="90"/>
                              </a:lnTo>
                              <a:lnTo>
                                <a:pt x="543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3033200">
                          <a:off x="250200" y="40320"/>
                          <a:ext cx="1198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1869">
                              <a:moveTo>
                                <a:pt x="543" y="255"/>
                              </a:moveTo>
                              <a:lnTo>
                                <a:pt x="498" y="465"/>
                              </a:lnTo>
                              <a:lnTo>
                                <a:pt x="491" y="725"/>
                              </a:lnTo>
                              <a:lnTo>
                                <a:pt x="545" y="825"/>
                              </a:lnTo>
                              <a:lnTo>
                                <a:pt x="479" y="881"/>
                              </a:lnTo>
                              <a:lnTo>
                                <a:pt x="496" y="962"/>
                              </a:lnTo>
                              <a:lnTo>
                                <a:pt x="416" y="992"/>
                              </a:lnTo>
                              <a:lnTo>
                                <a:pt x="433" y="1073"/>
                              </a:lnTo>
                              <a:lnTo>
                                <a:pt x="349" y="1090"/>
                              </a:lnTo>
                              <a:lnTo>
                                <a:pt x="186" y="1194"/>
                              </a:lnTo>
                              <a:lnTo>
                                <a:pt x="64" y="1289"/>
                              </a:lnTo>
                              <a:lnTo>
                                <a:pt x="0" y="1457"/>
                              </a:lnTo>
                              <a:lnTo>
                                <a:pt x="24" y="1675"/>
                              </a:lnTo>
                              <a:lnTo>
                                <a:pt x="234" y="1534"/>
                              </a:lnTo>
                              <a:lnTo>
                                <a:pt x="199" y="1681"/>
                              </a:lnTo>
                              <a:lnTo>
                                <a:pt x="332" y="1639"/>
                              </a:lnTo>
                              <a:lnTo>
                                <a:pt x="238" y="1869"/>
                              </a:lnTo>
                              <a:lnTo>
                                <a:pt x="386" y="1796"/>
                              </a:lnTo>
                              <a:lnTo>
                                <a:pt x="506" y="1688"/>
                              </a:lnTo>
                              <a:lnTo>
                                <a:pt x="577" y="1561"/>
                              </a:lnTo>
                              <a:lnTo>
                                <a:pt x="590" y="1362"/>
                              </a:lnTo>
                              <a:lnTo>
                                <a:pt x="562" y="1172"/>
                              </a:lnTo>
                              <a:lnTo>
                                <a:pt x="645" y="1155"/>
                              </a:lnTo>
                              <a:lnTo>
                                <a:pt x="636" y="1059"/>
                              </a:lnTo>
                              <a:lnTo>
                                <a:pt x="694" y="1074"/>
                              </a:lnTo>
                              <a:lnTo>
                                <a:pt x="684" y="978"/>
                              </a:lnTo>
                              <a:lnTo>
                                <a:pt x="755" y="950"/>
                              </a:lnTo>
                              <a:lnTo>
                                <a:pt x="733" y="842"/>
                              </a:lnTo>
                              <a:lnTo>
                                <a:pt x="918" y="705"/>
                              </a:lnTo>
                              <a:lnTo>
                                <a:pt x="1023" y="495"/>
                              </a:lnTo>
                              <a:lnTo>
                                <a:pt x="1083" y="270"/>
                              </a:lnTo>
                              <a:lnTo>
                                <a:pt x="1004" y="310"/>
                              </a:lnTo>
                              <a:lnTo>
                                <a:pt x="897" y="374"/>
                              </a:lnTo>
                              <a:lnTo>
                                <a:pt x="933" y="255"/>
                              </a:lnTo>
                              <a:lnTo>
                                <a:pt x="933" y="129"/>
                              </a:lnTo>
                              <a:lnTo>
                                <a:pt x="843" y="195"/>
                              </a:lnTo>
                              <a:lnTo>
                                <a:pt x="739" y="240"/>
                              </a:lnTo>
                              <a:lnTo>
                                <a:pt x="779" y="119"/>
                              </a:lnTo>
                              <a:lnTo>
                                <a:pt x="783" y="0"/>
                              </a:lnTo>
                              <a:lnTo>
                                <a:pt x="633" y="90"/>
                              </a:lnTo>
                              <a:lnTo>
                                <a:pt x="543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0200">
                          <a:off x="700920" y="40320"/>
                          <a:ext cx="108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1869">
                              <a:moveTo>
                                <a:pt x="543" y="255"/>
                              </a:moveTo>
                              <a:lnTo>
                                <a:pt x="498" y="465"/>
                              </a:lnTo>
                              <a:lnTo>
                                <a:pt x="491" y="725"/>
                              </a:lnTo>
                              <a:lnTo>
                                <a:pt x="545" y="825"/>
                              </a:lnTo>
                              <a:lnTo>
                                <a:pt x="479" y="881"/>
                              </a:lnTo>
                              <a:lnTo>
                                <a:pt x="496" y="962"/>
                              </a:lnTo>
                              <a:lnTo>
                                <a:pt x="416" y="992"/>
                              </a:lnTo>
                              <a:lnTo>
                                <a:pt x="433" y="1073"/>
                              </a:lnTo>
                              <a:lnTo>
                                <a:pt x="349" y="1090"/>
                              </a:lnTo>
                              <a:lnTo>
                                <a:pt x="186" y="1194"/>
                              </a:lnTo>
                              <a:lnTo>
                                <a:pt x="64" y="1289"/>
                              </a:lnTo>
                              <a:lnTo>
                                <a:pt x="0" y="1457"/>
                              </a:lnTo>
                              <a:lnTo>
                                <a:pt x="24" y="1675"/>
                              </a:lnTo>
                              <a:lnTo>
                                <a:pt x="234" y="1534"/>
                              </a:lnTo>
                              <a:lnTo>
                                <a:pt x="199" y="1681"/>
                              </a:lnTo>
                              <a:lnTo>
                                <a:pt x="332" y="1639"/>
                              </a:lnTo>
                              <a:lnTo>
                                <a:pt x="238" y="1869"/>
                              </a:lnTo>
                              <a:lnTo>
                                <a:pt x="386" y="1796"/>
                              </a:lnTo>
                              <a:lnTo>
                                <a:pt x="506" y="1688"/>
                              </a:lnTo>
                              <a:lnTo>
                                <a:pt x="577" y="1561"/>
                              </a:lnTo>
                              <a:lnTo>
                                <a:pt x="590" y="1362"/>
                              </a:lnTo>
                              <a:lnTo>
                                <a:pt x="562" y="1172"/>
                              </a:lnTo>
                              <a:lnTo>
                                <a:pt x="645" y="1155"/>
                              </a:lnTo>
                              <a:lnTo>
                                <a:pt x="636" y="1059"/>
                              </a:lnTo>
                              <a:lnTo>
                                <a:pt x="694" y="1074"/>
                              </a:lnTo>
                              <a:lnTo>
                                <a:pt x="684" y="978"/>
                              </a:lnTo>
                              <a:lnTo>
                                <a:pt x="755" y="950"/>
                              </a:lnTo>
                              <a:lnTo>
                                <a:pt x="733" y="842"/>
                              </a:lnTo>
                              <a:lnTo>
                                <a:pt x="918" y="705"/>
                              </a:lnTo>
                              <a:lnTo>
                                <a:pt x="1023" y="495"/>
                              </a:lnTo>
                              <a:lnTo>
                                <a:pt x="1083" y="270"/>
                              </a:lnTo>
                              <a:lnTo>
                                <a:pt x="1004" y="310"/>
                              </a:lnTo>
                              <a:lnTo>
                                <a:pt x="897" y="374"/>
                              </a:lnTo>
                              <a:lnTo>
                                <a:pt x="933" y="255"/>
                              </a:lnTo>
                              <a:lnTo>
                                <a:pt x="933" y="129"/>
                              </a:lnTo>
                              <a:lnTo>
                                <a:pt x="843" y="195"/>
                              </a:lnTo>
                              <a:lnTo>
                                <a:pt x="739" y="240"/>
                              </a:lnTo>
                              <a:lnTo>
                                <a:pt x="779" y="119"/>
                              </a:lnTo>
                              <a:lnTo>
                                <a:pt x="783" y="0"/>
                              </a:lnTo>
                              <a:lnTo>
                                <a:pt x="633" y="90"/>
                              </a:lnTo>
                              <a:lnTo>
                                <a:pt x="543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8486000">
                          <a:off x="844560" y="192600"/>
                          <a:ext cx="108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1869">
                              <a:moveTo>
                                <a:pt x="543" y="255"/>
                              </a:moveTo>
                              <a:lnTo>
                                <a:pt x="498" y="465"/>
                              </a:lnTo>
                              <a:lnTo>
                                <a:pt x="491" y="725"/>
                              </a:lnTo>
                              <a:lnTo>
                                <a:pt x="545" y="825"/>
                              </a:lnTo>
                              <a:lnTo>
                                <a:pt x="479" y="881"/>
                              </a:lnTo>
                              <a:lnTo>
                                <a:pt x="496" y="962"/>
                              </a:lnTo>
                              <a:lnTo>
                                <a:pt x="416" y="992"/>
                              </a:lnTo>
                              <a:lnTo>
                                <a:pt x="433" y="1073"/>
                              </a:lnTo>
                              <a:lnTo>
                                <a:pt x="349" y="1090"/>
                              </a:lnTo>
                              <a:lnTo>
                                <a:pt x="186" y="1194"/>
                              </a:lnTo>
                              <a:lnTo>
                                <a:pt x="64" y="1289"/>
                              </a:lnTo>
                              <a:lnTo>
                                <a:pt x="0" y="1457"/>
                              </a:lnTo>
                              <a:lnTo>
                                <a:pt x="24" y="1675"/>
                              </a:lnTo>
                              <a:lnTo>
                                <a:pt x="234" y="1534"/>
                              </a:lnTo>
                              <a:lnTo>
                                <a:pt x="199" y="1681"/>
                              </a:lnTo>
                              <a:lnTo>
                                <a:pt x="332" y="1639"/>
                              </a:lnTo>
                              <a:lnTo>
                                <a:pt x="238" y="1869"/>
                              </a:lnTo>
                              <a:lnTo>
                                <a:pt x="386" y="1796"/>
                              </a:lnTo>
                              <a:lnTo>
                                <a:pt x="506" y="1688"/>
                              </a:lnTo>
                              <a:lnTo>
                                <a:pt x="577" y="1561"/>
                              </a:lnTo>
                              <a:lnTo>
                                <a:pt x="590" y="1362"/>
                              </a:lnTo>
                              <a:lnTo>
                                <a:pt x="562" y="1172"/>
                              </a:lnTo>
                              <a:lnTo>
                                <a:pt x="645" y="1155"/>
                              </a:lnTo>
                              <a:lnTo>
                                <a:pt x="636" y="1059"/>
                              </a:lnTo>
                              <a:lnTo>
                                <a:pt x="694" y="1074"/>
                              </a:lnTo>
                              <a:lnTo>
                                <a:pt x="684" y="978"/>
                              </a:lnTo>
                              <a:lnTo>
                                <a:pt x="755" y="950"/>
                              </a:lnTo>
                              <a:lnTo>
                                <a:pt x="733" y="842"/>
                              </a:lnTo>
                              <a:lnTo>
                                <a:pt x="918" y="705"/>
                              </a:lnTo>
                              <a:lnTo>
                                <a:pt x="1023" y="495"/>
                              </a:lnTo>
                              <a:lnTo>
                                <a:pt x="1083" y="270"/>
                              </a:lnTo>
                              <a:lnTo>
                                <a:pt x="1004" y="310"/>
                              </a:lnTo>
                              <a:lnTo>
                                <a:pt x="897" y="374"/>
                              </a:lnTo>
                              <a:lnTo>
                                <a:pt x="933" y="255"/>
                              </a:lnTo>
                              <a:lnTo>
                                <a:pt x="933" y="129"/>
                              </a:lnTo>
                              <a:lnTo>
                                <a:pt x="843" y="195"/>
                              </a:lnTo>
                              <a:lnTo>
                                <a:pt x="739" y="240"/>
                              </a:lnTo>
                              <a:lnTo>
                                <a:pt x="779" y="119"/>
                              </a:lnTo>
                              <a:lnTo>
                                <a:pt x="783" y="0"/>
                              </a:lnTo>
                              <a:lnTo>
                                <a:pt x="633" y="90"/>
                              </a:lnTo>
                              <a:lnTo>
                                <a:pt x="543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7437600">
                          <a:off x="109080" y="560160"/>
                          <a:ext cx="108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1869">
                              <a:moveTo>
                                <a:pt x="543" y="255"/>
                              </a:moveTo>
                              <a:lnTo>
                                <a:pt x="498" y="465"/>
                              </a:lnTo>
                              <a:lnTo>
                                <a:pt x="491" y="725"/>
                              </a:lnTo>
                              <a:lnTo>
                                <a:pt x="545" y="825"/>
                              </a:lnTo>
                              <a:lnTo>
                                <a:pt x="479" y="881"/>
                              </a:lnTo>
                              <a:lnTo>
                                <a:pt x="496" y="962"/>
                              </a:lnTo>
                              <a:lnTo>
                                <a:pt x="416" y="992"/>
                              </a:lnTo>
                              <a:lnTo>
                                <a:pt x="433" y="1073"/>
                              </a:lnTo>
                              <a:lnTo>
                                <a:pt x="349" y="1090"/>
                              </a:lnTo>
                              <a:lnTo>
                                <a:pt x="186" y="1194"/>
                              </a:lnTo>
                              <a:lnTo>
                                <a:pt x="64" y="1289"/>
                              </a:lnTo>
                              <a:lnTo>
                                <a:pt x="0" y="1457"/>
                              </a:lnTo>
                              <a:lnTo>
                                <a:pt x="24" y="1675"/>
                              </a:lnTo>
                              <a:lnTo>
                                <a:pt x="234" y="1534"/>
                              </a:lnTo>
                              <a:lnTo>
                                <a:pt x="199" y="1681"/>
                              </a:lnTo>
                              <a:lnTo>
                                <a:pt x="332" y="1639"/>
                              </a:lnTo>
                              <a:lnTo>
                                <a:pt x="238" y="1869"/>
                              </a:lnTo>
                              <a:lnTo>
                                <a:pt x="386" y="1796"/>
                              </a:lnTo>
                              <a:lnTo>
                                <a:pt x="506" y="1688"/>
                              </a:lnTo>
                              <a:lnTo>
                                <a:pt x="577" y="1561"/>
                              </a:lnTo>
                              <a:lnTo>
                                <a:pt x="590" y="1362"/>
                              </a:lnTo>
                              <a:lnTo>
                                <a:pt x="562" y="1172"/>
                              </a:lnTo>
                              <a:lnTo>
                                <a:pt x="645" y="1155"/>
                              </a:lnTo>
                              <a:lnTo>
                                <a:pt x="636" y="1059"/>
                              </a:lnTo>
                              <a:lnTo>
                                <a:pt x="694" y="1074"/>
                              </a:lnTo>
                              <a:lnTo>
                                <a:pt x="684" y="978"/>
                              </a:lnTo>
                              <a:lnTo>
                                <a:pt x="755" y="950"/>
                              </a:lnTo>
                              <a:lnTo>
                                <a:pt x="733" y="842"/>
                              </a:lnTo>
                              <a:lnTo>
                                <a:pt x="918" y="705"/>
                              </a:lnTo>
                              <a:lnTo>
                                <a:pt x="1023" y="495"/>
                              </a:lnTo>
                              <a:lnTo>
                                <a:pt x="1083" y="270"/>
                              </a:lnTo>
                              <a:lnTo>
                                <a:pt x="1004" y="310"/>
                              </a:lnTo>
                              <a:lnTo>
                                <a:pt x="897" y="374"/>
                              </a:lnTo>
                              <a:lnTo>
                                <a:pt x="933" y="255"/>
                              </a:lnTo>
                              <a:lnTo>
                                <a:pt x="933" y="129"/>
                              </a:lnTo>
                              <a:lnTo>
                                <a:pt x="843" y="195"/>
                              </a:lnTo>
                              <a:lnTo>
                                <a:pt x="739" y="240"/>
                              </a:lnTo>
                              <a:lnTo>
                                <a:pt x="779" y="119"/>
                              </a:lnTo>
                              <a:lnTo>
                                <a:pt x="783" y="0"/>
                              </a:lnTo>
                              <a:lnTo>
                                <a:pt x="633" y="90"/>
                              </a:lnTo>
                              <a:lnTo>
                                <a:pt x="543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895000">
                          <a:off x="253080" y="698040"/>
                          <a:ext cx="108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1869">
                              <a:moveTo>
                                <a:pt x="543" y="255"/>
                              </a:moveTo>
                              <a:lnTo>
                                <a:pt x="498" y="465"/>
                              </a:lnTo>
                              <a:lnTo>
                                <a:pt x="491" y="725"/>
                              </a:lnTo>
                              <a:lnTo>
                                <a:pt x="545" y="825"/>
                              </a:lnTo>
                              <a:lnTo>
                                <a:pt x="479" y="881"/>
                              </a:lnTo>
                              <a:lnTo>
                                <a:pt x="496" y="962"/>
                              </a:lnTo>
                              <a:lnTo>
                                <a:pt x="416" y="992"/>
                              </a:lnTo>
                              <a:lnTo>
                                <a:pt x="433" y="1073"/>
                              </a:lnTo>
                              <a:lnTo>
                                <a:pt x="349" y="1090"/>
                              </a:lnTo>
                              <a:lnTo>
                                <a:pt x="186" y="1194"/>
                              </a:lnTo>
                              <a:lnTo>
                                <a:pt x="64" y="1289"/>
                              </a:lnTo>
                              <a:lnTo>
                                <a:pt x="0" y="1457"/>
                              </a:lnTo>
                              <a:lnTo>
                                <a:pt x="24" y="1675"/>
                              </a:lnTo>
                              <a:lnTo>
                                <a:pt x="234" y="1534"/>
                              </a:lnTo>
                              <a:lnTo>
                                <a:pt x="199" y="1681"/>
                              </a:lnTo>
                              <a:lnTo>
                                <a:pt x="332" y="1639"/>
                              </a:lnTo>
                              <a:lnTo>
                                <a:pt x="238" y="1869"/>
                              </a:lnTo>
                              <a:lnTo>
                                <a:pt x="386" y="1796"/>
                              </a:lnTo>
                              <a:lnTo>
                                <a:pt x="506" y="1688"/>
                              </a:lnTo>
                              <a:lnTo>
                                <a:pt x="577" y="1561"/>
                              </a:lnTo>
                              <a:lnTo>
                                <a:pt x="590" y="1362"/>
                              </a:lnTo>
                              <a:lnTo>
                                <a:pt x="562" y="1172"/>
                              </a:lnTo>
                              <a:lnTo>
                                <a:pt x="645" y="1155"/>
                              </a:lnTo>
                              <a:lnTo>
                                <a:pt x="636" y="1059"/>
                              </a:lnTo>
                              <a:lnTo>
                                <a:pt x="694" y="1074"/>
                              </a:lnTo>
                              <a:lnTo>
                                <a:pt x="684" y="978"/>
                              </a:lnTo>
                              <a:lnTo>
                                <a:pt x="755" y="950"/>
                              </a:lnTo>
                              <a:lnTo>
                                <a:pt x="733" y="842"/>
                              </a:lnTo>
                              <a:lnTo>
                                <a:pt x="918" y="705"/>
                              </a:lnTo>
                              <a:lnTo>
                                <a:pt x="1023" y="495"/>
                              </a:lnTo>
                              <a:lnTo>
                                <a:pt x="1083" y="270"/>
                              </a:lnTo>
                              <a:lnTo>
                                <a:pt x="1004" y="310"/>
                              </a:lnTo>
                              <a:lnTo>
                                <a:pt x="897" y="374"/>
                              </a:lnTo>
                              <a:lnTo>
                                <a:pt x="933" y="255"/>
                              </a:lnTo>
                              <a:lnTo>
                                <a:pt x="933" y="129"/>
                              </a:lnTo>
                              <a:lnTo>
                                <a:pt x="843" y="195"/>
                              </a:lnTo>
                              <a:lnTo>
                                <a:pt x="739" y="240"/>
                              </a:lnTo>
                              <a:lnTo>
                                <a:pt x="779" y="119"/>
                              </a:lnTo>
                              <a:lnTo>
                                <a:pt x="783" y="0"/>
                              </a:lnTo>
                              <a:lnTo>
                                <a:pt x="633" y="90"/>
                              </a:lnTo>
                              <a:lnTo>
                                <a:pt x="543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2560" y="429840"/>
                          <a:ext cx="14652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63240" y="907560"/>
                          <a:ext cx="288360" cy="5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Glowworm" w:hAnsi="Glowworm" w:eastAsia="Glowworm" w:cs="Glowworm"/>
                                <w:lang w:val="en-US" w:bidi="hi-IN"/>
                              </w:rPr>
                              <w:t>JUNIN</w:t>
                            </w:r>
                          </w:p>
                        </w:txbxContent>
                      </wps:txbx>
                      <wps:bodyPr wrap="none" lIns="158760" rIns="158760" tIns="-24120" bIns="-2412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70520" y="169560"/>
                          <a:ext cx="11304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66480" y="979920"/>
                          <a:ext cx="288360" cy="3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az y progreso</w:t>
                            </w:r>
                          </w:p>
                        </w:txbxContent>
                      </wps:txbx>
                      <wps:bodyPr wrap="none" lIns="158760" rIns="158760" tIns="-45000" bIns="-4500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45pt;margin-top:-26.3pt;width:77.55pt;height:83.75pt" coordorigin="-149,-526" coordsize="1551,1675">
              <v:shape id="shape_0" coordsize="2304,2280" path="m940,0l1440,340l1740,740l2160,1092l2304,1380l1720,2280l1300,2100l1000,1860l540,1440l0,840l960,980l940,980l940,0xe" fillcolor="gray" stroked="t" o:allowincell="f" style="position:absolute;left:-149;top:639;width:402;height:359;mso-wrap-style:none;v-text-anchor:middle">
                <v:fill o:detectmouseclick="t" type="solid" color2="#7f7f7f"/>
                <v:stroke color="black" weight="3240" joinstyle="round" endcap="flat"/>
                <w10:wrap type="none"/>
              </v:shape>
              <v:shape id="shape_0" coordsize="2360,2448" path="m1584,0l1280,200l880,660l220,1140l0,1440l576,2448l1008,2304l1400,2000l1880,1600l2360,1020l1320,1120l1584,0xe" fillcolor="gray" stroked="t" o:allowincell="f" style="position:absolute;left:986;top:630;width:412;height:386;mso-wrap-style:none;v-text-anchor:middle">
                <v:fill o:detectmouseclick="t" type="solid" color2="#7f7f7f"/>
                <v:stroke color="black" weight="3240" joinstyle="round" endcap="flat"/>
                <w10:wrap type="none"/>
              </v:shape>
              <v:shape id="shape_0" coordsize="6099,2081" path="m4809,375l4419,510l3939,630l3519,690l3129,675l2754,660l2364,615l2004,525l1659,420l1374,285l1089,132l819,0l0,1086c384,1429,2105,2033,3121,2057c4137,2081,5723,1555,6099,1230l5379,105e" fillcolor="gray" stroked="t" o:allowincell="f" style="position:absolute;left:78;top:789;width:1067;height:359;mso-wrap-style:none;v-text-anchor:middle">
                <v:fill o:detectmouseclick="t" type="solid" color2="#7f7f7f"/>
                <v:stroke color="black" weight="3240" joinstyle="round" endcap="flat"/>
                <w10:wrap type="none"/>
              </v:shape>
              <v:oval id="shape_0" fillcolor="#ffe781" stroked="t" o:allowincell="f" style="position:absolute;left:-123;top:-440;width:1512;height:1366;mso-wrap-style:none;v-text-anchor:middle">
                <v:fill o:detectmouseclick="t" type="solid" color2="#00187e"/>
                <v:stroke color="black" weight="3240" joinstyle="miter" endcap="flat"/>
                <w10:wrap type="none"/>
              </v:oval>
              <v:shape id="shape_0" coordsize="1395,1588" path="m788,506l0,1414l38,1588l900,578l990,713l930,833l780,908l615,923l465,968l675,1028l923,996l1080,803l1080,653l1020,548l1065,473l1200,368l1335,203l1395,68l1285,0l1110,128l1005,278l885,413l705,263l645,383l788,506xe" fillcolor="gray" stroked="t" o:allowincell="f" style="position:absolute;left:371;top:-25;width:140;height:176;mso-wrap-style:none;v-text-anchor:middle;rotation:275">
                <v:fill o:detectmouseclick="t" type="solid" color2="#7f7f7f"/>
                <v:stroke color="black" weight="3240" joinstyle="round" endcap="flat"/>
                <w10:wrap type="none"/>
              </v:shape>
              <v:shape id="shape_0" coordsize="1395,1588" path="m788,506l0,1414l38,1588l900,578l990,713l930,833l780,908l615,923l465,968l675,1028l923,996l1080,803l1080,653l1020,548l1065,473l1200,368l1335,203l1395,68l1285,0l1110,128l1005,278l885,413l705,263l645,383l788,506xe" fillcolor="gray" stroked="t" o:allowincell="f" style="position:absolute;left:355;top:355;width:155;height:159;mso-wrap-style:none;v-text-anchor:middle;rotation:190">
                <v:fill o:detectmouseclick="t" type="solid" color2="#7f7f7f"/>
                <v:stroke color="black" weight="3240" joinstyle="round" endcap="flat"/>
                <w10:wrap type="none"/>
              </v:shape>
              <v:shape id="shape_0" coordsize="1395,1588" path="m788,506l0,1414l38,1588l900,578l990,713l930,833l780,908l615,923l465,968l675,1028l923,996l1080,803l1080,653l1020,548l1065,473l1200,368l1335,203l1395,68l1285,0l1110,128l1005,278l885,413l705,263l645,383l788,506xe" fillcolor="gray" stroked="t" o:allowincell="f" style="position:absolute;left:775;top:357;width:140;height:176;mso-wrap-style:none;v-text-anchor:middle;rotation:98">
                <v:fill o:detectmouseclick="t" type="solid" color2="#7f7f7f"/>
                <v:stroke color="black" weight="3240" joinstyle="round" endcap="flat"/>
                <w10:wrap type="none"/>
              </v:shape>
              <v:shape id="shape_0" coordsize="1395,1588" path="m788,506l0,1414l38,1588l900,578l990,713l930,833l780,908l615,923l465,968l675,1028l923,996l1080,803l1080,653l1020,548l1065,473l1200,368l1335,203l1395,68l1285,0l1110,128l1005,278l885,413l705,263l645,383l788,506xe" fillcolor="gray" stroked="t" o:allowincell="f" style="position:absolute;left:773;top:-11;width:156;height:159;mso-wrap-style:none;v-text-anchor:middle;rotation:5">
                <v:fill o:detectmouseclick="t" type="solid" color2="#7f7f7f"/>
                <v:stroke color="black" weight="3240" joinstyle="round" endcap="flat"/>
                <w10:wrap type="none"/>
              </v:shape>
              <v:shape id="shape_0" coordsize="6383,6405" path="m3270,6405l3563,5843l3803,5460l4065,5145l3945,4995l3840,4838l3773,4680l3923,4620l4095,4538l4341,4344l4523,4110l4613,3930l4695,3773l4860,3848l5010,3945l5138,4073l5505,3773l5490,3773l5880,3533l6383,3263l5888,3008l5535,2775l5138,2468l4973,2603l4823,2693l4673,2745l4635,2610l4568,2490l4485,2363l4341,2184l4170,2040l3990,1913l3818,1845l3698,1800l3765,1628l3885,1440l4058,1245l3735,818l3480,428l3263,0l3030,405l2768,840l2468,1245l2603,1395l2753,1635l2820,1800l2685,1860l2535,1905l2423,1980l2280,2085l2123,2235l2018,2378l1913,2550l1838,2723l1815,2858l1658,2775l1433,2640l1245,2475l870,2760l390,3053l0,3270l450,3503l818,3743l1208,4095l1373,3945l1605,3795l1800,3705l1845,3855l1980,4095l2100,4268l2273,4433l2423,4545l2613,4632l2745,4688l2670,4860l2565,5003l2453,5145l2783,5558l2993,5895l3270,6405xe" fillcolor="red" stroked="t" o:allowincell="f" style="position:absolute;left:74;top:-262;width:1117;height:1012;mso-wrap-style:none;v-text-anchor:middle">
                <v:fill o:detectmouseclick="t" type="solid" color2="aqua"/>
                <v:stroke color="gray" weight="3240" joinstyle="round" endcap="flat"/>
                <w10:wrap type="none"/>
              </v:shape>
              <v:oval id="shape_0" fillcolor="navy" stroked="t" o:allowincell="f" style="position:absolute;left:431;top:60;width:427;height:386;mso-wrap-style:none;v-text-anchor:middle">
                <v:fill o:detectmouseclick="t" type="solid" color2="#ffff7f"/>
                <v:stroke color="gray" weight="3240" joinstyle="miter" endcap="flat"/>
                <w10:wrap type="none"/>
              </v:oval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57;top:470;width:200;height:15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884;top:175;width:200;height:15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ffe781" stroked="t" o:allowincell="f" style="position:absolute;left:481;top:106;width:326;height:295;mso-wrap-style:none;v-text-anchor:middle" type="_x0000_t187">
                <v:fill o:detectmouseclick="t" type="solid" color2="#00187e"/>
                <v:stroke color="gray" weight="3240" joinstyle="miter" endcap="flat"/>
                <w10:wrap type="none"/>
              </v:shape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ffe781" stroked="t" o:allowincell="f" style="position:absolute;left:506;top:128;width:276;height:249;mso-wrap-style:none;v-text-anchor:middle" type="_x0000_t18">
                <v:fill o:detectmouseclick="t" type="solid" color2="#00187e"/>
                <v:stroke color="gray" weight="3240" joinstyle="miter" endcap="flat"/>
                <w10:wrap type="none"/>
              </v:shape>
              <v:oval id="shape_0" fillcolor="#ffe781" stroked="t" o:allowincell="f" style="position:absolute;left:557;top:174;width:175;height:158;mso-wrap-style:none;v-text-anchor:middle">
                <v:fill o:detectmouseclick="t" type="solid" color2="#00187e"/>
                <v:stroke color="gray" weight="3240" joinstyle="miter" endcap="flat"/>
                <w10:wrap type="none"/>
              </v:oval>
              <v:shape id="shape_0" coordsize="1083,1869" path="m543,255l498,465l491,725l545,825l479,881l496,962l416,992l433,1073l349,1090l186,1194l64,1289l0,1457l24,1675l234,1534l199,1681l332,1639l238,1869l386,1796l506,1688l577,1561l590,1362l562,1172l645,1155l636,1059l694,1074l684,978l755,950l733,842l918,705l1023,495l1083,270l1004,310l897,374l933,255l933,129l843,195l739,240l779,119l783,0l633,90l543,255xe" fillcolor="green" stroked="t" o:allowincell="f" style="position:absolute;left:1213;top:105;width:188;height:294;mso-wrap-style:none;v-text-anchor:middle;rotation:337">
                <v:fill o:detectmouseclick="t" type="solid" color2="#ff7fff"/>
                <v:stroke color="black" weight="3240" joinstyle="round" endcap="flat"/>
                <w10:wrap type="none"/>
              </v:shape>
              <v:shape id="shape_0" coordsize="1083,1869" path="m543,255l498,465l491,725l545,825l479,881l496,962l416,992l433,1073l349,1090l186,1194l64,1289l0,1457l24,1675l234,1534l199,1681l332,1639l238,1869l386,1796l506,1688l577,1561l590,1362l562,1172l645,1155l636,1059l694,1074l684,978l755,950l733,842l918,705l1023,495l1083,270l1004,310l897,374l933,255l933,129l843,195l739,240l779,119l783,0l633,90l543,255xe" fillcolor="green" stroked="t" o:allowincell="f" style="position:absolute;left:871;top:630;width:188;height:294;mso-wrap-style:none;v-text-anchor:middle;rotation:37">
                <v:fill o:detectmouseclick="t" type="solid" color2="#ff7fff"/>
                <v:stroke color="black" weight="3240" joinstyle="round" endcap="flat"/>
                <w10:wrap type="none"/>
              </v:shape>
              <v:shape id="shape_0" coordsize="1083,1869" path="m543,255l498,465l491,725l545,825l479,881l496,962l416,992l433,1073l349,1090l186,1194l64,1289l0,1457l24,1675l234,1534l199,1681l332,1639l238,1869l386,1796l506,1688l577,1561l590,1362l562,1172l645,1155l636,1059l694,1074l684,978l755,950l733,842l918,705l1023,495l1083,270l1004,310l897,374l933,255l933,129l843,195l739,240l779,119l783,0l633,90l543,255xe" fillcolor="green" stroked="t" o:allowincell="f" style="position:absolute;left:-136;top:104;width:188;height:294;mso-wrap-style:none;v-text-anchor:middle;rotation:153">
                <v:fill o:detectmouseclick="t" type="solid" color2="#ff7fff"/>
                <v:stroke color="black" weight="3240" joinstyle="round" endcap="flat"/>
                <w10:wrap type="none"/>
              </v:shape>
              <v:shape id="shape_0" coordsize="1083,1869" path="m543,255l498,465l491,725l545,825l479,881l496,962l416,992l433,1073l349,1090l186,1194l64,1289l0,1457l24,1675l234,1534l199,1681l332,1639l238,1869l386,1796l506,1688l577,1561l590,1362l562,1172l645,1155l636,1059l694,1074l684,978l755,950l733,842l918,705l1023,495l1083,270l1004,310l897,374l933,255l933,129l843,195l739,240l779,119l783,0l633,90l543,255xe" fillcolor="green" stroked="t" o:allowincell="f" style="position:absolute;left:565;top:-524;width:170;height:326;mso-wrap-style:none;v-text-anchor:middle;rotation:247">
                <v:fill o:detectmouseclick="t" type="solid" color2="#ff7fff"/>
                <v:stroke color="black" weight="3240" joinstyle="round" endcap="flat"/>
                <w10:wrap type="none"/>
              </v:shape>
              <v:shape id="shape_0" coordsize="1083,1869" path="m543,255l498,465l491,725l545,825l479,881l496,962l416,992l433,1073l349,1090l186,1194l64,1289l0,1457l24,1675l234,1534l199,1681l332,1639l238,1869l386,1796l506,1688l577,1561l590,1362l562,1172l645,1155l636,1059l694,1074l684,978l755,950l733,842l918,705l1023,495l1083,270l1004,310l897,374l933,255l933,129l843,195l739,240l779,119l783,0l633,90l543,255xe" fillcolor="green" stroked="t" o:allowincell="f" style="position:absolute;left:540;top:683;width:170;height:326;mso-wrap-style:none;v-text-anchor:middle;rotation:67">
                <v:fill o:detectmouseclick="t" type="solid" color2="#ff7fff"/>
                <v:stroke color="black" weight="3240" joinstyle="round" endcap="flat"/>
                <w10:wrap type="none"/>
              </v:shape>
              <v:shape id="shape_0" coordsize="1083,1869" path="m543,255l498,465l491,725l545,825l479,881l496,962l416,992l433,1073l349,1090l186,1194l64,1289l0,1457l24,1675l234,1534l199,1681l332,1639l238,1869l386,1796l506,1688l577,1561l590,1362l562,1172l645,1155l636,1059l694,1074l684,978l755,950l733,842l918,705l1023,495l1083,270l1004,310l897,374l933,255l933,129l843,195l739,240l779,119l783,0l633,90l543,255xe" fillcolor="green" stroked="t" o:allowincell="f" style="position:absolute;left:1123;top:402;width:188;height:294;mso-wrap-style:none;v-text-anchor:middle;rotation:7">
                <v:fill o:detectmouseclick="t" type="solid" color2="#ff7fff"/>
                <v:stroke color="black" weight="3240" joinstyle="round" endcap="flat"/>
                <w10:wrap type="none"/>
              </v:shape>
              <v:shape id="shape_0" coordsize="1083,1869" path="m543,255l498,465l491,725l545,825l479,881l496,962l416,992l433,1073l349,1090l186,1194l64,1289l0,1457l24,1675l234,1534l199,1681l332,1639l238,1869l386,1796l506,1688l577,1561l590,1362l562,1172l645,1155l636,1059l694,1074l684,978l755,950l733,842l918,705l1023,495l1083,270l1004,310l897,374l933,255l933,129l843,195l739,240l779,119l783,0l633,90l543,255xe" fillcolor="green" stroked="t" o:allowincell="f" style="position:absolute;left:-49;top:-212;width:188;height:294;mso-wrap-style:none;v-text-anchor:middle;rotation:186">
                <v:fill o:detectmouseclick="t" type="solid" color2="#ff7fff"/>
                <v:stroke color="black" weight="3240" joinstyle="round" endcap="flat"/>
                <w10:wrap type="none"/>
              </v:shape>
              <v:shape id="shape_0" coordsize="1083,1869" path="m543,255l498,465l491,725l545,825l479,881l496,962l416,992l433,1073l349,1090l186,1194l64,1289l0,1457l24,1675l234,1534l199,1681l332,1639l238,1869l386,1796l506,1688l577,1561l590,1362l562,1172l645,1155l636,1059l694,1074l684,978l755,950l733,842l918,705l1023,495l1083,270l1004,310l897,374l933,255l933,129l843,195l739,240l779,119l783,0l633,90l543,255xe" fillcolor="green" stroked="t" o:allowincell="f" style="position:absolute;left:201;top:-439;width:188;height:294;mso-wrap-style:none;v-text-anchor:middle;rotation:217">
                <v:fill o:detectmouseclick="t" type="solid" color2="#ff7fff"/>
                <v:stroke color="black" weight="3240" joinstyle="round" endcap="flat"/>
                <w10:wrap type="none"/>
              </v:shape>
              <v:shape id="shape_0" coordsize="1083,1869" path="m543,255l498,465l491,725l545,825l479,881l496,962l416,992l433,1073l349,1090l186,1194l64,1289l0,1457l24,1675l234,1534l199,1681l332,1639l238,1869l386,1796l506,1688l577,1561l590,1362l562,1172l645,1155l636,1059l694,1074l684,978l755,950l733,842l918,705l1023,495l1083,270l1004,310l897,374l933,255l933,129l843,195l739,240l779,119l783,0l633,90l543,255xe" fillcolor="green" stroked="t" o:allowincell="f" style="position:absolute;left:911;top:-438;width:170;height:326;mso-wrap-style:none;v-text-anchor:middle;rotation:278">
                <v:fill o:detectmouseclick="t" type="solid" color2="#ff7fff"/>
                <v:stroke color="black" weight="3240" joinstyle="round" endcap="flat"/>
                <w10:wrap type="none"/>
              </v:shape>
              <v:shape id="shape_0" coordsize="1083,1869" path="m543,255l498,465l491,725l545,825l479,881l496,962l416,992l433,1073l349,1090l186,1194l64,1289l0,1457l24,1675l234,1534l199,1681l332,1639l238,1869l386,1796l506,1688l577,1561l590,1362l562,1172l645,1155l636,1059l694,1074l684,978l755,950l733,842l918,705l1023,495l1083,270l1004,310l897,374l933,255l933,129l843,195l739,240l779,119l783,0l633,90l543,255xe" fillcolor="green" stroked="t" o:allowincell="f" style="position:absolute;left:1137;top:-200;width:170;height:326;mso-wrap-style:none;v-text-anchor:middle;rotation:308">
                <v:fill o:detectmouseclick="t" type="solid" color2="#ff7fff"/>
                <v:stroke color="black" weight="3240" joinstyle="round" endcap="flat"/>
                <w10:wrap type="none"/>
              </v:shape>
              <v:shape id="shape_0" coordsize="1083,1869" path="m543,255l498,465l491,725l545,825l479,881l496,962l416,992l433,1073l349,1090l186,1194l64,1289l0,1457l24,1675l234,1534l199,1681l332,1639l238,1869l386,1796l506,1688l577,1561l590,1362l562,1172l645,1155l636,1059l694,1074l684,978l755,950l733,842l918,705l1023,495l1083,270l1004,310l897,374l933,255l933,129l843,195l739,240l779,119l783,0l633,90l543,255xe" fillcolor="green" stroked="t" o:allowincell="f" style="position:absolute;left:-21;top:380;width:170;height:326;mso-wrap-style:none;v-text-anchor:middle;rotation:124">
                <v:fill o:detectmouseclick="t" type="solid" color2="#ff7fff"/>
                <v:stroke color="black" weight="3240" joinstyle="round" endcap="flat"/>
                <w10:wrap type="none"/>
              </v:shape>
              <v:shape id="shape_0" coordsize="1083,1869" path="m543,255l498,465l491,725l545,825l479,881l496,962l416,992l433,1073l349,1090l186,1194l64,1289l0,1457l24,1675l234,1534l199,1681l332,1639l238,1869l386,1796l506,1688l577,1561l590,1362l562,1172l645,1155l636,1059l694,1074l684,978l755,950l733,842l918,705l1023,495l1083,270l1004,310l897,374l933,255l933,129l843,195l739,240l779,119l783,0l633,90l543,255xe" fillcolor="green" stroked="t" o:allowincell="f" style="position:absolute;left:206;top:597;width:170;height:326;mso-wrap-style:none;v-text-anchor:middle;rotation:98">
                <v:fill o:detectmouseclick="t" type="solid" color2="#ff7fff"/>
                <v:stroke color="black" weight="3240" joinstyle="round" endcap="flat"/>
                <w10:wrap type="none"/>
              </v:shape>
              <v:shape id="shape_0" stroked="f" o:allowincell="f" style="position:absolute;left:174;top:174;width:230;height:22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rect id="shape_0" fillcolor="black" stroked="t" o:allowincell="f" style="position:absolute;left:380;top:926;width:453;height:90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Glowworm" w:hAnsi="Glowworm" w:eastAsia="Glowworm" w:cs="Glowworm"/>
                          <w:lang w:val="en-US" w:bidi="hi-IN"/>
                        </w:rPr>
                        <w:t>JUNIN</w:t>
                      </w:r>
                    </w:p>
                  </w:txbxContent>
                </v:textbox>
                <v:path textpathok="t"/>
                <v:textpath on="t" fitshape="t" string="JUNIN" style="font-family:&quot;Glowworm&quot;;font-size:20pt"/>
                <v:fill o:detectmouseclick="t" type="solid" color2="white"/>
                <v:stroke color="black" weight="3240" joinstyle="miter" endcap="flat"/>
                <w10:wrap type="none"/>
              </v:rect>
              <v:shape id="shape_0" stroked="f" o:allowincell="f" style="position:absolute;left:549;top:-236;width:177;height:27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rect id="shape_0" fillcolor="black" stroked="t" o:allowincell="f" style="position:absolute;left:385;top:1040;width:453;height:57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paz y progreso</w:t>
                      </w:r>
                    </w:p>
                  </w:txbxContent>
                </v:textbox>
                <v:path textpathok="t"/>
                <v:textpath on="t" fitshape="t" string="paz y progreso" style="font-family:&quot;Times New Roman&quot;;font-size:14pt"/>
                <v:fill o:detectmouseclick="t" type="solid" color2="white"/>
                <v:stroke color="black" weight="3240" joinstyle="miter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916940</wp:posOffset>
          </wp:positionH>
          <wp:positionV relativeFrom="paragraph">
            <wp:posOffset>-119380</wp:posOffset>
          </wp:positionV>
          <wp:extent cx="904875" cy="78994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4933950</wp:posOffset>
          </wp:positionH>
          <wp:positionV relativeFrom="paragraph">
            <wp:posOffset>-144780</wp:posOffset>
          </wp:positionV>
          <wp:extent cx="800100" cy="8001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95250" distR="95250" simplePos="0" locked="0" layoutInCell="0" allowOverlap="1" relativeHeight="57">
          <wp:simplePos x="0" y="0"/>
          <wp:positionH relativeFrom="column">
            <wp:posOffset>4740910</wp:posOffset>
          </wp:positionH>
          <wp:positionV relativeFrom="line">
            <wp:posOffset>346075</wp:posOffset>
          </wp:positionV>
          <wp:extent cx="1104900" cy="1098550"/>
          <wp:effectExtent l="0" t="0" r="0" b="0"/>
          <wp:wrapSquare wrapText="bothSides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47" t="-44" r="-4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ush Script MT" w:ascii="Brush Script MT" w:hAnsi="Brush Script MT"/>
        <w:sz w:val="28"/>
        <w:szCs w:val="28"/>
      </w:rPr>
      <w:t>República de Colombia</w:t>
    </w:r>
  </w:p>
  <w:p>
    <w:pPr>
      <w:pStyle w:val="Header"/>
      <w:tabs>
        <w:tab w:val="clear" w:pos="708"/>
        <w:tab w:val="left" w:pos="6339" w:leader="none"/>
      </w:tabs>
      <w:rPr>
        <w:rFonts w:ascii="Brush Script MT" w:hAnsi="Brush Script MT" w:cs="Brush Script MT"/>
        <w:sz w:val="28"/>
        <w:szCs w:val="28"/>
      </w:rPr>
    </w:pPr>
    <w:r>
      <w:rPr>
        <w:rFonts w:cs="Brush Script MT" w:ascii="Brush Script MT" w:hAnsi="Brush Script MT"/>
        <w:sz w:val="28"/>
        <w:szCs w:val="28"/>
      </w:rPr>
      <w:tab/>
      <w:t>Departamento de Cundinamarca</w:t>
      <w:tab/>
    </w:r>
  </w:p>
  <w:p>
    <w:pPr>
      <w:pStyle w:val="Header"/>
      <w:jc w:val="center"/>
      <w:rPr>
        <w:rFonts w:ascii="Brush Script MT" w:hAnsi="Brush Script MT" w:cs="Brush Script MT"/>
        <w:sz w:val="28"/>
        <w:szCs w:val="28"/>
      </w:rPr>
    </w:pPr>
    <w:r>
      <w:rPr>
        <w:rFonts w:cs="Brush Script MT" w:ascii="Brush Script MT" w:hAnsi="Brush Script MT"/>
        <w:sz w:val="28"/>
        <w:szCs w:val="28"/>
      </w:rPr>
      <w:t>Alcaldía Municipal de Juní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MS Mincho;ＭＳ 明朝" w:cs="Times New Roman"/>
      <w:sz w:val="22"/>
      <w:lang w:val="es-ES"/>
    </w:rPr>
  </w:style>
  <w:style w:type="character" w:styleId="PiedepginaCar">
    <w:name w:val="Pie de página Car"/>
    <w:qFormat/>
    <w:rPr>
      <w:rFonts w:ascii="Calibri" w:hAnsi="Calibri" w:eastAsia="MS Mincho;ＭＳ 明朝" w:cs="Times New Roman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1.wmf"/><Relationship Id="rId6" Type="http://schemas.openxmlformats.org/officeDocument/2006/relationships/image" Target="media/image5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0:38:00Z</dcterms:created>
  <dc:creator>SERVPUBLICOS</dc:creator>
  <dc:description/>
  <dc:language>en-US</dc:language>
  <cp:lastModifiedBy>David Suarez Sanchez</cp:lastModifiedBy>
  <cp:lastPrinted>2012-11-30T11:38:00Z</cp:lastPrinted>
  <dcterms:modified xsi:type="dcterms:W3CDTF">2013-07-25T20:38:00Z</dcterms:modified>
  <cp:revision>2</cp:revision>
  <dc:subject/>
  <dc:title/>
</cp:coreProperties>
</file>