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es-MX"/>
        </w:rPr>
      </w:pPr>
      <w:r>
        <w:rPr>
          <w:rFonts w:cs="Tahoma" w:ascii="Tahoma" w:hAnsi="Tahoma"/>
          <w:i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72"/>
          <w:szCs w:val="72"/>
          <w:lang w:val="es-MX"/>
        </w:rPr>
      </w:pPr>
      <w:r>
        <w:rPr>
          <w:rFonts w:cs="Tahoma" w:ascii="Tahoma" w:hAnsi="Tahoma"/>
          <w:i/>
          <w:sz w:val="72"/>
          <w:szCs w:val="72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72"/>
          <w:szCs w:val="72"/>
          <w:lang w:val="es-MX"/>
        </w:rPr>
      </w:pPr>
      <w:r>
        <w:rPr>
          <w:rFonts w:cs="Tahoma" w:ascii="Tahoma" w:hAnsi="Tahoma"/>
          <w:i/>
          <w:sz w:val="72"/>
          <w:szCs w:val="7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72"/>
          <w:szCs w:val="72"/>
          <w:lang w:val="es-MX"/>
        </w:rPr>
      </w:pPr>
      <w:r>
        <w:rPr>
          <w:rFonts w:cs="Tahoma" w:ascii="Tahoma" w:hAnsi="Tahoma"/>
          <w:b/>
          <w:i/>
          <w:sz w:val="72"/>
          <w:szCs w:val="7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56"/>
          <w:szCs w:val="56"/>
          <w:lang w:val="es-MX"/>
        </w:rPr>
      </w:pPr>
      <w:r>
        <w:rPr>
          <w:rFonts w:cs="Tahoma" w:ascii="Tahoma" w:hAnsi="Tahoma"/>
          <w:b/>
          <w:i/>
          <w:sz w:val="56"/>
          <w:szCs w:val="56"/>
          <w:lang w:val="es-MX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56"/>
          <w:szCs w:val="56"/>
          <w:lang w:val="es-MX"/>
        </w:rPr>
      </w:pPr>
      <w:r>
        <w:rPr>
          <w:rFonts w:cs="Tahoma" w:ascii="Tahoma" w:hAnsi="Tahoma"/>
          <w:b/>
          <w:i/>
          <w:sz w:val="56"/>
          <w:szCs w:val="56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56"/>
          <w:szCs w:val="56"/>
          <w:lang w:val="es-MX"/>
        </w:rPr>
      </w:pPr>
      <w:r>
        <w:rPr>
          <w:rFonts w:cs="Tahoma" w:ascii="Tahoma" w:hAnsi="Tahoma"/>
          <w:b/>
          <w:i/>
          <w:sz w:val="56"/>
          <w:szCs w:val="56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56"/>
          <w:szCs w:val="56"/>
          <w:lang w:val="es-MX"/>
        </w:rPr>
      </w:pPr>
      <w:r>
        <w:rPr>
          <w:rFonts w:cs="Tahoma" w:ascii="Tahoma" w:hAnsi="Tahoma"/>
          <w:b/>
          <w:i/>
          <w:sz w:val="56"/>
          <w:szCs w:val="56"/>
          <w:lang w:val="es-MX"/>
        </w:rPr>
        <w:t>D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56"/>
          <w:szCs w:val="56"/>
          <w:lang w:val="es-MX"/>
        </w:rPr>
      </w:pPr>
      <w:r>
        <w:rPr>
          <w:rFonts w:cs="Tahoma" w:ascii="Tahoma" w:hAnsi="Tahoma"/>
          <w:b/>
          <w:i/>
          <w:sz w:val="56"/>
          <w:szCs w:val="56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56"/>
          <w:szCs w:val="56"/>
          <w:lang w:val="es-MX"/>
        </w:rPr>
      </w:pPr>
      <w:r>
        <w:rPr>
          <w:rFonts w:cs="Tahoma" w:ascii="Tahoma" w:hAnsi="Tahoma"/>
          <w:b/>
          <w:i/>
          <w:sz w:val="56"/>
          <w:szCs w:val="56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56"/>
          <w:szCs w:val="56"/>
          <w:lang w:val="es-MX"/>
        </w:rPr>
      </w:pPr>
      <w:r>
        <w:rPr>
          <w:rFonts w:cs="Tahoma" w:ascii="Tahoma" w:hAnsi="Tahoma"/>
          <w:b/>
          <w:i/>
          <w:sz w:val="56"/>
          <w:szCs w:val="56"/>
          <w:lang w:val="es-MX"/>
        </w:rPr>
        <w:t>GOBIER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56"/>
          <w:szCs w:val="56"/>
          <w:lang w:val="es-MX"/>
        </w:rPr>
      </w:pPr>
      <w:r>
        <w:rPr>
          <w:rFonts w:cs="Tahoma" w:ascii="Tahoma" w:hAnsi="Tahoma"/>
          <w:b/>
          <w:i/>
          <w:sz w:val="56"/>
          <w:szCs w:val="56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es-MX"/>
        </w:rPr>
      </w:pPr>
      <w:r>
        <w:rPr>
          <w:rFonts w:cs="Tahoma" w:ascii="Tahoma" w:hAnsi="Tahoma"/>
          <w:b/>
          <w:i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es-MX"/>
        </w:rPr>
      </w:pPr>
      <w:r>
        <w:rPr>
          <w:rFonts w:cs="Tahoma" w:ascii="Tahoma" w:hAnsi="Tahoma"/>
          <w:i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es-MX"/>
        </w:rPr>
      </w:pPr>
      <w:r>
        <w:rPr>
          <w:rFonts w:cs="Tahoma" w:ascii="Tahoma" w:hAnsi="Tahoma"/>
          <w:i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es-MX"/>
        </w:rPr>
      </w:pPr>
      <w:r>
        <w:rPr>
          <w:rFonts w:cs="Tahoma" w:ascii="Tahoma" w:hAnsi="Tahoma"/>
          <w:i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es-MX"/>
        </w:rPr>
      </w:pPr>
      <w:r>
        <w:rPr>
          <w:rFonts w:cs="Tahoma" w:ascii="Tahoma" w:hAnsi="Tahoma"/>
          <w:i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es-MX"/>
        </w:rPr>
      </w:pPr>
      <w:r>
        <w:rPr>
          <w:rFonts w:cs="Tahoma" w:ascii="Tahoma" w:hAnsi="Tahoma"/>
          <w:i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es-MX"/>
        </w:rPr>
      </w:pPr>
      <w:r>
        <w:rPr>
          <w:rFonts w:cs="Tahoma" w:ascii="Tahoma" w:hAnsi="Tahoma"/>
          <w:i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es-MX"/>
        </w:rPr>
      </w:pPr>
      <w:r>
        <w:rPr>
          <w:rFonts w:cs="Tahoma" w:ascii="Tahoma" w:hAnsi="Tahoma"/>
          <w:i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es-MX"/>
        </w:rPr>
      </w:pPr>
      <w:r>
        <w:rPr>
          <w:rFonts w:cs="Tahoma" w:ascii="Tahoma" w:hAnsi="Tahoma"/>
          <w:i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 xml:space="preserve">Como mujer competente, con capacidad de liderazgo y alto sentido de responsabilidad y compromiso, que anhela para el municipio de Granada un verdadero desarrollo social y humano,  coloco a consideración del pueblo granadino, mi nombre como candidata a la alcaldía para el periodo 2012-2015, segura de conocer este hermoso municipio y la problemática que lo aquejan sus diferentes sectores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Desde hace mas de diecisiete (17) años la Puerta de Oro del Sumapáz, me abrió la oportunidad para conocer sus gentes, sus necesidades y a través del contacto que he tenido con cada una de sus comunidades por medio del trabajo social, humano y el desempeño como gestora social del municipio, me di a conocer y me inmiscuí en muchas de las situaciones que eran de vital importancia atender con alto sentido de pertenenc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ANA YOLANDA ARIAS PEREZ, abogada de la Universidad La Gran Colombia, especializada en Gerencia Pública y Control Fiscal de la Universidad del Rosario, especializada en Gerencia Social en la Escuela Superior de Administración Pública ESAP, con diplomados en “Gerencia Pública para el Desarrollo Regional”, “Control Fiscal y sus Consecuencias”, “Gestión Financiera, Informática y Tecnológica”, “Recursos Humanos y Desarrollo Gerencial” y “Control Integrado” y seminarios en “Contratación Estatal y Responsabilidad de los Servidores Públicos”, “Hacia la excelencia en el servicio público”, “Modelo Estandar de Control Interno para el desarrollo del Estado Colombiano MECI 2005 y Administración del Riesgo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Con  dieciocho (18) años de experiencia en el sector público, inspectora de policía de los municipios de Soacha, Sopó y la Calera, con comisión por dieciséis (16) meses  como Jefe de la Oficina Asesora de Control Interno de la Alcaldía de Soacha”, Profesional de la Contraloría de Cundinamarca en  Empresas Industriales y Comerciales, Grupo de Salud, Servicios Públicos y Dirección de Investigaciones- Subdirección de Procesos de Responsabilidad Fiscal, pone a consideración de Ustedes esta hoja de vida, identificándome plenamente con el sentido de Pertenencia, Responsabilidad  y Compromiso que me caracteriz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 xml:space="preserve">El Programa de Gobierno a la Alcaldía de Granada para el periodo 2012-2015 </w:t>
      </w:r>
      <w:r>
        <w:rPr>
          <w:rFonts w:cs="Tahoma" w:ascii="Tahoma" w:hAnsi="Tahoma"/>
          <w:b/>
          <w:i/>
          <w:sz w:val="20"/>
          <w:szCs w:val="20"/>
          <w:lang w:val="es-MX"/>
        </w:rPr>
        <w:t>“Con experiencia y compromiso social por la Granada que Queremos</w:t>
      </w:r>
      <w:r>
        <w:rPr>
          <w:rFonts w:cs="Tahoma" w:ascii="Tahoma" w:hAnsi="Tahoma"/>
          <w:i/>
          <w:sz w:val="20"/>
          <w:szCs w:val="20"/>
          <w:lang w:val="es-MX"/>
        </w:rPr>
        <w:t>”, que pongo a consideración de Ustedes, tiene como fin primordial satisfacer las necesidades básicas e insatisfechas de la población granadina y mejorar su calidad de vida, en las áreas de educación, salud, servicios públicos, cultura y deporte, vivienda, medio ambiente, infraestructura, planeación, desarrollo social, agropecuario y comercial, seguridad, participación comunitaria y desarrollo institucional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 xml:space="preserve">Este programa se desarrollará en la medida en que la administración municipal que lideraré a partir del 1º de enero de 2012, realice gestiones tendientes a la consecución de recursos ante las entidades del orden departamental, nacional e internacional para cada uno de los proyectos y programas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 xml:space="preserve">Las diferentes acciones a desarrollar “Con Experiencia y Compromiso Social por la Granada que Queremos”, para el periodo 2012-2015, se priorizaran durante mi administración de la siguiente manera: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  <w:t>EDUCACION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 xml:space="preserve">-.Apoyar las acciones que adelanten las diferentes instituciones educativas con relación a su mejoramiento institucional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Adelantar la gestión pertinente ante la Nación y el departamento para contar con el personal docente necesario para atender las necesidades educativas del municipio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Mantener las instalaciones físicas educativas y suministrar los materiales requeridos por las mismas instituciones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Fomentar programas de educación no formal y gestionar la educación nocturna para la población granadina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Propender por la búsqueda de mecanismos que faciliten la permanencia de los estudiantes en el sistema educativo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Promover la educación técnica, tecnológica y profesional mediante convenios con el SENA y universidades públicas y privadas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Gestionar recursos ante organismos nacionales e internacionales para que nuestros estudiantes bachilleres sean becados para adelantar sus estudios universitarios en el extranjero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Apoyar las políticas de subsidios para que nuestros jóvenes puedan ingresar a la universidad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  <w:t>SALUD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Asistir a la comunidad para dar mayor cobertura en los servicios de nutrición, vacunación, promoción y prevención de enfermedades tanto en la zona urbana como rural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Propender porque el personal del centro de salud preste un buen servicio con calidad humana y profesional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Ejecutar acciones de fomento de la salud y la prevención de enfermedades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Reorganizar a los usuarios del SISBEN de acuerdo con los parámetros establecidos en el orden nacional, para determinar la población vulnerable y con necesidades básicas e insatisfechas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Adelantar las diligencias pertinentes para dotar el centro de salud de las herramientas y materiales necesarios para la prestación de  un buen servicio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Propender porque el centro de salud cuente con el personal requerido en sus diferentes áreas para prestar una buena atención a nuestra población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Desarrollar campañas de educación en salud (sexualidad, tabaquismo, drogadicción, alcoholismo)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Adelantar las gestiones necesarias ante las autoridades del orden nacional, departamental y del municipio de Soacha para dotar al centro de salud de una ambulancia que esté disponible las 24 horas al servicio de la población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  <w:t>SERVICIOS PUBLICOS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ahoma" w:cs="Tahoma"/>
          <w:i/>
          <w:i/>
          <w:sz w:val="20"/>
          <w:szCs w:val="20"/>
          <w:lang w:val="es-MX"/>
        </w:rPr>
      </w:pPr>
      <w:r>
        <w:rPr>
          <w:rFonts w:eastAsia="Tahoma" w:cs="Tahoma" w:ascii="Tahoma" w:hAnsi="Tahoma"/>
          <w:i/>
          <w:sz w:val="20"/>
          <w:szCs w:val="20"/>
          <w:lang w:val="es-MX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Gestionar los recursos e implementar el servicio de gas domiciliario en el municipio iniciando en el casco urbano y luego a la zona rural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Propender  por el mejoramiento en la prestación del servicio público de transporte tanto interno como externo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u w:val="single"/>
          <w:lang w:val="es-MX"/>
        </w:rPr>
      </w:pPr>
      <w:r>
        <w:rPr>
          <w:rFonts w:cs="Tahoma" w:ascii="Tahoma" w:hAnsi="Tahoma"/>
          <w:i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Realizar las gestiones necesarias para incluir en el Plan Maestro de Alcantarillado, los sectores que no gozan de este servicio e incluirlos en el Plan Departamental de Aguas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Adelantar las acciones tendientes a mejorar el servicio  de alumbrado público, matadero y demás servicios en el municipio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  <w:t>PLANEACION E INFRAESTRUCTURA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Hacer los estudios correspondientes para que a través del Plan de Ordenamiento Territorial se actualice el municipio conforme a la Ley 388 de 1997 y demás reglamentación concordante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Realizar mantenimiento a las vías urbanas y rurales del municipio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Gestionar parques infantiles para las escuelas rurales para recreación de los niños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Hacer el acompañamiento necesario a la comunidad para que reciban un buen trato respecto de la concesión  que dirige la doble calzada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color w:val="FF0000"/>
          <w:sz w:val="20"/>
          <w:szCs w:val="20"/>
          <w:lang w:val="es-MX"/>
        </w:rPr>
      </w:pPr>
      <w:r>
        <w:rPr>
          <w:rFonts w:cs="Tahoma" w:ascii="Tahoma" w:hAnsi="Tahoma"/>
          <w:i/>
          <w:color w:val="FF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Adelantar gestiones para la compra de terrenos y construcción de las obras de infraestructura que requiera el municipio en los diferentes sectores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u w:val="single"/>
          <w:lang w:val="es-MX"/>
        </w:rPr>
      </w:pPr>
      <w:r>
        <w:rPr>
          <w:rFonts w:cs="Tahoma" w:ascii="Tahoma" w:hAnsi="Tahoma"/>
          <w:i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u w:val="single"/>
          <w:lang w:val="es-MX"/>
        </w:rPr>
      </w:pPr>
      <w:r>
        <w:rPr>
          <w:rFonts w:cs="Tahoma" w:ascii="Tahoma" w:hAnsi="Tahoma"/>
          <w:i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u w:val="single"/>
          <w:lang w:val="es-MX"/>
        </w:rPr>
      </w:pPr>
      <w:r>
        <w:rPr>
          <w:rFonts w:cs="Tahoma" w:ascii="Tahoma" w:hAnsi="Tahoma"/>
          <w:i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  <w:t>AGROPECUARIO Y AMBIENTAL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Priorizar las acciones y políticas del gobierno que propenda por el mejoramiento de las condiciones de vida que estimulen el desarrollo rural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Gestionar convenios para la capacitación de nuestros agricultores y ganaderos para mejorar la calidad de los productos agropecuarios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Buscar nuevas alternativas de comercialización de productos agrícolas y pecuarios a través de las cadenas productivas y las cooperativas agropecuarias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Generar proyectos y apoyar a las familias campesinas para que a través de las huertas caseras se cultiven aromáticas, frutales, hortalizas y demás productos agropecuarios y con el método de la agricultura limpia y orgánica se generen ingresos para el sostenimiento de las familias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Apoyar y fortalecer a la Asociación de Ganaderos del municipio para que a través de convenios desarrollen las actividades microempresariales para el procesamiento de la leche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Llevar a cabo programas y proyectos comunitarios relacionados con la conservación del medio ambiente y manejo de los recursos naturales, en coordinación con la CAR y otras entidades del sistema nacional ambiental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Promover conciencia ambiental en la protección y preservación del medio ambiente, involucrando a las instituciones educativas y a las comunidades urbanas y rurales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Llevar a cabo proyectos de reforestación y manejo de cuencas hídricas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Capacitar y apoyar la producción de artículos artesanales con el objetivo de realizar la feria comercial y artesanal para abrir canales de comercialización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Organizar y capacitar a las mujeres para que realicen actividades productivas a través de las asociaciones, cooperativas, famiempresas y microempresas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Adelantar las gestiones correspondientes para evitar que a través de la explotación minera, se genere un detrimento ambiental dentro del municipio en perjuicio de toda la comunidad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Ejercer las acciones para que a través de los subsidios agrícolas se apoye a los campesinos y buscar  líneas de crédito que faciliten el acceso para los mismos.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  <w:t>VIVIENDA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Gestionar ante los organismos del orden nacional y departamental el financiamiento de programas de construcción y mejoramiento de vivienda rural dispersa de acuerdo a las necesidades básicas insatisfechas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Estudiar, organizar y desarrollar programas de vivienda de interés social en el municipio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  <w:t>DESARROLLO SOCIAL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Gestionar y ejecutar programas ante la Nación y el Departamento que incentiven la niñez, la juventud, el adulto mayor, las madres cabeza de familia, los desplazados, población dispersa y los discapacitados, con la finalidad de mejorar su calidad de vida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Adelantar en coordinación con otros organismos programas tendientes a prevenir el alcoholismo, la drogadicción de la juventud, los embarazos a temprana edad y la violencia intrafamiliar y el tabaquismo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Gestionar programas de apoyo a las madres cabeza de familia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Adelantar las acciones necesarias y hasta donde la ley y el ente regulador lo permitan, para el funcionamiento de hogares infantiles en los sectores donde se requieran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Gestionar recursos para apoyar mediante programas a la población discapacitada, a través de los cuales se les apoye con personal profesional en las areas de terapia ocupacional, educación especial, fisioterapia, sicología, fonoaudiología y talleres  de recreación, deporte y cultura.  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i/>
          <w:sz w:val="20"/>
          <w:szCs w:val="20"/>
          <w:lang w:val="es-MX"/>
        </w:rPr>
        <w:t>-. Adelantar las acciones necesarias para dar aplicabilidad a las leyes de favorecimiento a la mujer rural,  ley de la economía del cuidado  y la ley de la no violencia contra la mujer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  <w:t>RECREACION Y DEPORTE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Gestionar recursos para la compra de terreno y construcción del Coliseo de Deportes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construir las cubiertas de los polideportivos en las veredas donde no existen y ejercer mantenimiento a los ya existentes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Fortalecer y descentralizar las escuelas de formación deportiva para que beneficien a la población del sector urbano y rural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Promover los juegos deportivos comunitarios en los sectores urbano, rurales, juegos escolares y apoyar su participación en torneos regionales, departamentales y nacionales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Dotar a los planteles educativos de los elementos necesarios para la práctica de la educación física, el deporte y la utilización del tiempo libre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Promover la participación en los campeonatos deportivos de la mujer, la juventud, las personas adultas y los discapacitados.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  <w:t>CULTURA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Realizar las acciones correspondientes para que a través de la feria agroindustrial, ganadera, exposiciones, actividades culturales, se vuelva a resaltar el municipio a nivel regional, departamental y nacional como uno de los mejores eventos.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 xml:space="preserve">-. Crear y fortalecer los programas musicales, artísticos, lúdicos (teatro, danza, pintura) para involucrar a la niñez, juventud, y personas adultas y adultos mayores, de tal manera que aprovechen el tiempo libre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Apoyar, promover y fortalecer las diferentes manifestaciones artísticas y culturales del municipio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Impulsar el desarrollo cultural y artístico de la comunidad en aras de rescatar sus valores e identidad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Gestionar recursos para la dotación y funcionamiento de la casa de la cultura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  <w:t>TURISM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Realizar y fortalecer programas que tiendan a desarrollar el turismo dentro del municip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Incrementar las caminatas ecológicas a los sitios de interés en nuestro municip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Realizar actividades tendientes a reactivar el comercio (festival de la arepa y el chorizo, actividades culturales, deportivas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Capacitar a los comerciantes y empleados de establecimientos comerciales para que presten una buena atención y servicio al turis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eastAsia="Tahoma" w:cs="Tahoma" w:ascii="Tahoma" w:hAnsi="Tahoma"/>
          <w:i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  <w:t>SEGURIDA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Apoyar la creación de grupos de seguridad ciudadana y fortalecer la comunicación de las comunidades con el ente policial y administrativ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Realizar programas para que a través de alarmas y otros medios tecnológicos, se pueda prestar una buena seguridad en el municip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  <w:t>DESARROLLO INSTITUCIONAL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  <w:lang w:val="es-MX"/>
        </w:rPr>
      </w:pPr>
      <w:r>
        <w:rPr>
          <w:rFonts w:cs="Tahoma" w:ascii="Tahoma" w:hAnsi="Tahoma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  <w:t>-. Adecuar la estructura orgánica de la administración municipal de acuerdo a sus necesidades presentes y futuras que posibilite al municipio el cumplimiento de su misión, funciones y competencias de acuerdo con la normatividad legal vigente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Sensibilizar, capacitar y humanizar permanentemente a los servidores públicos, para que presten un buen servicio y atención a la población en general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0"/>
          <w:szCs w:val="20"/>
          <w:lang w:val="es-MX"/>
        </w:rPr>
      </w:pPr>
      <w:r>
        <w:rPr>
          <w:rFonts w:cs="Tahoma" w:ascii="Tahoma" w:hAnsi="Tahoma"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i/>
          <w:sz w:val="20"/>
          <w:szCs w:val="20"/>
          <w:lang w:val="es-MX"/>
        </w:rPr>
        <w:t>-. Capacitar a los líderes comunales y juntas de acción comun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i/>
        <w:i/>
        <w:sz w:val="28"/>
        <w:szCs w:val="28"/>
      </w:rPr>
    </w:pPr>
    <w:r>
      <w:rPr>
        <w:rFonts w:eastAsia="Tahoma" w:cs="Tahoma" w:ascii="Tahoma" w:hAnsi="Tahoma"/>
        <w:b/>
        <w:i/>
        <w:sz w:val="28"/>
        <w:szCs w:val="28"/>
      </w:rPr>
      <w:t xml:space="preserve"> </w:t>
    </w:r>
  </w:p>
  <w:p>
    <w:pPr>
      <w:pStyle w:val="Normal"/>
      <w:spacing w:lineRule="auto" w:line="240" w:before="280" w:after="280"/>
      <w:jc w:val="center"/>
      <w:rPr>
        <w:rFonts w:ascii="Tahoma" w:hAnsi="Tahoma" w:cs="Tahoma"/>
        <w:b/>
        <w:b/>
        <w:i/>
        <w:i/>
        <w:sz w:val="28"/>
        <w:szCs w:val="28"/>
      </w:rPr>
    </w:pPr>
    <w:r>
      <w:rPr>
        <w:rFonts w:cs="Tahoma" w:ascii="Tahoma" w:hAnsi="Tahoma"/>
        <w:b/>
        <w:i/>
        <w:sz w:val="28"/>
        <w:szCs w:val="28"/>
      </w:rPr>
      <w:t>ANA YOLANDA ARIAS PEREZ</w:t>
    </w:r>
  </w:p>
  <w:p>
    <w:pPr>
      <w:pStyle w:val="Normal"/>
      <w:spacing w:lineRule="auto" w:line="240" w:before="280" w:after="280"/>
      <w:jc w:val="center"/>
      <w:rPr>
        <w:rFonts w:ascii="Tahoma" w:hAnsi="Tahoma" w:cs="Tahoma"/>
        <w:i/>
        <w:i/>
        <w:sz w:val="24"/>
        <w:szCs w:val="24"/>
      </w:rPr>
    </w:pPr>
    <w:r>
      <w:rPr>
        <w:rFonts w:cs="Tahoma" w:ascii="Tahoma" w:hAnsi="Tahoma"/>
        <w:i/>
        <w:sz w:val="24"/>
        <w:szCs w:val="24"/>
      </w:rPr>
      <w:t>“</w:t>
    </w:r>
    <w:r>
      <w:rPr>
        <w:rFonts w:cs="Tahoma" w:ascii="Tahoma" w:hAnsi="Tahoma"/>
        <w:i/>
        <w:sz w:val="24"/>
        <w:szCs w:val="24"/>
      </w:rPr>
      <w:t>Con Experiencia y Compromiso Social por la Granada que Queremos”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2:00Z</dcterms:created>
  <dc:creator>Hogar</dc:creator>
  <dc:description/>
  <dc:language>en-US</dc:language>
  <cp:lastModifiedBy>nohosala</cp:lastModifiedBy>
  <dcterms:modified xsi:type="dcterms:W3CDTF">2012-09-12T20:22:00Z</dcterms:modified>
  <cp:revision>2</cp:revision>
  <dc:subject/>
  <dc:title/>
</cp:coreProperties>
</file>