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PROGRAMA DE GOBIERNO ALCALDÍA DE RÁQUIRA 2012-20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JOSE HERNAN SIERRA BUITRAG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s-CO"/>
        </w:rPr>
      </w:pPr>
      <w:r>
        <w:rPr>
          <w:b/>
          <w:i/>
          <w:sz w:val="24"/>
          <w:szCs w:val="24"/>
          <w:lang w:val="es-CO"/>
        </w:rPr>
        <w:t>"PORQUE RÁQUIRA SOMOS TODOS"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es-CO"/>
        </w:rPr>
      </w:pPr>
      <w:r>
        <w:rPr>
          <w:b/>
          <w:i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CO"/>
        </w:rPr>
        <w:t>Raquireño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CO"/>
        </w:rPr>
        <w:t xml:space="preserve">Hemos entrado al siglo XXI, y como tal, las necesidades de nuestro </w:t>
      </w:r>
      <w:r>
        <w:rPr>
          <w:b/>
          <w:sz w:val="24"/>
          <w:szCs w:val="24"/>
          <w:lang w:val="es-CO"/>
        </w:rPr>
        <w:t xml:space="preserve">Municipio </w:t>
      </w:r>
      <w:r>
        <w:rPr>
          <w:sz w:val="24"/>
          <w:szCs w:val="24"/>
          <w:lang w:val="es-CO"/>
        </w:rPr>
        <w:t xml:space="preserve">están avanzando a la par del nuevo milenio. Es por eso, que nuestra administración estará directamente proyectada por ustedes y para ustedes, con un único fin,  llevar adelante a </w:t>
      </w:r>
      <w:r>
        <w:rPr>
          <w:b/>
          <w:sz w:val="24"/>
          <w:szCs w:val="24"/>
          <w:lang w:val="es-CO"/>
        </w:rPr>
        <w:t xml:space="preserve">Ráquira </w:t>
      </w:r>
      <w:r>
        <w:rPr>
          <w:sz w:val="24"/>
          <w:szCs w:val="24"/>
          <w:lang w:val="es-CO"/>
        </w:rPr>
        <w:t>como la primera municipalidad en Boyacá y Colombia enteras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s-CO"/>
        </w:rPr>
      </w:pPr>
      <w:r>
        <w:rPr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CO"/>
        </w:rPr>
        <w:t xml:space="preserve">Para adelantar dicho propósito, se requerirá  de la ayuda y cooperación de todos, de manera que, nuestro </w:t>
      </w:r>
      <w:r>
        <w:rPr>
          <w:b/>
          <w:sz w:val="24"/>
          <w:szCs w:val="24"/>
          <w:lang w:val="es-CO"/>
        </w:rPr>
        <w:t xml:space="preserve">Municipio </w:t>
      </w:r>
      <w:r>
        <w:rPr>
          <w:sz w:val="24"/>
          <w:szCs w:val="24"/>
          <w:lang w:val="es-CO"/>
        </w:rPr>
        <w:t xml:space="preserve">se convertirá en la capital turística, artesanal, agrícola y minera de Colombia; con un ejemplo envidiable en materia ambiental, una infraestructura colosal, de tal forma, que sea, la mejor oferta de inversión en nuestro Paí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es-CO"/>
        </w:rPr>
        <w:t>"PORQUE RÁQUIRA SOMOS TODOS"</w:t>
      </w:r>
      <w:r>
        <w:rPr>
          <w:i/>
          <w:sz w:val="24"/>
          <w:szCs w:val="24"/>
          <w:lang w:val="es-CO"/>
        </w:rPr>
        <w:t xml:space="preserve">, </w:t>
      </w:r>
      <w:r>
        <w:rPr>
          <w:sz w:val="24"/>
          <w:szCs w:val="24"/>
          <w:lang w:val="es-CO"/>
        </w:rPr>
        <w:t xml:space="preserve"> es nuestra casa, y como tal, la organizaremos administrativa, financiera y culturalmente, en procura de aumentar el empleo, proteger las madres cabeza de familia, la infancia, la tercera edad y toda la población vulnerable. Para esto, gestionaré ante Gobernación y Nación recursos para llevar a cabo dichos programas, objetivos, y fortalecer la infraestructura de nuestro Municip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CO"/>
        </w:rPr>
        <w:t xml:space="preserve">Mi bandera de lucha es la misma suya, por eso, decidí poner en sus manos mi experiencia como empresario para trabajar a la par de sus intereses, y así, convertir a </w:t>
      </w:r>
      <w:r>
        <w:rPr>
          <w:b/>
          <w:sz w:val="24"/>
          <w:szCs w:val="24"/>
          <w:lang w:val="es-CO"/>
        </w:rPr>
        <w:t xml:space="preserve">Ráquira </w:t>
      </w:r>
      <w:r>
        <w:rPr>
          <w:sz w:val="24"/>
          <w:szCs w:val="24"/>
          <w:lang w:val="es-CO"/>
        </w:rPr>
        <w:t>en una Ciudad más próspera y fecund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Por lo anterior, les planteo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En el Sector Salud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CO"/>
        </w:rPr>
        <w:t>Nuestra administración estará encaminada a restablecer la salud de los Raquireños, fortaleciendo la infraestructura médica mediante la debida gestión ante la Gobernación y la Nación; necesitamos estar más sanos, por eso, será el pilar principal y piedra angular de nuestro trabajo, por lo tant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709" w:hanging="709"/>
        <w:jc w:val="both"/>
        <w:rPr/>
      </w:pPr>
      <w:r>
        <w:rPr>
          <w:sz w:val="24"/>
          <w:szCs w:val="24"/>
          <w:lang w:val="es-CO"/>
        </w:rPr>
        <w:t>Gestionaré incansablemente  ante la secretaria de salud, hasta lograr el hospital que los Raquireños merecemos, con servicios de: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-Urgencias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-Sala de partos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-Hospitalizaciones,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-Consulta con especialistas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-Consulta externa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-Servicios de laboratorio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-Rayos x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-Servicio de citas telefónicas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720" w:hanging="720"/>
        <w:jc w:val="both"/>
        <w:rPr/>
      </w:pPr>
      <w:r>
        <w:rPr>
          <w:sz w:val="24"/>
          <w:szCs w:val="24"/>
          <w:lang w:val="es-CO"/>
        </w:rPr>
        <w:t>Gestionaré para restablecer el funcionamiento los centros de salud de las diferentes veredas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720" w:hanging="720"/>
        <w:jc w:val="both"/>
        <w:rPr/>
      </w:pPr>
      <w:r>
        <w:rPr>
          <w:sz w:val="24"/>
          <w:szCs w:val="24"/>
          <w:lang w:val="es-CO"/>
        </w:rPr>
        <w:t>Programaré brigadas de salud en las veredas, para que las personas de la tercera edad, niños discapacitados  y demás no tengan que dirigirse al centro de salud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720" w:hanging="720"/>
        <w:jc w:val="both"/>
        <w:rPr/>
      </w:pPr>
      <w:r>
        <w:rPr>
          <w:sz w:val="24"/>
          <w:szCs w:val="24"/>
          <w:lang w:val="es-CO"/>
        </w:rPr>
        <w:t>Gestionaré la adquisición de una ambulancia para  beneficio de los Raquireños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720" w:hanging="72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Gestionaré ante entidades empresariales la compra de algunos equipos hospitalarios de primera necesidad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720" w:hanging="720"/>
        <w:jc w:val="both"/>
        <w:rPr/>
      </w:pPr>
      <w:r>
        <w:rPr>
          <w:sz w:val="24"/>
          <w:szCs w:val="24"/>
          <w:lang w:val="es-CO"/>
        </w:rPr>
        <w:t>Adelantaré programas de promoción y prevención de enfermedades, para mejorar la calidad de vida de la gente de nuestro municip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s-CO"/>
        </w:rPr>
        <w:t>En Infraestructura Vial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CO"/>
        </w:rPr>
        <w:t xml:space="preserve">En la actualidad, nuestro Municipio requiere el mejoramiento y buen estado de las carreteras, por eso  construiremos vías de acceso, tanto rurales como urbanas de tal magnitud que nuestra comunidad esté más comunicada, y se pueda movilizar con mayor facilidad, para esto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Me comprometo a organizar un cronograma de trabajo por veredas y barrios del municipio, para arreglar vías y demás trabajos que requiera la comunidad; teniendo en cuenta concejales y presidentes de juntas de acción comunal, para que sean los veedores del manejo de la maquinaria y las obras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Gestionaré la adquisición de maquinaria para la apertura del anillo vial;  ampliación,  recebada y cilindrada de  algunas vías principales de nuestro municipio, como son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CO"/>
        </w:rPr>
        <w:t xml:space="preserve">- Carretera  que conduce Aguabuena, Confites, Farfán, Quebradaonda, vía a Guachetá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CO"/>
        </w:rPr>
        <w:t>- Carretera  que conduce Torres, San Cayetano, Alto de Palocaido vía Capellaní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CO"/>
        </w:rPr>
        <w:t xml:space="preserve">- Construcción del puente  de la Candelaria, ampliación  y mejoramiento de la vía que conduce a Casablanca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CO"/>
        </w:rPr>
        <w:t>- Recebada y cilindrada de la vía que conduce a  la comunidad Mirque Valer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CO"/>
        </w:rPr>
        <w:t>- Arreglo de la vía a Candelaria, Guarachita y  el Serro de Furc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CO"/>
        </w:rPr>
        <w:t>- Construcción de los dos puentes de la vía que conduce del hogar infantil al hospital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CO"/>
        </w:rPr>
        <w:t>- Gestionaré la pavimentación de la troncal del carbón, lo perteneciente al municipio de Ráquir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CO"/>
        </w:rPr>
        <w:t>- Construcción del puente y arreglo general de la vía Gachaneca  Confite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CO"/>
        </w:rPr>
        <w:t>- Arreglo general de las demás vías del municipio de Ráquir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CO"/>
        </w:rPr>
        <w:t>- Gestionaré la pavimentación  de la carretera que conduce del puente de latas al hospital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CO"/>
        </w:rPr>
        <w:t>- Promoveré la construcción del alcantarillado necesario dentro de estas vías  y barrios del municipio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sz w:val="24"/>
          <w:szCs w:val="24"/>
          <w:lang w:val="es-CO"/>
        </w:rPr>
        <w:t>- Mejoraré  la carretera  que conduce a Sáchic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En Educació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Trabajaremos con mi equipo, el cual es suyo también, por traer a nuestro municipio grandes oportunidades educativas para capacitar a nuestros jóvenes y adultos en procura de hacernos más competitivos profesional y laboralmente, para e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 xml:space="preserve">Gestionaré la dotación de kits escolares  para las diferentes instituciones educativas.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Adelantaré proyectos para capacitar a los gremios minero, artesano y campesino; en programas de minería, agro, alfarería,  cultura y ganadería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Gestionaré ante la secretaria de educación la apertura de diferentes programas de bachillerato para los centros más poblados del municipio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Gestionaré ante las diferentes entidades la adquisición de  busetas para las rutas escolares de nuestro municipio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Promoveré la dotación de material didáctico para las diferentes escuelas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 xml:space="preserve">Gestionaré ante distintitas entidades, públicas y privadas,  el suministro de computadores a las diferentes escuelas, y adecuaré sus diferentes salas de comput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sz w:val="24"/>
          <w:szCs w:val="24"/>
          <w:lang w:val="es-CO"/>
        </w:rPr>
      </w:pPr>
      <w:r>
        <w:rPr>
          <w:rFonts w:cs="Calibri"/>
          <w:sz w:val="24"/>
          <w:szCs w:val="24"/>
          <w:lang w:val="es-CO"/>
        </w:rPr>
        <w:t>Adelantaré proyectos educativos ante el Sena para capacitar a nuestros jóvenes,  y así, aprovechen el tiempo lib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s-CO"/>
        </w:rPr>
        <w:t>En Medio Ambiente</w:t>
      </w:r>
      <w:r>
        <w:rPr>
          <w:sz w:val="24"/>
          <w:szCs w:val="24"/>
          <w:lang w:val="es-CO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En el siglo XXI, las exigencias ambientales se han tornado el eje central de toda la actividad del Estado y los ciudadanos, es por eso, que debemos ponernos juntos la camiseta y trabajar de la mano por un aire, agua y demás recursos limpios, libres de</w:t>
        <w:tab/>
        <w:t xml:space="preserve"> contaminación; por lo tant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Promoveré  estudios, e  implementaré  proyectos para disminuir la contaminación del  humo que producen los hornos; así los artesanos podrán trabajar libremente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Incentivaré  a los estudiantes  y demás habitantes para que sembremos y arboricemos las partes más desérticas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Gestionaré ante diferentes entidades la reforestación con diferentes especies nativas, árboles frutales y demás, para que el campo tenga una vida mejor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Adelantaré proyectos para crear el vivero municipal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Calibri"/>
          <w:lang w:val="es-CO"/>
        </w:rPr>
      </w:pPr>
      <w:r>
        <w:rPr>
          <w:rFonts w:cs="Calibri"/>
          <w:sz w:val="24"/>
          <w:szCs w:val="24"/>
          <w:lang w:val="es-CO"/>
        </w:rPr>
        <w:t>Promoveré  la adquisición de inmuebles  rurales ricos en vegetación, para ejecutar proyectos ambientales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Calibri"/>
          <w:lang w:val="es-CO"/>
        </w:rPr>
      </w:pPr>
      <w:r>
        <w:rPr>
          <w:rFonts w:cs="Calibri"/>
          <w:sz w:val="24"/>
          <w:szCs w:val="24"/>
          <w:lang w:val="es-CO"/>
        </w:rPr>
        <w:t>Impulsaré programas y proyectos viables para la prevención de desastres naturale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En el sector de Servicios Públicos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CO"/>
        </w:rPr>
        <w:t>Nuestra comunidad está deseosa y ansiosa por acceder a los mejores servicios públicos, por eso, es menester implementar proyectos viables para el mejoramiento en la calidad y accesibilidad a dichos servicios, convirtiéndonos en pioneros, sentando un precedente y dando ejemplo al país entero, por lo tant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 xml:space="preserve">Trabajaré por la ampliación del alumbrado público en los barrios y sectores más necesitados del  municipio.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Gestionaré ante las distintas entidades la ampliación de la red de gas natural  domiciliario;  igualmente,  ante las empresas de energía  la ampliación de redes eléctricas, así, fortaleceremos la prestación de estos servicios públicos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Mi prioridad como alcalde es continuar  los proyectos de acueductos veredales y urbanos, a fin de que toda Ráquira tenga agua potable y saneamiento básic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rFonts w:cs="Calibri"/>
          <w:b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En Cultura y Deport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CO"/>
        </w:rPr>
        <w:t>Por nuestra sangre corren siglos de cultura y tradición, los cuales se han venido desvaneciendo día a día, por esta razón, trabajaremos un cuatrienio en procura de recuperar y exportar nuestros orígenes y tradiciones. Además, el deporte es salud, por lo tanto, nuestra administración, la cual, desde ya es de todos; implementará políticas claras encaminadas a fortalecer la formación deportiva y cultural de nuestro municipio, así gozaremos de una vida más saludable y benéfica, para ell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Gestionaré la adquisición de la casa de la cultura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Mi pretensión más grande es rescatar nuestras raíces, por esa razón, restableceré tradiciones, tales como:</w:t>
      </w:r>
    </w:p>
    <w:p>
      <w:pPr>
        <w:pStyle w:val="Normal"/>
        <w:jc w:val="both"/>
        <w:rPr>
          <w:rFonts w:cs="Calibri"/>
          <w:sz w:val="24"/>
          <w:szCs w:val="24"/>
          <w:lang w:val="es-CO"/>
        </w:rPr>
      </w:pPr>
      <w:r>
        <w:rPr>
          <w:rFonts w:cs="Calibri"/>
          <w:sz w:val="24"/>
          <w:szCs w:val="24"/>
          <w:lang w:val="es-CO"/>
        </w:rPr>
        <w:t>-las carrozas representativas de nuestro municipio.</w:t>
      </w:r>
    </w:p>
    <w:p>
      <w:pPr>
        <w:pStyle w:val="Normal"/>
        <w:jc w:val="both"/>
        <w:rPr>
          <w:rFonts w:cs="Calibri"/>
          <w:sz w:val="24"/>
          <w:szCs w:val="24"/>
          <w:lang w:val="es-CO"/>
        </w:rPr>
      </w:pPr>
      <w:r>
        <w:rPr>
          <w:rFonts w:cs="Calibri"/>
          <w:sz w:val="24"/>
          <w:szCs w:val="24"/>
          <w:lang w:val="es-CO"/>
        </w:rPr>
        <w:t xml:space="preserve">-fomentar las danzas de las abuelas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CO"/>
        </w:rPr>
        <w:t>- impulsar la música carranguera como ícono de nuestra cultura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Impulsaré la creación  del  museo artesanal y cultural del municipio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Crearé la feria artesanal y gastronómica de Ráquira; así mismo, crearé un concurso cultural con la participación de todas las veredas del municipio, a fin de recrear nuestras raíces que nos identifican como Raquireños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 xml:space="preserve">Impulsaré el deporte en nuestro municipio readecuando los campos deportivos, además se organizarán olimpiadas campesinas, juegos interescolares, y demás actividades como: </w:t>
      </w:r>
    </w:p>
    <w:p>
      <w:pPr>
        <w:pStyle w:val="Normal"/>
        <w:jc w:val="both"/>
        <w:rPr>
          <w:rFonts w:cs="Calibri"/>
          <w:sz w:val="24"/>
          <w:szCs w:val="24"/>
          <w:lang w:val="es-CO"/>
        </w:rPr>
      </w:pPr>
      <w:r>
        <w:rPr>
          <w:rFonts w:cs="Calibri"/>
          <w:sz w:val="24"/>
          <w:szCs w:val="24"/>
          <w:lang w:val="es-CO"/>
        </w:rPr>
        <w:t>- copa artesanal.</w:t>
      </w:r>
    </w:p>
    <w:p>
      <w:pPr>
        <w:pStyle w:val="Normal"/>
        <w:jc w:val="both"/>
        <w:rPr>
          <w:rFonts w:cs="Calibri"/>
          <w:sz w:val="24"/>
          <w:szCs w:val="24"/>
          <w:lang w:val="es-CO"/>
        </w:rPr>
      </w:pPr>
      <w:r>
        <w:rPr>
          <w:rFonts w:cs="Calibri"/>
          <w:sz w:val="24"/>
          <w:szCs w:val="24"/>
          <w:lang w:val="es-CO"/>
        </w:rPr>
        <w:t>-copa del carbón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CO"/>
        </w:rPr>
        <w:t>-clásica del carbón  y demás campeonatos veredales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Patrocinaré e incentivaré a los deportistas más sobresalientes del municipio para que nos representen a nivel nacional e internacional.</w:t>
      </w:r>
    </w:p>
    <w:p>
      <w:pPr>
        <w:pStyle w:val="Normal"/>
        <w:jc w:val="both"/>
        <w:rPr>
          <w:rFonts w:cs="Calibri"/>
          <w:sz w:val="24"/>
          <w:szCs w:val="24"/>
          <w:lang w:val="es-CO"/>
        </w:rPr>
      </w:pPr>
      <w:r>
        <w:rPr>
          <w:rFonts w:cs="Calibri"/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es-CO"/>
        </w:rPr>
        <w:t>Niñez Y Adulto Mayor:</w:t>
      </w:r>
    </w:p>
    <w:p>
      <w:pPr>
        <w:pStyle w:val="Normal"/>
        <w:jc w:val="both"/>
        <w:rPr>
          <w:rFonts w:cs="Calibri"/>
          <w:sz w:val="24"/>
          <w:szCs w:val="24"/>
          <w:lang w:val="es-CO"/>
        </w:rPr>
      </w:pPr>
      <w:r>
        <w:rPr>
          <w:rFonts w:cs="Calibri"/>
          <w:sz w:val="24"/>
          <w:szCs w:val="24"/>
          <w:lang w:val="es-CO"/>
        </w:rPr>
        <w:t>Nuestros niños y  adultos mayores requieren especial atención por parte del Estado, por eso nuestra administración estará encaminada a prestarles mayor cuidado y protección, para ello: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 xml:space="preserve">Me comprometo a seguir y fortalecer los programas  de familias en acción, desayunos infantiles y demás planes de alimentación. 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Organizaré la celebración del día del niño en las veredas y barrios del municipio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>Apoyaré e incentivaré al niño discapacitado para que sus habilidades y destrezas sean  demostradas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 xml:space="preserve">Gestionaré ante distintas entidades la atención de especialistas, para que los  niños discapacitados tengan una adecuado cuidado.  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Calibri"/>
          <w:sz w:val="24"/>
          <w:szCs w:val="24"/>
          <w:lang w:val="es-CO"/>
        </w:rPr>
        <w:t xml:space="preserve">Seguiré, fortaleceré  y ampliaré  los programas del adulto  mayor; así mismo, haré llegar a las diferentes veredas  y/o escuelas, los subsidios de las personas de la tercera edad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CO"/>
        </w:rPr>
      </w:pPr>
      <w:r>
        <w:rPr>
          <w:rFonts w:cs="Calibri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En seguridad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Nuestro municipio debe como principio guardar el orden y la convivencia ciudadana, para eso les propongo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es-CO"/>
        </w:rPr>
        <w:t>Organizar  un sistema  basado en frentes de seguridad ciudadana, que consistirá en la participación de toda la comunidad  con el apoyo de las  autoridades, y mecanismos, como retenes, requisas, cámaras de seguridad y equipos de comunicación entre otros; además, incentivaré a la comunidad a adoptar conductas  en contra de la violenci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VIVIEND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Gestionar ante la gobernación el mejoramiento de vivienda urbano y rura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CO"/>
        </w:rPr>
        <w:t xml:space="preserve">Ciudadanos, he depositado la confianza en una única causa, el bienestar de Ráquira, por eso, este 30 de Octubre espero que ustedes confíen en lo mismo, y depositen su voto para que dicha causa se materialice. </w:t>
      </w:r>
      <w:r>
        <w:rPr>
          <w:b/>
          <w:sz w:val="24"/>
          <w:szCs w:val="24"/>
          <w:lang w:val="es-CO"/>
        </w:rPr>
        <w:t>"PORQUE RÁQUIRA SOMOS TODOS"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s-CO"/>
        </w:rPr>
        <w:t>JOSE HERNAN SIERRA BUITRAGO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09:00Z</dcterms:created>
  <dc:creator/>
  <dc:description/>
  <cp:keywords/>
  <dc:language>en-US</dc:language>
  <cp:lastModifiedBy/>
  <dcterms:modified xsi:type="dcterms:W3CDTF">2011-08-05T21:30:00Z</dcterms:modified>
  <cp:revision>1</cp:revision>
  <dc:subject/>
  <dc:title/>
</cp:coreProperties>
</file>