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PROGRAMA DE GOBIERNO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CALDÍA MUNICIPAL DE PISBA  2012 - 20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NEYLA RUIZ CORRE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NDIDATA A LA ALCALDI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ERIODO CONSTITUCIONAL 2012 – 20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 COMUNIDAD Y GESTION VOLVEMOS A CONSTRUIR FUTUR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w:t>
      </w:r>
      <w:r>
        <w:rPr>
          <w:rFonts w:cs="Arial" w:ascii="Arial" w:hAnsi="Arial"/>
          <w:sz w:val="24"/>
          <w:szCs w:val="24"/>
        </w:rPr>
        <w:t>PISBA, JULIO DE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OGRAMA DE GOBIERNO A LA ALCALDÍA MUNICIPAL DE PISB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EYLA RUIZ CORREA – ALCALDESA 2012 - 20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N COMUNIDAD Y GESTION VOLVEMOS A CONSTRUIR FUTU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RO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programa de gobierno municipal enmarcado dentro del lema </w:t>
      </w:r>
      <w:r>
        <w:rPr>
          <w:rFonts w:cs="Arial" w:ascii="Arial" w:hAnsi="Arial"/>
          <w:b/>
          <w:i/>
          <w:sz w:val="24"/>
          <w:szCs w:val="24"/>
        </w:rPr>
        <w:t>“Con comunidad y gestión volvemos a construir futuro”</w:t>
      </w:r>
      <w:r>
        <w:rPr>
          <w:rFonts w:cs="Arial" w:ascii="Arial" w:hAnsi="Arial"/>
          <w:sz w:val="24"/>
          <w:szCs w:val="24"/>
        </w:rPr>
        <w:t>, debe conjugar la particularidad que identifica a nuestro municipio como un centro eminentemente agrícola y ganadero con una excelente proyección agro turística, dado que sus veredas cuentan con una diversidad de pisos térmicos con tierras aptas para la siembra de cultivos de pan coger identificándose principalmente el Café, la yuca, plátano y el maíz y la ganadería dentro de los renglones primarios; el aguacate, frutales y hortalizas en renglones secund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stos momentos se identifica potencialmente un nuevo renglón en la economía local como lo es el turismo doméstico ocupacional favorecido este gracias a que nuestro municipio se caracteriza por poseer una hermosa vegetación, un excelente clima con diversos pisos térmicos generando ambientes frescos, espaciosos, un hermoso río que lo circunda de norte a sur y sobre todo la amabilidad de su 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ue necesario hacer un diagnóstico o radiografía de nuestro Municipio, con el propósito de detectar los problemas y las causas que los gene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o también era importante conocer como se venían desarrollando las acciones en algunos sectores, para fortalecerlos y darle continuidad o de lo contrario tomar los correctivos neces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mi calidad de candidata a la Alcaldía del Municipio, para el período comprendido entre 2012 - 2015 y con fundamento en el artículo 3º de la Ley 131 de 1994, “</w:t>
      </w:r>
      <w:r>
        <w:rPr>
          <w:rFonts w:cs="Arial" w:ascii="Arial" w:hAnsi="Arial"/>
          <w:i/>
          <w:sz w:val="24"/>
          <w:szCs w:val="24"/>
        </w:rPr>
        <w:t>Voto Programático</w:t>
      </w:r>
      <w:r>
        <w:rPr>
          <w:rFonts w:cs="Arial" w:ascii="Arial" w:hAnsi="Arial"/>
          <w:sz w:val="24"/>
          <w:szCs w:val="24"/>
        </w:rPr>
        <w:t>”, el cual considera que los candidatos a ser elegidos popularmente como Alcalde(sa), debemos presentar entre los requisitos en el momento de la inscripción, un programa de gobierno, el cual debe ser ejecutado  durante su administración, sopena de ser revocado el mandato en la medida que no se cumpla ta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por lo anterior que el programa de gobierno que plantea continuación ha sido  socializado y concertado, con las comunidades de cada vereda, con la los gremios  de comerciantes y en general con toda la ciudadanía  a lo largo de varios meses de arduo trabajo y en este sentido lo que aquí proponemos nos es otra cosa que el resultado de los debates realizados y cuyas conclusiones son los compromisos aquí planteados para el próximo cuatrenio constitucional de gobierno loc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dar fe a las buenas intenciones como candidata a la Alcaldía del Municipio de Pisba, me propongo hacer las inversiones y gestiones, dar cumplimiento al plan de desarrollo adelantado en las mesas de concertación que a futuro se programen y los planes de acción adelantados para tratar de conseguir los objetivos que conduzcan a un mejor bienestar de la comunidad Pis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olo me resta implorar a Dios que me regale la oportunidad de brindar parte de mi vida a mi querido Pisba para regir los destinos de este próspero municipio y al tiempo me dote de la sabiduría, fortaleza y humildad necesarias para hacer lo mejor posible por mi comunidad.</w:t>
      </w:r>
    </w:p>
    <w:p>
      <w:pPr>
        <w:pStyle w:val="Normal"/>
        <w:tabs>
          <w:tab w:val="clear" w:pos="708"/>
          <w:tab w:val="left" w:pos="3682"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ISIO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Convertir al municipio de Pisba en un centro agropecuario, eco turístico y cultural competitivo, bajo los criterios de sostenibilidad y democracia para crear oportunidades de empleo que mejoren las condiciones socioeconómicas y políticas de sus habit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Pisba es una Entidad Territorial, con autonomía política-administrativa y  fiscal, cuyo objetivo fundamental es el mejoramiento de la calidad de vida y  bienestar de sus habitantes, la recuperación de la identidad Pisbana, el fortalecimiento del sentido de pertenencia, el respeto por los derechos humanos, la generación de una cultura democrática y el reconocimiento y aceptación de las diferencias, para lo cual dispondrá de su talento humano y de una gestión con criterio gerencial que maneje los nuevos elementos de la administ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IVOS GENERALES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Consolidar el proceso de fortalecimiento de la gestión pública territorial.</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Generar eficiencia en la prestación de los servicios de salud por parte de la ESE local fortaleciendo los programas que busquen una atención personalizadas a diferentes grupos poblacionale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Atender coberturas y garantizar la provisión en la prestación de los servicios de Acueducto, Alcantarillado, Aseo y comunicaciones, que permita generar un mayor bienestar en la población y disminuir la incidencia de factores de riesgo en la salud de nuestro municipio.</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Propiciar espacios democráticos, para dinamizar la presencia ciudadana y comunitaria en las decisiones de gobierno y por esa vía avanzar en los niveles de convivencia y paz.</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Apoyar al talento humano Pisbano para el aprovechamiento de sus potencialidade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Posicionar la imagen institucional del municipio de Pisba en el contexto departamental y nacional para el mejor aprovechamiento de sus recursos.</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Fomentar el acceso, la innovación, la creación y la creación artística y cultural en el municipio.</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Fomentar la práctica del deporte, la recreación y el aprovechamiento del tiempo libre.</w:t>
      </w:r>
    </w:p>
    <w:p>
      <w:pPr>
        <w:pStyle w:val="Normal"/>
        <w:numPr>
          <w:ilvl w:val="0"/>
          <w:numId w:val="11"/>
        </w:numPr>
        <w:autoSpaceDE w:val="false"/>
        <w:spacing w:lineRule="auto" w:line="240" w:before="0" w:after="0"/>
        <w:jc w:val="both"/>
        <w:rPr/>
      </w:pPr>
      <w:r>
        <w:rPr>
          <w:rFonts w:cs="Arial" w:ascii="Arial" w:hAnsi="Arial"/>
          <w:sz w:val="24"/>
          <w:szCs w:val="24"/>
        </w:rPr>
        <w:t>Tomar medidas conducentes para controlar, preservar y defender el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TAS GLOB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Ampliar la cobertura educativa en un 100% en los niveles de la básica primaria, básica secundaria y media vocacional.</w:t>
      </w:r>
    </w:p>
    <w:p>
      <w:pPr>
        <w:pStyle w:val="Normal"/>
        <w:numPr>
          <w:ilvl w:val="0"/>
          <w:numId w:val="21"/>
        </w:numPr>
        <w:autoSpaceDE w:val="false"/>
        <w:spacing w:lineRule="auto" w:line="240" w:before="0" w:after="0"/>
        <w:jc w:val="both"/>
        <w:rPr/>
      </w:pPr>
      <w:r>
        <w:rPr>
          <w:rFonts w:cs="Arial" w:ascii="Arial" w:hAnsi="Arial"/>
          <w:sz w:val="24"/>
          <w:szCs w:val="24"/>
        </w:rPr>
        <w:t>Atender las coberturas útiles en PAI en un 100%.</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Atender en un 100% las coberturas del régimen subsidiado en salud.</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Ampliar la cobertura de agua potable y saneamiento básico en zona  rural.</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Ampliar la cobertura de saneamiento básico a un 100% a nivel de la zona urbana.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Incrementar la generación de empleo y trabajo directo e indirecto en la escala formal y no formal vinculando a un número significativo de productores agropecuarios y microempresarios al beneficio de las políticas oficiales para actividades productivas en los sectores turísticos y agrícola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Ampliar la cobertura de la malla vial urbana.</w:t>
      </w:r>
    </w:p>
    <w:p>
      <w:pPr>
        <w:pStyle w:val="Normal"/>
        <w:numPr>
          <w:ilvl w:val="0"/>
          <w:numId w:val="21"/>
        </w:numPr>
        <w:autoSpaceDE w:val="false"/>
        <w:spacing w:lineRule="auto" w:line="240" w:before="0" w:after="0"/>
        <w:jc w:val="both"/>
        <w:rPr/>
      </w:pPr>
      <w:r>
        <w:rPr>
          <w:rFonts w:cs="Arial" w:ascii="Arial" w:hAnsi="Arial"/>
          <w:sz w:val="24"/>
          <w:szCs w:val="24"/>
        </w:rPr>
        <w:t>Mantenimiento de la malla vial rural en el período de gobierno haciendo énfasis en las de mayor importa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omando como referencia el hecho que los programas de gobierno deben ser consecuentes con las políticas implementadas por el gobierno central se han definido los ejes programáticos fundamentados en el Plan de desarrollo nacional, que se entrarán a desarrollar a continuación tomando como base el Plan Nacional de Desarrollo </w:t>
      </w:r>
      <w:r>
        <w:rPr>
          <w:rFonts w:cs="Arial" w:ascii="Arial" w:hAnsi="Arial"/>
          <w:b/>
          <w:i/>
          <w:sz w:val="24"/>
          <w:szCs w:val="24"/>
        </w:rPr>
        <w:t>“Prosperidad para todos</w:t>
      </w:r>
      <w:r>
        <w:rPr>
          <w:rFonts w:cs="Arial" w:ascii="Arial" w:hAnsi="Arial"/>
          <w:sz w:val="24"/>
          <w:szCs w:val="24"/>
        </w:rPr>
        <w:t>”, planteado por el gobierno del presidente Juan Manuel Sa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GRAMA DE GOBIERNO MUNI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ISBA, MUNICIPIO MAS EQUITATIVO Y SOLIDARIO CON MENOS POBREZA Y MAYOR PROMOCIÓN DE LA EQUIDAD Y EL EMPLE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 DESARROLLO SOCIAL Y POBLACION VULNERAB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mpliar cobertura a un 100% de cupos de programa para atención del adulto mayor en estado de vulnerabilidad en el próximo cuatrieni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Gestionar los recursos económicos ante el gobierno nacional de proyectos productivos presentados por población, madres cabeza de hogar, adultos mayores, jóvenes bachilleres y discapacitados del municipi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Hacer gestión para la consecución de recursos del hogar geriátrico.</w:t>
      </w:r>
    </w:p>
    <w:p>
      <w:pPr>
        <w:pStyle w:val="Normal"/>
        <w:numPr>
          <w:ilvl w:val="0"/>
          <w:numId w:val="7"/>
        </w:numPr>
        <w:autoSpaceDE w:val="false"/>
        <w:spacing w:lineRule="auto" w:line="240" w:before="0" w:after="0"/>
        <w:jc w:val="both"/>
        <w:rPr/>
      </w:pPr>
      <w:r>
        <w:rPr>
          <w:rFonts w:cs="Arial" w:ascii="Arial" w:hAnsi="Arial"/>
          <w:sz w:val="24"/>
          <w:szCs w:val="24"/>
        </w:rPr>
        <w:t>Implementar programas de apoyo a la primera infancia, adolescencia y madres cabeza de familia.</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Implementar acciones conducentes a garantizar el bienestar, los derechos y la protección de la niñez en estado de vulnerabilidad.</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Construcción y dotación del hogar  agrupado, para atención la primera infancia y la niñez.</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poyo y dotación a hogares de bienestar familiar verdale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Gestionar recursos para construcción de hogares de bienestar familiar de las diferentes vereda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Cofinanciación a los convenios suscritos con el ICBF, para la atención a la primera infancia, mejoramiento nutricional y apoyo para el mejoramiento económico de las madres comunitaria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poyo el programa de Familias en Acción que permita atender coberturas en nutrición y escolares de la población desplazada y vulnerable del municipi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poyar junto con el departamento los programas de clubes juvenile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Apoyo a la población desplazada.</w:t>
      </w:r>
    </w:p>
    <w:p>
      <w:pPr>
        <w:pStyle w:val="Normal"/>
        <w:numPr>
          <w:ilvl w:val="0"/>
          <w:numId w:val="7"/>
        </w:numPr>
        <w:autoSpaceDE w:val="false"/>
        <w:spacing w:lineRule="auto" w:line="240" w:before="0" w:after="0"/>
        <w:jc w:val="both"/>
        <w:rPr/>
      </w:pPr>
      <w:r>
        <w:rPr>
          <w:rFonts w:cs="Arial" w:ascii="Arial" w:hAnsi="Arial"/>
          <w:sz w:val="24"/>
          <w:szCs w:val="24"/>
        </w:rPr>
        <w:t>Adelantar programas de activación del turismo agroecológico con población joven organi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B. VIVIENDA DE INTERES SO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Gestionar recursos económicos para programas construcción y mejoramiento de vivienda de interés social urbana y rural, así como el saneamiento básico para población vulnerable en los niveles 1 y 2 del Sisben.</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delantar programa de titularización de predios en la zona urbana y rural que permita el fácil acceso a créditos y programas de vivienda de interés social.</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delantar programa para construcción de vivienda de interés social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 UN SISTEMA DE SEGURIDAD SOCIAL MAS EFEC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Intensificar campañas para prevenir las enfermedades más frecuentes que se presenten en el municipio de Pisba, especialmente a favor de los niños y la tercera edad.</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Suscribir convenios con el centro de Salud, para mejorar y ampliar los servicios a la comunidad que lo requiere, mediante la implementación del servicio de promotoras de salud,, auxiliares de enfermería. Transporte de enfermos del sector rural al centro de salud y acompañamiento de los pacientes remitidos a instituciones de otro nivel por personal profesional).</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poya la ejecución de PST, para generar y mantener coberturas útiles en los programas en lo referente a esquemas de vacunación, disminución en los índices de morbilidad por EDA, IRA, Dengue, Atención y tratamiento en el consumo de sustancias psicoactivas en la población, atención materno perinatal, recién nacido, crecimiento y desarrollo, tención al adolescente, atención a  escolares, visitas casa a casa con el grupo de profesionales de P y P para el fortalecimiento de la salud familiar.</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Garantizar la continuidad en la cobertura en el Régimen subsidiado en salud.</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delantar campañas de saneamiento ambiental rural, (Hematófagos, campañas de fumigación y vectore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Fortalecer las brigadas de salud a las diferentes vereda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Gestión de recursos para la construcción y dotación del centro de salud de la vereda Monquirá.</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Realizar mantenimiento y dotación del centro de salud de la vereda Plata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D. PISBA, UN MUNICIPIO MAS PRODUCTIVO Y COMPETI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fraestructura para el desarroll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Gestionar recursos para  adoquinar o pavimentar las vías urbana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Gestionar los recursos necesarios para adelantar la continuación de la vía Pisba a Mongu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nstrucción de la vía al vereda de Villa de Leyva y vereda Monquirá.</w:t>
      </w:r>
    </w:p>
    <w:p>
      <w:pPr>
        <w:pStyle w:val="Normal"/>
        <w:numPr>
          <w:ilvl w:val="0"/>
          <w:numId w:val="1"/>
        </w:numPr>
        <w:autoSpaceDE w:val="false"/>
        <w:spacing w:lineRule="auto" w:line="240" w:before="0" w:after="0"/>
        <w:jc w:val="both"/>
        <w:rPr/>
      </w:pPr>
      <w:r>
        <w:rPr>
          <w:rFonts w:cs="Arial" w:ascii="Arial" w:hAnsi="Arial"/>
          <w:sz w:val="24"/>
          <w:szCs w:val="24"/>
        </w:rPr>
        <w:t>Construcción de la vía de la vereda Moniquirá a la vereda Pancota , sector Toragu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nstrucción de la vía Pisba a límites con el municipio de Paya.</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Realizar mantenimiento de las vía a Intermunicipales e inter veredal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Gestionar los recursos económicos a nivel departamental y nacional para la construcción de puentes vehículares en las vías construida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nstrucción puentes peatonales en las diferentes vías veredal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mpliación y mantenimiento de caminos de herradura veredal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onstrucción Vía vereda Tobacá – límites municipio de Socotá.</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Gestionar convenio para apertura de la vía quebrada la Culebriada a la vereda de Pueblo Viejo – Socotá.</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E. PISBA, MUNICIPIO MAS TURISTICO Y PROSPEC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Gestión para construcción de senderos ecológicos.</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Apoyar a la comunidad para que desarrolle el ecoturismo en el Municipio de Pisb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Gestión de recursos para construir parque temático, alusivo a la Campaña Libertador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Capacitar guías turís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 PISBA, MUNICIPIO MAS, AGROPECUARIO Y PRODUC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Fortalecer el sector agropecuario del municipio, es el programa bandera de mi plan de gobierno, como fuente de empleo, generación de micro empresa y desarrollo sostenible, para mejorar la calidad de vida de los habitantes de nuestro municipi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Pisba, como la mayoría de los municipios del departamento de Boyacá es un municipio netamente rural, es decir que la mayoría de su población está asentada en el campo y en consecuencia las actividades económicas que se desarrollan tiene que ver con el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uestro municipio por otra parte no cuenta con desarrollo de industria y comercio, razón por la cual no contamos con fábricas o establecimiento comerciales suficientes, que generen empleos directos ni mano de obra no calificada. Es ampliamente conocido que las única fuentes escasas de empleo son las que se generan por la administración municipal  en el desarrollo de las obras públicas y los contados puestos de trabajo que ofrece en la nómina municipal; situación que provoca que la mayoría de la población especialmente la juventud se sienta obligada a abandonar el municipio para ir a las ciudades en busca de empleo y son muy pocas personas las que optan por poner a producir la tierra en actividades ganadería o agricultura, por la falta de recursos para invert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lo anterior nuestra propuesta radica en un cambio total, respecto a la inversión que el municipio debe hacer en la próxima administración, y consiste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Brindar un total respaldo al trabajo de nuestros campesinos  consistente en brindar total apoyo directa e indirectamente a los proyectos productivos agropecuarios que sean viabilizados, procurando que estos se vuelvan auto sostenible, que logren  el mejoramiento en la calidad de vida,, buscando que Pisba se convierta en una empresa productiva agropecuaria en la que cada habitante se convierta en socio activo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reación banco de maquinaria para el sector agropecu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PISBA, MUNICIPIO CON MEJOR EDUCACIO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ntribuir con la entrega de paquetes escolares para la población estudiantil que permita  generar permanencia y mayores coberturas en el sistema educativo municipal.</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otar y gestionar la consecución de ayudas didácticas para las sedes educativas que permita una formación integral del estudiante en las distintas área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Apoyar la creación y puesta en marcha del programa Huertas Escolares en las sedes educativas rurales del municipio como mecanismo de generación de conocimientos y competencia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nstrucción y mejoramiento de aulas educativas  requerida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Ampliar cobertura al 100%, el servicio de alimentación escolar en cuanto días de escolaridad y número de estudiante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financiar con el gobierno departamental y nacional los programas de bienestar social (Transporte y alimentación escolar).</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nstrucción y dotación aula de telecomunicaciones (Internet y servicios audiovisuales, de acceso gratuit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Mantenimiento de sedes educativas, y batería sanitarias  de diferentes sedes de la Institución Educativa Ramón Barrante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erramiento de las sedes las educativas rurales que lo requieren.</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erramiento de la sede central de la Institución Educativa Ramón Barrante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Gestionar convenios para facilitar el acceso a la educación superior de los jóvenes bachilleres del nivel del SISBEN 1 y 2.</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Gestionar recursos para construcción de “semi internado# que permita la habitabilidad de los niños estudiantes  provenientes de las veredas mas lejanas del municipi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Apoyo a la Institución Educativa Ramón Barrantes, para la adecuación de la infraestructura y dotación que permita fortalecer la modalidad técnica agropecuaria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H. PISBA, MUNICIPIO CON MEJOR CULTUR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a la Emisora Cultural y Comunitaria del municipio de Pisba.</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las diversas fiestas y eventos en donde se generen expresiones y manifestaciones culturale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Gestionar ante el gobierno nacional la creación y el funcionamiento de la banda musical del municipio, con la adquisición de instrumentos y uniforme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Gestionar ante el Ministerio de la Cultura la Construcción y puesta en marcha de la escuela de danzas folclóricas del municipio.</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Dotación y sostenimiento de la biblioteca pública municipal.</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Gestionar ante el gobierno departamental la adquisición de equipos de cómputo para el acceso a la tecnología de las familias del municipio.</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Fomentar las actividades que promuevan el festival municipal  “Recorriendo la Tierrita”</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Fomentar el rescate de las fiestas tradicionales y religiosa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la  creación grupo de teatro y malabares y artes plásticas, Etc.</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la  semana cultural estudiantil.</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al fomento y formación de artistas. (canta autores de la región).</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Apoyar las murgas campesinas municipale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Fomento a la creación de micro empresa artesanal.</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Gestionar para que se declare el Santuario de la Virgen del Rosario como “patrimonio histórico y cultural”.</w:t>
      </w:r>
    </w:p>
    <w:p>
      <w:pPr>
        <w:pStyle w:val="Normal"/>
        <w:numPr>
          <w:ilvl w:val="0"/>
          <w:numId w:val="16"/>
        </w:numPr>
        <w:autoSpaceDE w:val="false"/>
        <w:spacing w:lineRule="auto" w:line="240" w:before="0" w:after="0"/>
        <w:jc w:val="both"/>
        <w:rPr/>
      </w:pPr>
      <w:r>
        <w:rPr>
          <w:rFonts w:cs="Arial" w:ascii="Arial" w:hAnsi="Arial"/>
          <w:sz w:val="24"/>
          <w:szCs w:val="24"/>
        </w:rPr>
        <w:t>Terminar la construcción casa de la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 PISBA, MUNICIPIO CON MAS DEPORTE Y RECREACIO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Gestionar los recursos económicos necesarios que permitan mejorar los actuales escenarios deportivos existentes en el municipio,</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Gestionar recursos para construcción villa Olímpica deportiva.</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Dotar con implementos y equipos necesarios que permitan atender la práctica de las diferentes  deportiva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Gestionar la capacitación y formación de instructores deportivo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Adelantar actividades de ornato y embellecimiento de los parques y escenarios deportivos que permita generar ambientes propicios para la práctica del deporte y la sana recreación.</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Crear las escuelas deportivas para las diferentes disciplina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Apoyar a los diferentes eventos deportivos, (Infantiles, juveniles y tercera edad).</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Construir la pista de ciclo montañismo y pista de motocros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Apoyar la realización de la clásica de ciclo montañismo “Nuestra Señora del Rosario de Pis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J. PISBA, MUNICIPIO CON UN MEDIO AMBIENTE SANO Y SEGUR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delantar programas de recuperación, manejo y conservación de las cuencas hidrográficas abastecedoras de acueductos veredales y con mayor énfasis en la que suministra el agua a la cabecera municipal de Pisb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Gestionar ante las entidades correspondientes la consecución de recursos para desarrollar proyectos de saneamiento básico en las veredas aledañas a  cauces de corrientes de agua que permita disminuir la contaminación de las corrientes de agua que abastecen el actual sistema de acueducto municipal.</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poyar a las actividades de educación ambiental y a grupos ecológico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Gestionar convenios con entidades gubernamentales y no gubernamentales que permita  la protección del medio ambient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Capacitar y promover creación de familias guarda bosqu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Gestionar los recursos económicos a nivel departamental para realizar el mantenimiento y modernización de la actual infraestructura física del cementerio, plaza de mercado y matadero municipal.</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Implementar planes prevención y de contingencia en coordinación con la oficina de Prevención y Desastre a nivel Departamental y Nacional, en caso de presentarse emergencia en el municipi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Adquisición de áreas para la protección y conservación del med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K. PISBA, MUNICIPIO CON MEJORES SERVICIOS PUBL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elantar el proceso de modernización y funcionamiento de la actual unidad de servicios públicos, conforme a la Ley.</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Se subsidiará de conformidad con la ley, los servicios públicos de acueducto, alcantarillado y aseo que presta la unidad de servicios públicos a los estratos I y II de nuestra comunidad (Fondo de redistribución de ingreso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Realizar mantenimiento y ampliación de acueductos rural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Realizar ampliación y adecuación de la infraestructura del Plan maestro de acueducto y alcantarillado urban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Construir acueducto vereda San Luis y ampliación acueductos veredal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quisición de vehículo recolector de residuos sólido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Realizar mantenimiento y mejoramiento Plantas de tratamiento de agua potable y aguas residual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Gestionar los recursos económicos para la adecuación del actual relleno sanitari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Realizar labores de mantenimiento a los actuales sistemas de acueducto y alcantarillado municipal generando eficiencia y continuidad en la prestación de los servicios.</w:t>
      </w:r>
    </w:p>
    <w:p>
      <w:pPr>
        <w:pStyle w:val="Normal"/>
        <w:numPr>
          <w:ilvl w:val="0"/>
          <w:numId w:val="4"/>
        </w:numPr>
        <w:autoSpaceDE w:val="false"/>
        <w:spacing w:lineRule="auto" w:line="240" w:before="0" w:after="0"/>
        <w:jc w:val="both"/>
        <w:rPr/>
      </w:pPr>
      <w:r>
        <w:rPr>
          <w:rFonts w:cs="Arial" w:ascii="Arial" w:hAnsi="Arial"/>
          <w:sz w:val="24"/>
          <w:szCs w:val="24"/>
        </w:rPr>
        <w:t>Gestionar los recursos necesarios para rehabilitar la plaza de mercad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L. PISBA, MUNICIPIO CON UNA ADMINISTRACION MODERNA Y EFICI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Fortalecimiento del Manual de funcione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Fortalecimiento del Manual de Procedimiento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Fusionar y crear los cargos donde sea conveniente.</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Actualizar el Organigrama Institucional.</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Capacitar y actualizar a los Funcionarios Públicos para una eficiente prestación de los servicios del Estado ante la comunidad en general.</w:t>
      </w:r>
    </w:p>
    <w:p>
      <w:pPr>
        <w:pStyle w:val="Normal"/>
        <w:numPr>
          <w:ilvl w:val="0"/>
          <w:numId w:val="20"/>
        </w:numPr>
        <w:autoSpaceDE w:val="false"/>
        <w:spacing w:lineRule="auto" w:line="240" w:before="0" w:after="0"/>
        <w:jc w:val="both"/>
        <w:rPr/>
      </w:pPr>
      <w:r>
        <w:rPr>
          <w:rFonts w:cs="Arial" w:ascii="Arial" w:hAnsi="Arial"/>
          <w:sz w:val="24"/>
          <w:szCs w:val="24"/>
        </w:rPr>
        <w:t>Modernizarla hacienda pública que comprende:</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Subprogramas: Recaudo efectivo.</w:t>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Proyectos de Acuerdo para definir incentivos a contribuyentes del predial, industria y comercio y los servicios de agua potable.</w:t>
      </w:r>
    </w:p>
    <w:p>
      <w:pPr>
        <w:pStyle w:val="Normal"/>
        <w:numPr>
          <w:ilvl w:val="0"/>
          <w:numId w:val="14"/>
        </w:numPr>
        <w:autoSpaceDE w:val="false"/>
        <w:spacing w:lineRule="auto" w:line="240" w:before="0" w:after="0"/>
        <w:jc w:val="both"/>
        <w:rPr/>
      </w:pPr>
      <w:r>
        <w:rPr>
          <w:rFonts w:cs="Arial" w:ascii="Arial" w:hAnsi="Arial"/>
          <w:sz w:val="24"/>
          <w:szCs w:val="24"/>
        </w:rPr>
        <w:t>Campaña de sensibilización a la comunidad para el pago de los impuestos y tarifas de los servicios, recuperando cartera moro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 PISBA, MUNICIPIO CON UNA ADMINISTRACION AL SERVICIO DE LA COMUN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Consolidar la comisaría de familia que permitirá atender de manera oportuna y precisa los casos que tienen que ver con abuso sexual, maltrato infantil, violencia intrafamiliar, (Garantizando de manera prioritaria los derechos y la protección de la infancia y la adolescencia).</w:t>
      </w:r>
    </w:p>
    <w:p>
      <w:pPr>
        <w:pStyle w:val="Normal"/>
        <w:numPr>
          <w:ilvl w:val="0"/>
          <w:numId w:val="9"/>
        </w:numPr>
        <w:autoSpaceDE w:val="false"/>
        <w:spacing w:lineRule="auto" w:line="240" w:before="0" w:after="0"/>
        <w:jc w:val="both"/>
        <w:rPr/>
      </w:pPr>
      <w:r>
        <w:rPr>
          <w:rFonts w:cs="Arial" w:ascii="Arial" w:hAnsi="Arial"/>
          <w:sz w:val="24"/>
          <w:szCs w:val="24"/>
        </w:rPr>
        <w:t>Se adelantarán en común acuerdo con el gobierno departamental y nacional programas tendientes a fortalecer las actividades de DDIH y DIH en el municipi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N. PISBA, MUNICIPIO MAS PARTICIPATIVO Y CON MAYOR LIDERAZ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Adelantar labores capacitación para la formación de líderes comunitarios. </w:t>
      </w:r>
    </w:p>
    <w:p>
      <w:pPr>
        <w:pStyle w:val="Normal"/>
        <w:numPr>
          <w:ilvl w:val="0"/>
          <w:numId w:val="17"/>
        </w:numPr>
        <w:autoSpaceDE w:val="false"/>
        <w:spacing w:lineRule="auto" w:line="240" w:before="0" w:after="0"/>
        <w:jc w:val="both"/>
        <w:rPr/>
      </w:pPr>
      <w:r>
        <w:rPr>
          <w:rFonts w:cs="Arial" w:ascii="Arial" w:hAnsi="Arial"/>
          <w:sz w:val="24"/>
          <w:szCs w:val="24"/>
        </w:rPr>
        <w:t>Adelantar encuentros de líderes comunitarios.</w:t>
      </w:r>
    </w:p>
    <w:p>
      <w:pPr>
        <w:pStyle w:val="Normal"/>
        <w:numPr>
          <w:ilvl w:val="0"/>
          <w:numId w:val="17"/>
        </w:numPr>
        <w:autoSpaceDE w:val="false"/>
        <w:spacing w:lineRule="auto" w:line="240" w:before="0" w:after="0"/>
        <w:jc w:val="both"/>
        <w:rPr/>
      </w:pPr>
      <w:r>
        <w:rPr>
          <w:rFonts w:cs="Arial" w:ascii="Arial" w:hAnsi="Arial"/>
          <w:sz w:val="24"/>
          <w:szCs w:val="24"/>
        </w:rPr>
        <w:t>Apoyar las iniciativas, planes y programas viables, que presenten los dirigentes y líderes comunales, asociaciones de mujeres, juventudes y organizaciones no gubernamentale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Rescatar el liderazgo, gestión y dinamismo de las Juntas de Acción Comunal, ofreciendo en esta administración el apoyo, respaldo, participación que por derecho les corresponde a las diferentes comunidade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Apoyar a la participación de las Juntas de Acción Comunal y ONG’s existentes, dentro del proceso de desarrollo del Municipio.</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Estimular la creación de los Comités de Control Social de los servicios públicos y a los Comités de Veedurías Ciudadanas.</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Realizar campañas de promoción de una cultura de paz y convivencia pacífica.</w:t>
      </w:r>
    </w:p>
    <w:p>
      <w:pPr>
        <w:pStyle w:val="Normal"/>
        <w:numPr>
          <w:ilvl w:val="0"/>
          <w:numId w:val="17"/>
        </w:numPr>
        <w:autoSpaceDE w:val="false"/>
        <w:spacing w:lineRule="auto" w:line="240" w:before="0" w:after="0"/>
        <w:jc w:val="both"/>
        <w:rPr/>
      </w:pPr>
      <w:r>
        <w:rPr>
          <w:rFonts w:cs="Arial" w:ascii="Arial" w:hAnsi="Arial"/>
          <w:sz w:val="24"/>
          <w:szCs w:val="24"/>
        </w:rPr>
        <w:t>Capacitar y brindar apoyo para la creación de micro – empre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O. PISBA, MUNICIPIO CON MEJOR SERVICIO ELECTR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Gestionar para lograr la electrificación rural.</w:t>
      </w:r>
    </w:p>
    <w:p>
      <w:pPr>
        <w:pStyle w:val="Normal"/>
        <w:numPr>
          <w:ilvl w:val="0"/>
          <w:numId w:val="6"/>
        </w:numPr>
        <w:autoSpaceDE w:val="false"/>
        <w:spacing w:lineRule="auto" w:line="240" w:before="0" w:after="0"/>
        <w:jc w:val="both"/>
        <w:rPr/>
      </w:pPr>
      <w:r>
        <w:rPr>
          <w:rFonts w:cs="Arial" w:ascii="Arial" w:hAnsi="Arial"/>
          <w:sz w:val="24"/>
          <w:szCs w:val="24"/>
        </w:rPr>
        <w:t>Mejorar y hacer el mantenimiento de la infraestructura eléctrica urba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J. PISBA, MUNICIPIO CON MEJOR EQUIPAMIENTO MUNICIPAL.</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Gestionar para la construcción de salones comunales veredales.</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Gestionar para la construcción palacio municipal.</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Realizar mejoramiento y mantenimiento a la infraestructura exis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P. PISBA, MUNICIPIO CON MEJOR SEGURIDAD CIUDADAN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Fortalecimiento al fondo de seguridad ciudadana para la prevención del delito.</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Direccionar de manera eficaz y eficiente la ejecución de recursos del Fondo de seguridad, para la prevención del del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Q. PISBA, MUNICIPIO CON MEJOR EL SEGUIMIENTO Y EVALUACIÓN AL PROGRAMA DE GOBIERN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s importante señalar lineamientos tendientes a garantizar el control y la   evaluación de las acciones propuestas. Para ello, estableceremos mecanismos democráticos que permitan las más amplia participación ciudadana y comunitaria, tal como lo establece la Ley 152 de 1994 o Ley orgánica del plan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se sentido, apoyaremos al consejo territorial de planeación y otras instancias, con la logística mínima que posibilite el ejercicio exitoso del seguimiento y la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igual manera, se hará uso de indicadores de gestión reconocidos por el DNP, para facilitar en el marco de la ejecución del proyecto, una rendición pública de cuentas de cómo marcha la implementación de este programa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 igual forma el Plan de Desarrollo se plasmará de manera concreta y objetiva,  bajo indicadores de gestión y con la respectiva socialización y aprobación por parte de la comunidad y el concejo de Pis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gradezco la atención y acogida a este programa de gobierno; que ha sido el fruto de la concertación y la voluntad de todo un pueblo que así lo 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il gracias a to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EYLA RUIZ CORREA</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Con comunidad y gestión volvemos a construir futuro”</w:t>
      </w:r>
    </w:p>
    <w:p>
      <w:pPr>
        <w:pStyle w:val="Normal"/>
        <w:autoSpaceDE w:val="false"/>
        <w:spacing w:lineRule="auto" w:line="240" w:before="0" w:after="0"/>
        <w:jc w:val="both"/>
        <w:rPr/>
      </w:pPr>
      <w:r>
        <w:rPr>
          <w:rFonts w:cs="Arial" w:ascii="Arial" w:hAnsi="Arial"/>
          <w:sz w:val="24"/>
          <w:szCs w:val="24"/>
        </w:rPr>
        <w:t>Candidata Alcaldía de Pisba</w:t>
      </w:r>
    </w:p>
    <w:p>
      <w:pPr>
        <w:pStyle w:val="Normal"/>
        <w:spacing w:lineRule="auto" w:line="240" w:before="0" w:after="0"/>
        <w:jc w:val="both"/>
        <w:rPr>
          <w:rFonts w:ascii="Arial" w:hAnsi="Arial" w:cs="Arial"/>
          <w:sz w:val="24"/>
          <w:szCs w:val="24"/>
        </w:rPr>
      </w:pPr>
      <w:r>
        <w:rPr>
          <w:rFonts w:cs="Arial" w:ascii="Arial" w:hAnsi="Arial"/>
          <w:sz w:val="24"/>
          <w:szCs w:val="24"/>
        </w:rPr>
        <w:t>2012 –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UESTRA CANDIDA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FIL PERSONAL.</w:t>
      </w:r>
    </w:p>
    <w:p>
      <w:pPr>
        <w:pStyle w:val="Normal"/>
        <w:spacing w:lineRule="auto" w:line="240" w:before="0" w:after="0"/>
        <w:jc w:val="both"/>
        <w:rPr>
          <w:rFonts w:ascii="Arial" w:hAnsi="Arial" w:cs="Arial"/>
          <w:b/>
          <w:b/>
          <w:sz w:val="24"/>
          <w:szCs w:val="24"/>
        </w:rPr>
      </w:pPr>
      <w:r>
        <w:rPr>
          <w:rFonts w:cs="Arial" w:ascii="Arial" w:hAnsi="Arial"/>
          <w:b/>
          <w:sz w:val="24"/>
          <w:szCs w:val="24"/>
        </w:rPr>
        <w:t>Nombre: Neyla Ruiz Correa</w:t>
      </w:r>
    </w:p>
    <w:p>
      <w:pPr>
        <w:pStyle w:val="Normal"/>
        <w:spacing w:lineRule="auto" w:line="240" w:before="0" w:after="0"/>
        <w:jc w:val="both"/>
        <w:rPr>
          <w:rFonts w:ascii="Arial" w:hAnsi="Arial" w:cs="Arial"/>
          <w:b/>
          <w:b/>
          <w:sz w:val="24"/>
          <w:szCs w:val="24"/>
        </w:rPr>
      </w:pPr>
      <w:r>
        <w:rPr>
          <w:rFonts w:cs="Arial" w:ascii="Arial" w:hAnsi="Arial"/>
          <w:b/>
          <w:sz w:val="24"/>
          <w:szCs w:val="24"/>
        </w:rPr>
        <w:t>Estado civil: Soltera</w:t>
      </w:r>
    </w:p>
    <w:p>
      <w:pPr>
        <w:pStyle w:val="Normal"/>
        <w:spacing w:lineRule="auto" w:line="240" w:before="0" w:after="0"/>
        <w:jc w:val="both"/>
        <w:rPr>
          <w:rFonts w:ascii="Arial" w:hAnsi="Arial" w:cs="Arial"/>
          <w:b/>
          <w:b/>
          <w:sz w:val="24"/>
          <w:szCs w:val="24"/>
        </w:rPr>
      </w:pPr>
      <w:r>
        <w:rPr>
          <w:rFonts w:cs="Arial" w:ascii="Arial" w:hAnsi="Arial"/>
          <w:b/>
          <w:sz w:val="24"/>
          <w:szCs w:val="24"/>
        </w:rPr>
        <w:t>Identificación: C.C. 46.672.408 de Duitama</w:t>
      </w:r>
    </w:p>
    <w:p>
      <w:pPr>
        <w:pStyle w:val="Normal"/>
        <w:spacing w:lineRule="auto" w:line="240" w:before="0" w:after="0"/>
        <w:jc w:val="both"/>
        <w:rPr>
          <w:rFonts w:ascii="Arial" w:hAnsi="Arial" w:cs="Arial"/>
          <w:b/>
          <w:b/>
          <w:sz w:val="24"/>
          <w:szCs w:val="24"/>
        </w:rPr>
      </w:pPr>
      <w:r>
        <w:rPr>
          <w:rFonts w:cs="Arial" w:ascii="Arial" w:hAnsi="Arial"/>
          <w:b/>
          <w:sz w:val="24"/>
          <w:szCs w:val="24"/>
        </w:rPr>
        <w:t>Lugar de nacimiento: Pisba - Boyacá</w:t>
      </w:r>
    </w:p>
    <w:p>
      <w:pPr>
        <w:pStyle w:val="Normal"/>
        <w:spacing w:lineRule="auto" w:line="240" w:before="0" w:after="0"/>
        <w:jc w:val="both"/>
        <w:rPr>
          <w:rFonts w:ascii="Arial" w:hAnsi="Arial" w:cs="Arial"/>
          <w:b/>
          <w:b/>
          <w:sz w:val="24"/>
          <w:szCs w:val="24"/>
        </w:rPr>
      </w:pPr>
      <w:r>
        <w:rPr>
          <w:rFonts w:cs="Arial" w:ascii="Arial" w:hAnsi="Arial"/>
          <w:b/>
          <w:sz w:val="24"/>
          <w:szCs w:val="24"/>
        </w:rPr>
        <w:t>Fecha de nacimiento: 30 de Agosto de 19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FIL ACADEMICO.</w:t>
      </w:r>
    </w:p>
    <w:p>
      <w:pPr>
        <w:pStyle w:val="Normal"/>
        <w:spacing w:lineRule="auto" w:line="240" w:before="0" w:after="0"/>
        <w:jc w:val="both"/>
        <w:rPr>
          <w:rFonts w:ascii="Arial" w:hAnsi="Arial" w:cs="Arial"/>
          <w:b/>
          <w:b/>
          <w:sz w:val="24"/>
          <w:szCs w:val="24"/>
        </w:rPr>
      </w:pPr>
      <w:r>
        <w:rPr>
          <w:rFonts w:cs="Arial" w:ascii="Arial" w:hAnsi="Arial"/>
          <w:b/>
          <w:sz w:val="24"/>
          <w:szCs w:val="24"/>
        </w:rPr>
        <w:t>Básica primaria: Escuela Policarpa Salavarrieta Pisba _ Boyacá</w:t>
      </w:r>
    </w:p>
    <w:p>
      <w:pPr>
        <w:pStyle w:val="Normal"/>
        <w:spacing w:lineRule="auto" w:line="240" w:before="0" w:after="0"/>
        <w:jc w:val="both"/>
        <w:rPr>
          <w:rFonts w:ascii="Arial" w:hAnsi="Arial" w:cs="Arial"/>
          <w:b/>
          <w:b/>
          <w:sz w:val="24"/>
          <w:szCs w:val="24"/>
        </w:rPr>
      </w:pPr>
      <w:r>
        <w:rPr>
          <w:rFonts w:cs="Arial" w:ascii="Arial" w:hAnsi="Arial"/>
          <w:b/>
          <w:sz w:val="24"/>
          <w:szCs w:val="24"/>
        </w:rPr>
        <w:t>Básica Secundaria: Instituto Integrado Nacionalizado Guillermo León Valencia – Duitama Boyacá.</w:t>
      </w:r>
    </w:p>
    <w:p>
      <w:pPr>
        <w:pStyle w:val="Normal"/>
        <w:spacing w:lineRule="auto" w:line="240" w:before="0" w:after="0"/>
        <w:jc w:val="both"/>
        <w:rPr>
          <w:rFonts w:ascii="Arial" w:hAnsi="Arial" w:cs="Arial"/>
          <w:b/>
          <w:b/>
          <w:sz w:val="24"/>
          <w:szCs w:val="24"/>
        </w:rPr>
      </w:pPr>
      <w:r>
        <w:rPr>
          <w:rFonts w:cs="Arial" w:ascii="Arial" w:hAnsi="Arial"/>
          <w:b/>
          <w:sz w:val="24"/>
          <w:szCs w:val="24"/>
        </w:rPr>
        <w:t>Estudios Universitarios: Contadora Pública UPTC - Sogamo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XPERIENCIA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Tesorera Municipal de Pisba Boyacá</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Enero 01 de 1995 – 31 de Marzo de 1998</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Alcaldesa Municipal de Pisba – Boyacá</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Periodo 2004 – 2007</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Directora Ejecutiv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Asociación de Prosumidores Agroecológicos “Agrosolidari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Seccional Pisba – Boyaca. </w:t>
      </w:r>
    </w:p>
    <w:p>
      <w:pPr>
        <w:pStyle w:val="Normal"/>
        <w:spacing w:lineRule="auto" w:line="240" w:before="0" w:after="0"/>
        <w:ind w:left="360" w:hanging="0"/>
        <w:jc w:val="both"/>
        <w:rPr/>
      </w:pPr>
      <w:r>
        <w:rPr>
          <w:rFonts w:cs="Arial" w:ascii="Arial" w:hAnsi="Arial"/>
          <w:b/>
          <w:sz w:val="24"/>
          <w:szCs w:val="24"/>
        </w:rPr>
        <w:t>2008 a Julio de 2010</w:t>
      </w:r>
    </w:p>
    <w:sectPr>
      <w:headerReference w:type="default" r:id="rId2"/>
      <w:footerReference w:type="default" r:id="rId3"/>
      <w:type w:val="nextPage"/>
      <w:pgSz w:w="12240" w:h="15840"/>
      <w:pgMar w:left="1701" w:right="1701" w:gutter="0" w:header="96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i/>
        <w:sz w:val="28"/>
        <w:szCs w:val="28"/>
      </w:rPr>
      <w:t>“</w:t>
    </w:r>
    <w:r>
      <w:rPr>
        <w:rFonts w:cs="Verdana" w:ascii="Verdana" w:hAnsi="Verdana"/>
        <w:i/>
        <w:sz w:val="28"/>
        <w:szCs w:val="28"/>
      </w:rPr>
      <w:t>Con comunidad y gestión volvemos a construir fu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Verdana"/>
      </w:rPr>
    </w:pPr>
    <w:r>
      <w:rPr>
        <w:rFonts w:cs="Verdana" w:ascii="Verdana" w:hAnsi="Verdana"/>
      </w:rPr>
      <w:t>DEPARTAMENTO DE BOYACA</w:t>
    </w:r>
  </w:p>
  <w:p>
    <w:pPr>
      <w:pStyle w:val="Header"/>
      <w:spacing w:lineRule="auto" w:line="240" w:before="0" w:after="0"/>
      <w:jc w:val="center"/>
      <w:rPr>
        <w:rFonts w:ascii="Verdana" w:hAnsi="Verdana" w:cs="Verdana"/>
      </w:rPr>
    </w:pPr>
    <w:r>
      <w:rPr>
        <w:rFonts w:cs="Verdana" w:ascii="Verdana" w:hAnsi="Verdana"/>
      </w:rPr>
      <w:t>MUNICIPIO DE PISBA</w:t>
    </w:r>
  </w:p>
  <w:p>
    <w:pPr>
      <w:pStyle w:val="Header"/>
      <w:spacing w:lineRule="auto" w:line="240" w:before="0" w:after="0"/>
      <w:jc w:val="center"/>
      <w:rPr/>
    </w:pPr>
    <w:r>
      <w:rPr>
        <w:rFonts w:cs="Verdana" w:ascii="Verdana" w:hAnsi="Verdana"/>
      </w:rPr>
      <w:t>NEYLA RUIZ CORREA – CANDIDATA A LA ALCALDIA</w:t>
    </w:r>
  </w:p>
  <w:p>
    <w:pPr>
      <w:pStyle w:val="Header"/>
      <w:spacing w:lineRule="auto" w:line="240" w:before="0" w:after="0"/>
      <w:jc w:val="center"/>
      <w:rPr>
        <w:i/>
        <w:i/>
      </w:rPr>
    </w:pPr>
    <w:r>
      <w:rPr>
        <w:rFonts w:cs="Verdana" w:ascii="Verdana" w:hAnsi="Verdana"/>
        <w:i/>
      </w:rPr>
      <w:t>PERIODO 2012 - 2015</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15:00Z</dcterms:created>
  <dc:creator>EDGAR VARGAS ALBARRACIN</dc:creator>
  <dc:description/>
  <dc:language>en-US</dc:language>
  <cp:lastModifiedBy>compaq</cp:lastModifiedBy>
  <cp:lastPrinted>2011-07-29T14:43:00Z</cp:lastPrinted>
  <dcterms:modified xsi:type="dcterms:W3CDTF">2011-10-27T20:15:00Z</dcterms:modified>
  <cp:revision>2</cp:revision>
  <dc:subject/>
  <dc:title/>
</cp:coreProperties>
</file>