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t>PROGRAMA DE GOBIERNO “POR UN GARAGOA DIFERENTE”</w:t>
      </w:r>
    </w:p>
    <w:p>
      <w:pPr>
        <w:pStyle w:val="Prrafodelista"/>
        <w:autoSpaceDE w:val="false"/>
        <w:spacing w:lineRule="auto" w:line="240" w:before="0" w:after="0"/>
        <w:contextualSpacing/>
        <w:rPr>
          <w:rFonts w:ascii="Algerian" w:hAnsi="Algerian" w:cs="Arial"/>
          <w:sz w:val="24"/>
          <w:szCs w:val="24"/>
        </w:rPr>
      </w:pPr>
      <w:r>
        <w:rPr>
          <w:rFonts w:cs="Arial" w:ascii="Algerian" w:hAnsi="Algerian"/>
          <w:sz w:val="24"/>
          <w:szCs w:val="24"/>
        </w:rPr>
        <w:t>UNA GERENCIA PUBLICA PARA UN PUEBLO QUE ACLAMA HONESTIDAD</w:t>
      </w:r>
    </w:p>
    <w:p>
      <w:pPr>
        <w:pStyle w:val="Prrafodelista"/>
        <w:autoSpaceDE w:val="false"/>
        <w:spacing w:lineRule="auto" w:line="240" w:before="0" w:after="0"/>
        <w:contextualSpacing/>
        <w:jc w:val="center"/>
        <w:rPr/>
      </w:pPr>
      <w:r>
        <w:rPr>
          <w:rFonts w:cs="Arial" w:ascii="Algerian" w:hAnsi="Algerian"/>
          <w:sz w:val="24"/>
          <w:szCs w:val="24"/>
        </w:rPr>
        <w:t>Y justicia Social</w:t>
      </w:r>
    </w:p>
    <w:p>
      <w:pPr>
        <w:pStyle w:val="Normal"/>
        <w:tabs>
          <w:tab w:val="clear" w:pos="708"/>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Lograr el Desarrollo Económico y Social del Municipio de</w:t>
      </w:r>
      <w:r>
        <w:rPr>
          <w:rFonts w:cs="Arial" w:ascii="Arial" w:hAnsi="Arial"/>
          <w:b/>
          <w:sz w:val="24"/>
          <w:szCs w:val="24"/>
        </w:rPr>
        <w:t xml:space="preserve"> </w:t>
      </w:r>
      <w:r>
        <w:rPr>
          <w:rFonts w:cs="Arial" w:ascii="Arial" w:hAnsi="Arial"/>
          <w:sz w:val="24"/>
          <w:szCs w:val="24"/>
        </w:rPr>
        <w:t>Garagoa, orientando los recursos hacia la atención prioritaria de las Necesidades Básicas Insatisfechas de la población, en procura del  Mejoramiento de la Calidad de Vida y  la Equidad Social de sus habitantes.</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 xml:space="preserve">Para lograrlo, la nueva Administración se fijara como meta sacar </w:t>
      </w:r>
      <w:r>
        <w:rPr>
          <w:rFonts w:cs="Arial" w:ascii="Arial" w:hAnsi="Arial"/>
          <w:b/>
          <w:sz w:val="24"/>
          <w:szCs w:val="24"/>
        </w:rPr>
        <w:t>Cinco en todo</w:t>
      </w:r>
      <w:r>
        <w:rPr>
          <w:rFonts w:cs="Arial" w:ascii="Arial" w:hAnsi="Arial"/>
          <w:sz w:val="24"/>
          <w:szCs w:val="24"/>
        </w:rPr>
        <w:t>, desarrollando 6 temas transversalmente ligados con el lema de la campaña:</w:t>
      </w:r>
      <w:r>
        <w:rPr>
          <w:rFonts w:cs="Arial" w:ascii="Arial" w:hAnsi="Arial"/>
          <w:b/>
          <w:sz w:val="24"/>
          <w:szCs w:val="24"/>
        </w:rPr>
        <w:t xml:space="preserve"> Una Gerencia Pública para un Pueblo que Aclama Honestidad y Justicia Social, </w:t>
      </w:r>
      <w:r>
        <w:rPr>
          <w:rFonts w:cs="Arial" w:ascii="Arial" w:hAnsi="Arial"/>
          <w:sz w:val="24"/>
          <w:szCs w:val="24"/>
        </w:rPr>
        <w:t xml:space="preserve">donde </w:t>
      </w:r>
      <w:r>
        <w:rPr>
          <w:rFonts w:cs="Arial" w:ascii="Arial" w:hAnsi="Arial"/>
          <w:b/>
          <w:sz w:val="24"/>
          <w:szCs w:val="24"/>
        </w:rPr>
        <w:t>la Pulcritud y Transparencia</w:t>
      </w:r>
      <w:r>
        <w:rPr>
          <w:rFonts w:cs="Arial" w:ascii="Arial" w:hAnsi="Arial"/>
          <w:sz w:val="24"/>
          <w:szCs w:val="24"/>
        </w:rPr>
        <w:t xml:space="preserve"> en el manejo de los recursos públicos, enfocados hacia un Desarrollo Social Igualitario, serán el eje central de éste nuevo modelo de gestión pública participativa, incluyente y democrática, integrando al sector privado, a las organizaciones comunitarias, la sociedad civil y comunidad en general en la perspectiva de </w:t>
      </w:r>
      <w:r>
        <w:rPr>
          <w:rFonts w:cs="Arial" w:ascii="Arial" w:hAnsi="Arial"/>
          <w:b/>
          <w:sz w:val="24"/>
          <w:szCs w:val="24"/>
        </w:rPr>
        <w:t>Construir Confianza y Cultura en lo Público</w:t>
      </w:r>
      <w:r>
        <w:rPr>
          <w:rFonts w:cs="Arial" w:ascii="Arial" w:hAnsi="Arial"/>
          <w:sz w:val="24"/>
          <w:szCs w:val="24"/>
        </w:rPr>
        <w:t xml:space="preserve"> y lograr la formación de nuevos ciudadanos responsables, solidarios, participativos, respetuosos y orgullosos de las Instituciones Públicas y de la actitud de sus funcionarios; cuyos fundamentos se esbozan a continuación: </w:t>
      </w:r>
    </w:p>
    <w:p>
      <w:pPr>
        <w:pStyle w:val="Normal"/>
        <w:tabs>
          <w:tab w:val="clear" w:pos="708"/>
          <w:tab w:val="center" w:pos="4419" w:leader="none"/>
          <w:tab w:val="right" w:pos="8838" w:leader="none"/>
        </w:tabs>
        <w:jc w:val="both"/>
        <w:rPr>
          <w:rFonts w:ascii="Arial" w:hAnsi="Arial" w:cs="Arial"/>
          <w:b/>
          <w:b/>
          <w:sz w:val="24"/>
          <w:szCs w:val="24"/>
        </w:rPr>
      </w:pPr>
      <w:r>
        <w:rPr>
          <w:rFonts w:cs="Arial" w:ascii="Arial" w:hAnsi="Arial"/>
          <w:b/>
          <w:sz w:val="24"/>
          <w:szCs w:val="24"/>
        </w:rPr>
        <w:t>1. EDUCACION Y FORMACION DE UN NUEVO CIUDADANO</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La nueva administración, además de garantizar la ejecución de los</w:t>
      </w:r>
      <w:r>
        <w:rPr>
          <w:rFonts w:cs="Arial" w:ascii="Arial" w:hAnsi="Arial"/>
          <w:sz w:val="24"/>
          <w:szCs w:val="24"/>
        </w:rPr>
        <w:t xml:space="preserve"> programas del Sector Educativo, </w:t>
      </w:r>
      <w:r>
        <w:rPr>
          <w:rFonts w:cs="Arial" w:ascii="Arial" w:hAnsi="Arial"/>
          <w:bCs/>
          <w:sz w:val="24"/>
          <w:szCs w:val="24"/>
        </w:rPr>
        <w:t xml:space="preserve">promoverá e impulsara Programas Institucionales de  Política Social en Educación, Capacitación y Cultura Ciudadana, mediante el  desarrollo </w:t>
      </w:r>
      <w:r>
        <w:rPr>
          <w:rFonts w:cs="Arial" w:ascii="Arial" w:hAnsi="Arial"/>
          <w:sz w:val="24"/>
          <w:szCs w:val="24"/>
        </w:rPr>
        <w:t xml:space="preserve">de procesos pedagógicos que contribuyan a la formación de actitudes individuales relacionadas con la ética, la moral y el cumplimiento de las normas, que permitan la convivencia sana, pacífica y armoniosa de los ciudadanos y su integración con los funcionarios de la Alcaldía, para lo cual se gestionará </w:t>
      </w:r>
      <w:r>
        <w:rPr>
          <w:rFonts w:cs="Arial" w:ascii="Arial" w:hAnsi="Arial"/>
          <w:bCs/>
          <w:sz w:val="24"/>
          <w:szCs w:val="24"/>
        </w:rPr>
        <w:t xml:space="preserve">ante el Ministerio de Educación, la inclusión en el Pensum Académico de una Signatura de Formación de Valores, Programas de Eficiencia Energética y Ambiental, Cultura de lo Público, Respeto por las Instituciones y Convivencia Familiar, Celebración Obligatoria de todas las Fiestas Patrias con Honores a los Símbolos Patrios y con la Participación de los Colegios Universidades, Ejercito, Policía, Funcionarios Estatales y de la Empresa Privada, bases para la </w:t>
      </w:r>
      <w:r>
        <w:rPr>
          <w:rFonts w:cs="Arial" w:ascii="Arial" w:hAnsi="Arial"/>
          <w:b/>
          <w:bCs/>
          <w:sz w:val="24"/>
          <w:szCs w:val="24"/>
        </w:rPr>
        <w:t>Creación de un Nuevo Ciudadano Garagoense</w:t>
      </w:r>
      <w:r>
        <w:rPr>
          <w:rFonts w:cs="Arial" w:ascii="Arial" w:hAnsi="Arial"/>
          <w:bCs/>
          <w:sz w:val="24"/>
          <w:szCs w:val="24"/>
        </w:rPr>
        <w:t>,</w:t>
      </w:r>
      <w:r>
        <w:rPr>
          <w:rFonts w:cs="Arial" w:ascii="Arial" w:hAnsi="Arial"/>
          <w:sz w:val="24"/>
          <w:szCs w:val="24"/>
        </w:rPr>
        <w:t xml:space="preserve"> que participe y se comprometa con el Control Social de las Instituciones Públicas, con estricto apego a la ley  y de manera confiable vigile las acciones públicas, privadas y comunitarias en defensa del interés general,  formando  ciudadanos</w:t>
      </w:r>
      <w:r>
        <w:rPr>
          <w:rFonts w:cs="Arial" w:ascii="Arial" w:hAnsi="Arial"/>
          <w:bCs/>
          <w:sz w:val="24"/>
          <w:szCs w:val="24"/>
        </w:rPr>
        <w:t xml:space="preserve"> con principios éticos y morales, que se identifiquen y distingan de los demás por sus Valores  personales permeados de amabilidad, sensibilidad humana, respeto, tolerancia, coherencia, sentido de pertenencia, responsabilidad social, compromiso, honestidad, pulcritud  transparencia, e interés y Voluntad de servicio, frente su familia y a la Sociedad en Gener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Brindaremos nuevos cupos y oportunidades educativas para las personas en situación de vulnerabilidad, ofreciéndole facilidades de acceso y permanencia a la población escolar con desventajas socioeconómicas, adelantando acciones de capacitación y cultura ciudadana dirigidas a las </w:t>
      </w:r>
      <w:r>
        <w:rPr>
          <w:rFonts w:cs="Arial" w:ascii="Arial" w:hAnsi="Arial"/>
          <w:b/>
          <w:sz w:val="24"/>
          <w:szCs w:val="24"/>
        </w:rPr>
        <w:t>Escuelas de Padres</w:t>
      </w:r>
      <w:r>
        <w:rPr>
          <w:rFonts w:cs="Arial" w:ascii="Arial" w:hAnsi="Arial"/>
          <w:sz w:val="24"/>
          <w:szCs w:val="24"/>
        </w:rPr>
        <w:t xml:space="preserve"> para que participen y patrocinen la retención de los matriculados y la vinculación de nuevos estudiantes de tal forma que se consigan los cupos mínimos requeridos por el Sistema Educativo para no permitir el cierre de Escuelas y para garantizar a los Profesores la Sostenibilidad en sus sitios de trabajo, en condiciones optimas de ubicación, oportunidad y Calidad, con métodos de enseñanza-aprendizaje, que transformen pedagógicamente las instituciones educativas, aplicando procesos y procedimientos innovativos, que respondan de manera eficiente a las demandas sociales, culturales y económicas del Municipio de Garago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Así mismo se </w:t>
      </w:r>
      <w:r>
        <w:rPr>
          <w:rFonts w:cs="Arial" w:ascii="Arial" w:hAnsi="Arial"/>
          <w:sz w:val="24"/>
          <w:szCs w:val="24"/>
        </w:rPr>
        <w:t xml:space="preserve">consolidará un </w:t>
      </w:r>
      <w:r>
        <w:rPr>
          <w:rFonts w:cs="Arial" w:ascii="Arial" w:hAnsi="Arial"/>
          <w:b/>
          <w:sz w:val="24"/>
          <w:szCs w:val="24"/>
        </w:rPr>
        <w:t>Sistema Municipal de Cultura</w:t>
      </w:r>
      <w:r>
        <w:rPr>
          <w:rFonts w:cs="Arial" w:ascii="Arial" w:hAnsi="Arial"/>
          <w:sz w:val="24"/>
          <w:szCs w:val="24"/>
        </w:rPr>
        <w:t xml:space="preserve">, que permita el permanente desarrollo de una Agenda de Actividades Culturales a través de las cuales se brinden oportunidades para que la comunidad en general pueda </w:t>
      </w:r>
      <w:r>
        <w:rPr>
          <w:rFonts w:cs="Arial" w:ascii="Arial" w:hAnsi="Arial"/>
          <w:b/>
          <w:sz w:val="24"/>
          <w:szCs w:val="24"/>
        </w:rPr>
        <w:t>capacitarse, descubrir y desarrollar sus aptitudes, habilidades y talentos</w:t>
      </w:r>
      <w:r>
        <w:rPr>
          <w:rFonts w:cs="Arial" w:ascii="Arial" w:hAnsi="Arial"/>
          <w:sz w:val="24"/>
          <w:szCs w:val="24"/>
        </w:rPr>
        <w:t>, estimulando la difusión del Turismo Cultural local, Departamental y Nacional.</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Con base en los lineamientos, políticas y Acuerdos reglamentarios del </w:t>
      </w:r>
      <w:r>
        <w:rPr>
          <w:rFonts w:cs="Arial" w:ascii="Arial" w:hAnsi="Arial"/>
          <w:b/>
          <w:sz w:val="24"/>
          <w:szCs w:val="24"/>
        </w:rPr>
        <w:t>Consejo Municipal de Cultura</w:t>
      </w:r>
      <w:r>
        <w:rPr>
          <w:rFonts w:cs="Arial" w:ascii="Arial" w:hAnsi="Arial"/>
          <w:sz w:val="24"/>
          <w:szCs w:val="24"/>
        </w:rPr>
        <w:t xml:space="preserve">,  garantizaremos el  permanente desarrollo y realización de Programas de Formación Artística y Cultural, incluyendo la Organización y realización de el </w:t>
      </w:r>
      <w:r>
        <w:rPr>
          <w:rFonts w:cs="Arial" w:ascii="Arial" w:hAnsi="Arial"/>
          <w:b/>
          <w:sz w:val="24"/>
          <w:szCs w:val="24"/>
        </w:rPr>
        <w:t>Aguinaldo Garagoense, las Verbenas Populares y las Ferias y Fiestas,</w:t>
      </w:r>
      <w:r>
        <w:rPr>
          <w:rFonts w:cs="Arial" w:ascii="Arial" w:hAnsi="Arial"/>
          <w:sz w:val="24"/>
          <w:szCs w:val="24"/>
        </w:rPr>
        <w:t xml:space="preserve"> así como todas las actividades Culturales, Deportivas y Recreativas, </w:t>
      </w:r>
      <w:r>
        <w:rPr>
          <w:rFonts w:cs="Arial" w:ascii="Arial" w:hAnsi="Arial"/>
          <w:b/>
          <w:sz w:val="24"/>
          <w:szCs w:val="24"/>
        </w:rPr>
        <w:t xml:space="preserve">con carácter Institucional, acabando su informalidad organizativa actu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Gestionaremos la Vinculación de las Universidades Públicas a programas presenciales de formación Superior con Sede en Garagoa. Así mismo, con el SENA y demás Centros de investigación e innovación y Desarrollo Tecnológico, buscaremos  Capacitación en competencias técnicas electromecánicas, agrícolas, pecuarias y ecoturísticas, acorde con las demandas de la industria, El Comercio, El Turismo, el transporte y demás Servicios propios de la Reg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versalmente se fortalecerán las medidas de Seguridad, Convivencia y Participación Ciudadana, control oportuno y la sanción policiva a los actos delictivos, la resolución de conflictos por la vía de la conciliación entre los ciudadanos, a través de la Inspección de Policía y de un Centro de Conciliación, motivando cambios culturales</w:t>
      </w:r>
      <w:r>
        <w:rPr>
          <w:rFonts w:cs="Helvetica" w:ascii="Helvetica" w:hAnsi="Helvetica"/>
          <w:sz w:val="23"/>
          <w:szCs w:val="23"/>
        </w:rPr>
        <w:t xml:space="preserve"> y</w:t>
      </w:r>
      <w:r>
        <w:rPr>
          <w:rFonts w:cs="Arial" w:ascii="Arial" w:hAnsi="Arial"/>
          <w:sz w:val="24"/>
          <w:szCs w:val="24"/>
        </w:rPr>
        <w:t xml:space="preserve"> de actitud mediante la aplicación de normas de convivencia que permitan generar ambientes saludables para la Sociedad, con el Concurso de la Policía Nacional desarrollaremos en forma aleatoria, permanentes</w:t>
      </w:r>
      <w:r>
        <w:rPr>
          <w:rFonts w:cs="Arial" w:ascii="Arial" w:hAnsi="Arial"/>
          <w:b/>
          <w:sz w:val="24"/>
          <w:szCs w:val="24"/>
        </w:rPr>
        <w:t xml:space="preserve"> Rondas de Seguridad Urbana y Rural</w:t>
      </w:r>
      <w:r>
        <w:rPr>
          <w:rFonts w:cs="Arial" w:ascii="Arial" w:hAnsi="Arial"/>
          <w:sz w:val="24"/>
          <w:szCs w:val="24"/>
        </w:rPr>
        <w:t>, acciones preventivas que nos permitan Aumentar el Grado de Confianza entre Residentes, Visitantes y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Realizaremos acciones suficientes y gestionaremos los recursos necesarios para desarrollar durante el periodo de Gobierno, las siguientes tare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Brindar el Servicio de transporte escolar desde el primero hasta el último día de Clases, sin excep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Permanente revisión de las Cantidades y Calidades de los suministros por parte de los Operadores Dptales del plan PAPA y demás programas alimentarios para la población estudiantil.</w:t>
      </w:r>
    </w:p>
    <w:p>
      <w:pPr>
        <w:pStyle w:val="Normal"/>
        <w:autoSpaceDE w:val="false"/>
        <w:spacing w:lineRule="auto" w:line="240" w:before="0" w:after="0"/>
        <w:rPr>
          <w:rFonts w:ascii="Helvetica" w:hAnsi="Helvetica" w:cs="Helvetica"/>
          <w:bCs/>
          <w:sz w:val="23"/>
          <w:szCs w:val="23"/>
        </w:rPr>
      </w:pPr>
      <w:r>
        <w:rPr>
          <w:rFonts w:cs="Helvetica" w:ascii="Helvetica" w:hAnsi="Helvetica"/>
          <w:bCs/>
          <w:sz w:val="23"/>
          <w:szCs w:val="23"/>
        </w:rPr>
      </w:r>
    </w:p>
    <w:p>
      <w:pPr>
        <w:pStyle w:val="Prrafodelista"/>
        <w:numPr>
          <w:ilvl w:val="0"/>
          <w:numId w:val="1"/>
        </w:numPr>
        <w:autoSpaceDE w:val="false"/>
        <w:spacing w:lineRule="auto" w:line="240" w:before="0" w:after="0"/>
        <w:contextualSpacing/>
        <w:jc w:val="both"/>
        <w:rPr/>
      </w:pPr>
      <w:r>
        <w:rPr>
          <w:rFonts w:cs="Arial" w:ascii="Arial" w:hAnsi="Arial"/>
          <w:sz w:val="24"/>
          <w:szCs w:val="24"/>
        </w:rPr>
        <w:t xml:space="preserve">Actualización de la Biblioteca Municipal, Internet para todos los Colegios y Escuelas Rurales y </w:t>
      </w:r>
      <w:r>
        <w:rPr>
          <w:rFonts w:cs="Arial" w:ascii="Arial" w:hAnsi="Arial"/>
          <w:b/>
          <w:sz w:val="24"/>
          <w:szCs w:val="24"/>
        </w:rPr>
        <w:t>Conectividad en Tiempo Real con Biblioteca Virtual</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Readecuación, Modernización y Utilización del Teatro Hermelindo Mora, previo convenio y saneamiento legal de su propiedad con el Hospital.</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pPr>
      <w:r>
        <w:rPr>
          <w:rFonts w:cs="Arial" w:ascii="Arial" w:hAnsi="Arial"/>
          <w:sz w:val="24"/>
          <w:szCs w:val="24"/>
        </w:rPr>
        <w:t>Remodelación y puesta en funcionamiento  de la Casa Julio Roberto Gómez, acorde con la legalidad y los objetivos  estipulados en el contrato de comodat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Modernización de los equipos de Computación, Instrumentación e inmobiliario de las diferentes instituciones Educativas y Cultural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Recuperación legal y física de las instalaciones de la Escuela Juan N. Segur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Construcción de un parque temático de Normatividad Vial y Sala Virtual pedagógica con equipos y materiales Audiovisuales donde los niños aprendan a respetar las Normas de Transito y los infractores corrijan sus malas prácticas.</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SALUD Y BIENESTAR SOCIAL COMUNIT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dificultades de validación y análisis de consistencia en el registro de potenciales beneficiarios del SISBEN y su no concordancia con los listados del SIMAT, impiden la subvención de recursos destinados a la Educación y el acceso a los programas subsidiados por el Estado, por lo tanto </w:t>
      </w:r>
      <w:r>
        <w:rPr>
          <w:rFonts w:cs="Arial" w:ascii="Arial" w:hAnsi="Arial"/>
          <w:bCs/>
          <w:sz w:val="24"/>
          <w:szCs w:val="24"/>
        </w:rPr>
        <w:t>e</w:t>
      </w:r>
      <w:r>
        <w:rPr>
          <w:rFonts w:cs="Arial" w:ascii="Arial" w:hAnsi="Arial"/>
          <w:sz w:val="24"/>
          <w:szCs w:val="24"/>
        </w:rPr>
        <w:t xml:space="preserve">fectuaremos la revalidación por parte del Departamento Nacional de Planeación de los listados, encuestas y afiliaciones de los residentes que cumplen los requisitos como potenciales beneficiarios, excluyendo a quienes tienen doble afiliación al sistema contributivo y subsidiado y reclasificando a quienes se encuentran en niveles del SISBEN no correspondientes, corrigiendo de ésta manera la injusticia e inequidad social que se están cometiendo con nuestros pobladores Urbanos y Rurales. </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tabs>
          <w:tab w:val="clear" w:pos="708"/>
          <w:tab w:val="center" w:pos="4419" w:leader="none"/>
          <w:tab w:val="right" w:pos="8838" w:leader="none"/>
        </w:tabs>
        <w:jc w:val="both"/>
        <w:rPr/>
      </w:pPr>
      <w:r>
        <w:rPr>
          <w:rFonts w:cs="Arial" w:ascii="Arial" w:hAnsi="Arial"/>
          <w:sz w:val="24"/>
          <w:szCs w:val="24"/>
        </w:rPr>
        <w:t xml:space="preserve">Por decisiones políticas desafortunadas, </w:t>
      </w:r>
      <w:r>
        <w:rPr>
          <w:rFonts w:cs="Arial" w:ascii="Arial" w:hAnsi="Arial"/>
          <w:bCs/>
          <w:sz w:val="24"/>
          <w:szCs w:val="24"/>
        </w:rPr>
        <w:t xml:space="preserve">nuestro Hospital no dispone de los recursos humanos y económicos suficientes para atender la demanda de los Garagoenses, y </w:t>
      </w:r>
      <w:r>
        <w:rPr>
          <w:rFonts w:cs="Arial" w:ascii="Arial" w:hAnsi="Arial"/>
          <w:sz w:val="24"/>
          <w:szCs w:val="24"/>
        </w:rPr>
        <w:t>vecinos residentes en Ramiriquí, Umbita, Chinavita, Pachavita, La Capilla,Tenza, Somondoco, Almeida, Chivor,  Santa María, San Luis de Gaceno, Macanal, Campohermoso y Miraflores, Subregión del Departamento que cuenta con más de 70.000 habitantes Urbanos y Rurales, razón por la cual promoveremos la Constitución y Creación de un Movimiento Cívico Regional integrado por los Alcaldes, Personeros, Concejales, Miembros de las Juntas de Acción Comunal, Docentes, Estudiantes, Gremios y demás fuerzas vivas de los Municipios citados,  para que con argumentos sólidos y con mucha madurez cívica pero con absoluta firmeza y vehemencia, reclamemos por la vía pacífica, ante las Entidades Gubernamentales correspondientes, la Recuperación Total de nuestro Hospital en Garagoa, para que podamos disponer en forma permanente, durante todo el año, de Médicos Especializados, Personal Paramédico apto y capacitado y Equipamientos modernos y adecuados que permitan atender oportuna, eficaz y eficientemente a nuestros campesinos y todos los pobladores que así lo requieran.</w:t>
      </w:r>
      <w:r>
        <w:rPr>
          <w:rFonts w:cs="Arial" w:ascii="Arial" w:hAnsi="Arial"/>
          <w:b/>
        </w:rPr>
        <w:t xml:space="preserve"> </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 xml:space="preserve">Promoveremos Campañas de Prevención masiva de enfermedades para la niñez y la tercera edad e implementaremos programas para atención del Adulto Mayor y en especial a  quienes por su estado de abandono o pobreza absoluta se encuentran abandonados en sus hogares Urbanos y Rurales. Tramitaremos la realización de </w:t>
      </w:r>
      <w:r>
        <w:rPr>
          <w:rFonts w:cs="Arial" w:ascii="Arial" w:hAnsi="Arial"/>
          <w:b/>
          <w:sz w:val="24"/>
          <w:szCs w:val="24"/>
        </w:rPr>
        <w:t>Programas de Educación Especial</w:t>
      </w:r>
      <w:r>
        <w:rPr>
          <w:rFonts w:cs="Arial" w:ascii="Arial" w:hAnsi="Arial"/>
          <w:sz w:val="24"/>
          <w:szCs w:val="24"/>
        </w:rPr>
        <w:t xml:space="preserve">, para atender a las </w:t>
      </w:r>
      <w:r>
        <w:rPr>
          <w:rFonts w:cs="Arial" w:ascii="Arial" w:hAnsi="Arial"/>
          <w:b/>
          <w:sz w:val="24"/>
          <w:szCs w:val="24"/>
        </w:rPr>
        <w:t xml:space="preserve">Personas Especiales y a los Discapacitados, </w:t>
      </w:r>
      <w:r>
        <w:rPr>
          <w:rFonts w:cs="Arial" w:ascii="Arial" w:hAnsi="Arial"/>
          <w:sz w:val="24"/>
          <w:szCs w:val="24"/>
        </w:rPr>
        <w:t xml:space="preserve">residentes en el campo y la ciudad y a quienes habiendo migrado hacia otras regiones del país, por la situación de violencia allí generada, regresaron a su tierra natal en condición de  </w:t>
      </w:r>
      <w:r>
        <w:rPr>
          <w:rFonts w:cs="Arial" w:ascii="Arial" w:hAnsi="Arial"/>
          <w:b/>
          <w:sz w:val="24"/>
          <w:szCs w:val="24"/>
        </w:rPr>
        <w:t>Desplazados</w:t>
      </w:r>
      <w:r>
        <w:rPr>
          <w:rFonts w:cs="Arial" w:ascii="Arial" w:hAnsi="Arial"/>
          <w:sz w:val="24"/>
          <w:szCs w:val="24"/>
        </w:rPr>
        <w:t>.</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Desarrollaremos un amplio programa de Salubridad Pública y de Protección al Consumidor final, mediante la Creación de la Liga de Consumidores, superaremos las situaciones de insalubridad que se presentan en las Plazas de Mercado, revisaremos permanentemente las condiciones de asepsia para el transporte, manipulación y comercialización de los productos agrícolas y pecuarios, para lo cual exigiremos permanente revisión y patronamiento de todos los sistemas de pesas y medidas que permitan  tazar justamente los productos lácteos, cárnicos y agrícolas. Construiremos baños públicos e instalaremos unidades sanitarias móviles en las plazas, parques y demás espacios de gran concurrencia. Realizaremos una Campaña permanente en el tiempo para que se recojan por parte de sus propietarios las jaurías de perros que deambulan por las Calles y en la Planta de Residuos Sólidos, ocasionado problemas a la Comunidad.</w:t>
      </w:r>
    </w:p>
    <w:p>
      <w:pPr>
        <w:pStyle w:val="Normal"/>
        <w:autoSpaceDE w:val="false"/>
        <w:spacing w:lineRule="auto" w:line="240" w:before="0" w:after="0"/>
        <w:jc w:val="both"/>
        <w:rPr/>
      </w:pPr>
      <w:r>
        <w:rPr>
          <w:rFonts w:cs="Arial" w:ascii="Arial" w:hAnsi="Arial"/>
          <w:bCs/>
          <w:sz w:val="24"/>
          <w:szCs w:val="24"/>
        </w:rPr>
        <w:t xml:space="preserve">Aprovechando la ubicación geográfica y la densidad poblacional, Garagoa debe convertirse en </w:t>
      </w:r>
      <w:r>
        <w:rPr>
          <w:rFonts w:cs="Arial" w:ascii="Arial" w:hAnsi="Arial"/>
          <w:sz w:val="24"/>
          <w:szCs w:val="24"/>
        </w:rPr>
        <w:t xml:space="preserve"> la sede de actividades deportivas del Valle de Tenza, </w:t>
      </w:r>
      <w:r>
        <w:rPr>
          <w:rFonts w:cs="Arial" w:ascii="Arial" w:hAnsi="Arial"/>
          <w:b/>
          <w:sz w:val="24"/>
          <w:szCs w:val="24"/>
        </w:rPr>
        <w:t>inyectándole el concepto de Ciudad-Región</w:t>
      </w:r>
      <w:r>
        <w:rPr>
          <w:rFonts w:cs="Arial" w:ascii="Arial" w:hAnsi="Arial"/>
          <w:sz w:val="24"/>
          <w:szCs w:val="24"/>
        </w:rPr>
        <w:t xml:space="preserve">, para lo cual debemos superar las desventajas de no contar con suficientes instalaciones y equipamientos Deportivos similares a los de otras poblaciones vecinas y la ausencia de </w:t>
      </w:r>
      <w:r>
        <w:rPr>
          <w:rFonts w:cs="Arial" w:ascii="Arial" w:hAnsi="Arial"/>
          <w:b/>
          <w:sz w:val="24"/>
          <w:szCs w:val="24"/>
        </w:rPr>
        <w:t>Programas permanentes de fundamentación deportiva, incluyendo los Juegos Campesinos.</w:t>
      </w:r>
      <w:r>
        <w:rPr>
          <w:rFonts w:cs="Arial" w:ascii="Arial" w:hAnsi="Arial"/>
          <w:sz w:val="24"/>
          <w:szCs w:val="24"/>
        </w:rPr>
        <w:t xml:space="preserve"> </w:t>
      </w:r>
      <w:r>
        <w:rPr>
          <w:rFonts w:cs="Arial" w:ascii="Arial" w:hAnsi="Arial"/>
          <w:bCs/>
          <w:sz w:val="24"/>
          <w:szCs w:val="24"/>
        </w:rPr>
        <w:t>Para ello</w:t>
      </w:r>
      <w:r>
        <w:rPr>
          <w:rFonts w:cs="Arial" w:ascii="Arial" w:hAnsi="Arial"/>
          <w:sz w:val="24"/>
          <w:szCs w:val="24"/>
        </w:rPr>
        <w:t xml:space="preserve"> emprenderemos acciones inmediatas para conseguir recursos económicos que nos permitan sortear ésta dificultad, a fin de que a muy corto plazo se puedan practicar todo tipo de  deportes a nivel competitivo en escenarios culturales y deportivos Aptos para competir a Nivel Rural, Regional, Departamental y Nacional.</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pPr>
      <w:r>
        <w:rPr>
          <w:rFonts w:cs="Arial" w:ascii="Arial" w:hAnsi="Arial"/>
          <w:sz w:val="24"/>
          <w:szCs w:val="24"/>
        </w:rPr>
        <w:t xml:space="preserve">Presentaremos ante el Concejo Municipal un proyecto de acuerdo que nos permita la </w:t>
      </w:r>
      <w:r>
        <w:rPr>
          <w:rFonts w:cs="Arial" w:ascii="Arial" w:hAnsi="Arial"/>
          <w:b/>
          <w:sz w:val="24"/>
          <w:szCs w:val="24"/>
        </w:rPr>
        <w:t>Creación del Ente Deportivo o Instituto Municipal de Deportes</w:t>
      </w:r>
      <w:r>
        <w:rPr>
          <w:rFonts w:cs="Arial" w:ascii="Arial" w:hAnsi="Arial"/>
          <w:sz w:val="24"/>
          <w:szCs w:val="24"/>
        </w:rPr>
        <w:t xml:space="preserve">, </w:t>
      </w:r>
      <w:r>
        <w:rPr>
          <w:rFonts w:cs="Arial" w:ascii="Arial" w:hAnsi="Arial"/>
          <w:bCs/>
          <w:sz w:val="24"/>
          <w:szCs w:val="24"/>
        </w:rPr>
        <w:t>abriremos los escenarios deportivos existentes para que la juventud y la comunidad en general puedan tener acceso a las prácticas deportivas, revisaremos las tarifas de uso y tramitaremos la apropiación de recursos que nos permitan habilitar los escenarios deportivos y pagar Instructores Deportivos, para que fundamenten las diferentes disciplinas deportivas como patinaje, football, baloncesto, tenis de campo y de mesa, voleibol, natación, ajedrez, ping pon, Billar y Tejo entre otr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mo meta para el cuatrienio, gestionaremos con recursos propios y de las Entidades Departamentales y Nacionales, apoyo económico para lograr:</w:t>
      </w:r>
    </w:p>
    <w:p>
      <w:pPr>
        <w:pStyle w:val="Prrafodelista"/>
        <w:autoSpaceDE w:val="false"/>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ponsabilidad social corporativ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autoSpaceDE w:val="false"/>
        <w:spacing w:lineRule="auto" w:line="240" w:before="0" w:after="0"/>
        <w:contextualSpacing/>
        <w:jc w:val="both"/>
        <w:rPr/>
      </w:pPr>
      <w:r>
        <w:rPr>
          <w:rFonts w:cs="Arial" w:ascii="Arial" w:hAnsi="Arial"/>
          <w:bCs/>
          <w:sz w:val="24"/>
          <w:szCs w:val="24"/>
        </w:rPr>
        <w:t>Permanente suministro y funcionamiento de los Comedores Infantiles, del Adulto Mayor y  demás programas alimentarios.</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center" w:pos="4419" w:leader="none"/>
          <w:tab w:val="right" w:pos="8838"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Construcción de una Villa Olímpica o Complejo Multideportivo, en el cual se puedan practicar todo tipo de Deportes.</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tabs>
          <w:tab w:val="clear" w:pos="708"/>
          <w:tab w:val="center" w:pos="4419" w:leader="none"/>
          <w:tab w:val="right" w:pos="8838"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estauración, remodelación y renovación de equipos del Centro de Capacitación Valle de Tenza, acorde con su situación legal.</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tabs>
          <w:tab w:val="clear" w:pos="708"/>
          <w:tab w:val="center" w:pos="4419" w:leader="none"/>
          <w:tab w:val="right" w:pos="8838"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Saneamiento Legal y estructuración de convenios para la Readecuación y Utilización de las instalaciones de la Sociedad San Vicente de Paul.</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tabs>
          <w:tab w:val="clear" w:pos="708"/>
          <w:tab w:val="center" w:pos="4419" w:leader="none"/>
          <w:tab w:val="right" w:pos="8838" w:leader="none"/>
        </w:tabs>
        <w:jc w:val="both"/>
        <w:rPr>
          <w:rFonts w:ascii="Arial" w:hAnsi="Arial" w:cs="Arial"/>
          <w:bCs/>
          <w:sz w:val="24"/>
          <w:szCs w:val="24"/>
        </w:rPr>
      </w:pPr>
      <w:r>
        <w:rPr>
          <w:rFonts w:cs="Arial" w:ascii="Arial" w:hAnsi="Arial"/>
          <w:sz w:val="24"/>
          <w:szCs w:val="24"/>
        </w:rPr>
        <w:t>Instalación de Dispensadores para la Recolección de Basuras, Adecuación de una Perrera Municipal, espacio donde se puedan llevar los desperdicios alimentarios para su manutención y apadrinar y/o pedir en adopción su mascota, evitando así la proliferación de estos animales, el frecuente desaseo en las calles y la permanente rotura de Bolsas de la Basura.</w:t>
      </w:r>
    </w:p>
    <w:p>
      <w:pPr>
        <w:pStyle w:val="Normal"/>
        <w:autoSpaceDE w:val="false"/>
        <w:spacing w:lineRule="auto" w:line="240" w:before="0" w:after="0"/>
        <w:jc w:val="both"/>
        <w:rPr>
          <w:rFonts w:ascii="Helvetica" w:hAnsi="Helvetica" w:cs="Helvetica"/>
          <w:bCs/>
          <w:sz w:val="23"/>
          <w:szCs w:val="23"/>
        </w:rPr>
      </w:pPr>
      <w:r>
        <w:rPr>
          <w:rFonts w:cs="Helvetica" w:ascii="Helvetica" w:hAnsi="Helvetica"/>
          <w:bCs/>
          <w:sz w:val="23"/>
          <w:szCs w:val="23"/>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 xml:space="preserve">3. HABITAH E INFRAESTRUCTURA </w:t>
      </w:r>
    </w:p>
    <w:p>
      <w:pPr>
        <w:pStyle w:val="Normal"/>
        <w:autoSpaceDE w:val="false"/>
        <w:spacing w:lineRule="auto" w:line="240" w:before="0" w:after="0"/>
        <w:rPr>
          <w:rFonts w:ascii="Helvetica" w:hAnsi="Helvetica" w:cs="Helvetica"/>
          <w:b/>
          <w:b/>
          <w:sz w:val="23"/>
          <w:szCs w:val="23"/>
        </w:rPr>
      </w:pPr>
      <w:r>
        <w:rPr>
          <w:rFonts w:cs="Helvetica" w:ascii="Helvetica" w:hAnsi="Helvetica"/>
          <w:b/>
          <w:sz w:val="23"/>
          <w:szCs w:val="23"/>
        </w:rPr>
      </w:r>
    </w:p>
    <w:p>
      <w:pPr>
        <w:pStyle w:val="Normal"/>
        <w:tabs>
          <w:tab w:val="clear" w:pos="708"/>
          <w:tab w:val="center" w:pos="4419" w:leader="none"/>
          <w:tab w:val="right" w:pos="8838" w:leader="none"/>
        </w:tabs>
        <w:jc w:val="both"/>
        <w:rPr/>
      </w:pPr>
      <w:r>
        <w:rPr>
          <w:rFonts w:cs="Arial" w:ascii="Arial" w:hAnsi="Arial"/>
          <w:sz w:val="24"/>
          <w:szCs w:val="24"/>
        </w:rPr>
        <w:t>Reduciremos los déficits cuantitativo y cualitativo de Viviendas y Hábitat dignos para todos los residentes en Garagoa, con especial énfasis en los proyectos orientados hacia las Madres Cabeza de Familia, quienes por sus limitaciones no pueden acceder fácilmente a éste tipo de programas, para ello, adelantaremos acciones gubernativas conjuntas con la comunidad, en los siguientes proyectos:</w:t>
      </w:r>
    </w:p>
    <w:p>
      <w:pPr>
        <w:pStyle w:val="Prrafodelista"/>
        <w:numPr>
          <w:ilvl w:val="0"/>
          <w:numId w:val="2"/>
        </w:numPr>
        <w:autoSpaceDE w:val="false"/>
        <w:spacing w:lineRule="auto" w:line="240" w:before="0" w:after="0"/>
        <w:contextualSpacing/>
        <w:jc w:val="both"/>
        <w:rPr>
          <w:rFonts w:ascii="Arial" w:hAnsi="Arial" w:cs="Arial"/>
          <w:b/>
          <w:b/>
          <w:bCs/>
          <w:sz w:val="24"/>
          <w:szCs w:val="24"/>
        </w:rPr>
      </w:pPr>
      <w:r>
        <w:rPr>
          <w:rFonts w:cs="Arial" w:ascii="Arial" w:hAnsi="Arial"/>
          <w:bCs/>
          <w:sz w:val="24"/>
          <w:szCs w:val="24"/>
        </w:rPr>
        <w:t>Programas de Autoconstrucción de Viviendas de interés Social, VIS, Apoyo Municipal para la Construcción de las Urbanizaciones que se encuentran Estancadas, Estímulos para Construcción de Viviendas en lotes que ya cuentan con servicios públicos y Mejoramiento de las Viviendas Rurales y Urbanas que se encuentran en estado crítico y/o en condiciones indignas.</w:t>
      </w:r>
    </w:p>
    <w:p>
      <w:pPr>
        <w:pStyle w:val="Prrafodelista"/>
        <w:autoSpaceDE w:val="false"/>
        <w:spacing w:lineRule="auto" w:line="240" w:before="0" w:after="0"/>
        <w:ind w:left="360" w:hanging="0"/>
        <w:contextualSpacing/>
        <w:jc w:val="both"/>
        <w:rPr>
          <w:rFonts w:ascii="Arial" w:hAnsi="Arial" w:cs="Arial"/>
          <w:b/>
          <w:b/>
          <w:bCs/>
          <w:sz w:val="24"/>
          <w:szCs w:val="24"/>
        </w:rPr>
      </w:pPr>
      <w:r>
        <w:rPr>
          <w:rFonts w:eastAsia="Arial" w:cs="Arial" w:ascii="Arial" w:hAnsi="Arial"/>
          <w:bCs/>
          <w:sz w:val="24"/>
          <w:szCs w:val="24"/>
        </w:rPr>
        <w:t xml:space="preserve"> </w:t>
      </w:r>
    </w:p>
    <w:p>
      <w:pPr>
        <w:pStyle w:val="Prrafodelista"/>
        <w:numPr>
          <w:ilvl w:val="0"/>
          <w:numId w:val="2"/>
        </w:numPr>
        <w:autoSpaceDE w:val="false"/>
        <w:spacing w:lineRule="auto" w:line="240" w:before="0" w:after="0"/>
        <w:contextualSpacing/>
        <w:jc w:val="both"/>
        <w:rPr>
          <w:rFonts w:ascii="Arial" w:hAnsi="Arial" w:cs="Arial"/>
          <w:b/>
          <w:b/>
          <w:bCs/>
          <w:sz w:val="24"/>
          <w:szCs w:val="24"/>
        </w:rPr>
      </w:pPr>
      <w:r>
        <w:rPr>
          <w:rFonts w:cs="Arial" w:ascii="Arial" w:hAnsi="Arial"/>
          <w:sz w:val="24"/>
          <w:szCs w:val="24"/>
        </w:rPr>
        <w:t xml:space="preserve">Construcción de Unidades Sanitarias Rurales y/o adecuación de las existentes con su pozo séptico según normas especificas para su funcionalidad.  </w:t>
      </w:r>
    </w:p>
    <w:p>
      <w:pPr>
        <w:pStyle w:val="Prrafodelista"/>
        <w:autoSpaceDE w:val="false"/>
        <w:spacing w:lineRule="auto" w:line="240" w:before="0" w:after="0"/>
        <w:contextualSpacing/>
        <w:jc w:val="both"/>
        <w:rPr>
          <w:rFonts w:ascii="Arial" w:hAnsi="Arial" w:cs="Arial"/>
          <w:sz w:val="24"/>
          <w:szCs w:val="24"/>
          <w:highlight w:val="yellow"/>
        </w:rPr>
      </w:pPr>
      <w:r>
        <w:rPr>
          <w:rFonts w:eastAsia="Arial" w:cs="Arial" w:ascii="Arial" w:hAnsi="Arial"/>
          <w:b/>
          <w:bCs/>
          <w:sz w:val="24"/>
          <w:szCs w:val="24"/>
        </w:rPr>
        <w:t xml:space="preserve"> </w:t>
      </w:r>
    </w:p>
    <w:p>
      <w:pPr>
        <w:pStyle w:val="Prrafodelista"/>
        <w:numPr>
          <w:ilvl w:val="0"/>
          <w:numId w:val="2"/>
        </w:numPr>
        <w:autoSpaceDE w:val="false"/>
        <w:spacing w:lineRule="auto" w:line="240" w:before="0" w:after="0"/>
        <w:contextualSpacing/>
        <w:jc w:val="both"/>
        <w:rPr/>
      </w:pPr>
      <w:r>
        <w:rPr>
          <w:rFonts w:cs="Arial" w:ascii="Arial" w:hAnsi="Arial"/>
          <w:bCs/>
          <w:sz w:val="24"/>
          <w:szCs w:val="24"/>
        </w:rPr>
        <w:t xml:space="preserve">Cooperar para la Gestión de Titulación de Predios sin legalización, de tal manera que se </w:t>
      </w:r>
      <w:r>
        <w:rPr>
          <w:rFonts w:cs="Arial" w:ascii="Arial" w:hAnsi="Arial"/>
          <w:sz w:val="24"/>
          <w:szCs w:val="24"/>
        </w:rPr>
        <w:t>puedan mejorar sus viviendas con aportes del Estad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mejorar la Competitividad Económica del Municipio y el desarrollo Social de la población, ejecutaremos acciones colectivas e individuales que permitan recuperar la infraestructura vial, dado que los ingresos de los Garagoenses, dependen directamente del estado en que se encuentre la malla vial del Municipio, interfiriendo de manera sistemática en la producción Agrícola y Ganadera así  como en el Transporte, la Industria el Comercio, el Deporte y el Turismo, recuperando nuevamente la totalidad de la malla Vial Urbana y Rural. Para lograrlo, la nueva Administración adelantará un diagnostico puntual de la situación real de la Infraestructura Vial y  desarrollará un programa integral de mejoramiento de las calles y vías rurales, considerando el estado de los sistemas de Acueducto, Alcantarillado, Sumideros y  Canales de recolección de aguas de escorrentía superficial y demás ductos de conducción de los distintos servicios Públicos,  que afecten no solo la estabilidad de las obras y viviendas, sino también  la calidad de vida y el bienestar de la Comunidad, vinculando  a la población Rural y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la Vinculación y  Cofinanciación Municipio-Comunidad, Socializaremos y ejecutaremos, un Programa Piloto de Construcción y/o mejoramiento de </w:t>
      </w:r>
      <w:r>
        <w:rPr>
          <w:rFonts w:cs="Arial" w:ascii="Arial" w:hAnsi="Arial"/>
          <w:b/>
          <w:sz w:val="24"/>
          <w:szCs w:val="24"/>
        </w:rPr>
        <w:t xml:space="preserve">Andenes para la Gente, </w:t>
      </w:r>
      <w:r>
        <w:rPr>
          <w:rFonts w:cs="Arial" w:ascii="Arial" w:hAnsi="Arial"/>
          <w:sz w:val="24"/>
          <w:szCs w:val="24"/>
        </w:rPr>
        <w:t>ya que la mayoría de los existentes no son para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o meta, simultáneamente con la Actualización del Esquema de Ordenamiento Territorial (EOT) y acorde con sus lineamientos, haremos los mejores esfuerzos para la consecución de los recursos que permitan ejecutar las siguientes Ob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pPr>
      <w:r>
        <w:rPr>
          <w:rFonts w:cs="Arial" w:ascii="Arial" w:hAnsi="Arial"/>
          <w:sz w:val="24"/>
          <w:szCs w:val="24"/>
        </w:rPr>
        <w:t>Reubicación y Construcción de la Plaza de Mercado y de la Plaza de Ferias, Eventos y Espectáculos Públic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pPr>
      <w:r>
        <w:rPr>
          <w:rFonts w:cs="Arial" w:ascii="Arial" w:hAnsi="Arial"/>
          <w:sz w:val="24"/>
          <w:szCs w:val="24"/>
        </w:rPr>
        <w:t>Reubicación y Construcción del Matadero Municipal o Frigorífico Regional, acorde con los requisitos Sanitarios y Ambientales exigidos por las Autoridades Competentes.</w:t>
      </w:r>
    </w:p>
    <w:p>
      <w:pPr>
        <w:pStyle w:val="Prrafodelista"/>
        <w:rPr>
          <w:rFonts w:ascii="Arial" w:hAnsi="Arial" w:cs="Arial"/>
          <w:sz w:val="24"/>
          <w:szCs w:val="24"/>
          <w:highlight w:val="yellow"/>
        </w:rPr>
      </w:pPr>
      <w:r>
        <w:rPr>
          <w:rFonts w:cs="Arial" w:ascii="Arial" w:hAnsi="Arial"/>
          <w:sz w:val="24"/>
          <w:szCs w:val="24"/>
          <w:highlight w:val="yellow"/>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Con el concurso de las Autoridades  Religiosas, Reubicaremos el Cementerio Municipal, a un espacio donde brinde las mejores condiciones de Modernidad y Salubridad posibles, acorde con las Normas expedidas por el Ministerio de la Protección Social, en éste lugar donde se construirá un Parque Público Recreacional, para la diversión y distracción de niños Adultos y Ancian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Remodelación, readecuación y uso optimo de las antiguas instalaciones del Hospital de acuerdo con las posibilidades legal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Compra y-o Reposición de maquinaria y Equipos obsoletos, requeridos para la conservación, construcción y mantenimiento de la infraestructura Públic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Mejoramiento de todas las Edificaciones Públicas del Municipio, así como el Saneamiento y legalización de la Titularidad de todos los predios donde se encuentre construida la infraestructura Municipal y posterior motivación a los residentes para el Embellecimiento Urbanístico de sus propiedad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Construcción y Puesta en Funcionamiento de la Planta de Tratamiento de Aguas Residu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rFonts w:ascii="Helvetica" w:hAnsi="Helvetica" w:cs="Helvetica"/>
          <w:b/>
          <w:b/>
          <w:sz w:val="23"/>
          <w:szCs w:val="23"/>
        </w:rPr>
      </w:pPr>
      <w:r>
        <w:rPr>
          <w:rFonts w:cs="Helvetica" w:ascii="Helvetica" w:hAnsi="Helvetica"/>
          <w:b/>
          <w:sz w:val="23"/>
          <w:szCs w:val="23"/>
        </w:rPr>
        <w:t>4. SERVICIOS PUBLICOS Y ATENCION A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Administración Municipal es responsable de garantizar la prestación eficiente de los servicios públicos, para lo cual es necesario coordinar y articular acciones con las distintas empresas de servicios públicos, para que los usuarios puedan acceder a servicios de buena calidad a tarifas competitivas, supervisando el cumplimiento de los programas de inversión que permitan el mejoramiento integral de barrios y veredas, evitando sobre costos y ofreciendo infraestructura de servicios Públicos sin riesgos, que atiendan los requerimientos de los Hogares, El Comercio, El Turismo, el Deporte, La Industria y El Transporte en Gene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visaremos la Estratificación Socio-económica, garantizando Servicios Públicos con cobertura, calidad a tarifas que reflejen costos de eficiencia, racionalizando su uso bajo un enfoque socialmente justo e igualitario y ambientalmente sosten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 xml:space="preserve">Velaremos por que la prestación de los Servicios Públicos de Acueductos Urbanos y  Rurales, Alcantarillados, Energía, Alumbrado Público, Aseo, Gas y Tratamiento y Disposición final de  Residuos Sólidos y Aguas Residuales se  ejecute de la manera más eficiente posible en cuanto a cobertura, calidad, oportunidad, tarifación y reducción de la contaminación y del impacto Social y Ambiental. </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t xml:space="preserve">De igual manera gestionaremos ante El Ministerio de Comunicaciones y de las TICs la inclusión de nuestro Municipio en los programas de Señal de Televisión Digital para el Sector Urbano y por Onda e irradiada a la población Rural. </w:t>
      </w:r>
    </w:p>
    <w:p>
      <w:pPr>
        <w:pStyle w:val="Normal"/>
        <w:tabs>
          <w:tab w:val="clear" w:pos="708"/>
          <w:tab w:val="center" w:pos="4419" w:leader="none"/>
          <w:tab w:val="right" w:pos="8838" w:leader="none"/>
        </w:tabs>
        <w:jc w:val="both"/>
        <w:rPr/>
      </w:pPr>
      <w:r>
        <w:rPr>
          <w:rFonts w:cs="Arial" w:ascii="Arial" w:hAnsi="Arial"/>
          <w:sz w:val="24"/>
          <w:szCs w:val="24"/>
        </w:rPr>
        <w:t>Desarrollaremos una cultura de servicio al ciudadano que permita la promoción de servidores públicos competentes y abiertos al cambio,  fortaleciendo los valores corporativos mediante la Implementación del Código de Etica.</w:t>
      </w:r>
    </w:p>
    <w:p>
      <w:pPr>
        <w:pStyle w:val="Normal"/>
        <w:tabs>
          <w:tab w:val="clear" w:pos="708"/>
          <w:tab w:val="center" w:pos="4419" w:leader="none"/>
          <w:tab w:val="right" w:pos="8838" w:leader="none"/>
        </w:tabs>
        <w:jc w:val="both"/>
        <w:rPr>
          <w:rFonts w:ascii="Arial" w:hAnsi="Arial" w:cs="Arial"/>
          <w:bCs/>
          <w:sz w:val="24"/>
          <w:szCs w:val="24"/>
        </w:rPr>
      </w:pPr>
      <w:r>
        <w:rPr>
          <w:rFonts w:cs="Arial" w:ascii="Arial" w:hAnsi="Arial"/>
          <w:bCs/>
          <w:sz w:val="24"/>
          <w:szCs w:val="24"/>
        </w:rPr>
        <w:t>La nueva Administración adelantará un Programa Institucional de Re-Ingeniería en Casa y Modernización y Ajuste de todas las Dependencias Públicas Municipales, orientado a la Optimización de los espacios, los recursos físicos y la Operatividad y funcionalidad de los Empleados, mediante el cual se integren en forma transversal y sistemática políticas de Mejoramiento Continuo en la ejecución y aplicación de los recursos presupuestales y la cotidiana y permanente actuación de los funcionarios frente al desarrollo de sus tareas comprometiéndose con la Transparencia en la Gestión Pública, el Saneamiento Fiscal y Financiero y la Adaptación al Cambio Institucional y Personal, enfocados hacia la Excelente y Eficiente Atención del Cliente Interno y Externo.</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b/>
          <w:bCs/>
          <w:sz w:val="24"/>
          <w:szCs w:val="24"/>
        </w:rPr>
        <w:t>Crearemos del Centro de Atención al Ciudadano, CAC,</w:t>
      </w:r>
      <w:r>
        <w:rPr>
          <w:rFonts w:cs="Arial" w:ascii="Arial" w:hAnsi="Arial"/>
          <w:bCs/>
          <w:sz w:val="24"/>
          <w:szCs w:val="24"/>
        </w:rPr>
        <w:t xml:space="preserve"> Oficina encargada de </w:t>
      </w:r>
      <w:r>
        <w:rPr>
          <w:rFonts w:cs="Arial" w:ascii="Arial" w:hAnsi="Arial"/>
          <w:sz w:val="24"/>
          <w:szCs w:val="24"/>
        </w:rPr>
        <w:t xml:space="preserve">atender las demandas de la ciudadanía, convirtiéndose en la </w:t>
      </w:r>
      <w:r>
        <w:rPr>
          <w:rFonts w:cs="Arial" w:ascii="Arial" w:hAnsi="Arial"/>
          <w:b/>
          <w:sz w:val="24"/>
          <w:szCs w:val="24"/>
        </w:rPr>
        <w:t>Sala de Recibo de la Casa Municipal,</w:t>
      </w:r>
      <w:r>
        <w:rPr>
          <w:rFonts w:cs="Arial" w:ascii="Arial" w:hAnsi="Arial"/>
          <w:sz w:val="24"/>
          <w:szCs w:val="24"/>
        </w:rPr>
        <w:t xml:space="preserve"> donde las actuaciones de la Administración, el Avance de los Planes, Programas y Proyectos Sociales, y en general todo tipo de datos e información de responsabilidad de la Administración Pública se legitime y mantenga actualizada, a fin de que pueda ser suministrada a los interesados en su desarrollo, avance o ejecución, en tiempos muy cortos, de acuerdo con el orden de llegada y en ambientes adecuados, con horario Dominical para Campesinos.</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b/>
          <w:sz w:val="24"/>
          <w:szCs w:val="24"/>
        </w:rPr>
        <w:t>La Personería Municipal, la Comisaria de Familia y la Inspección de Policía, dispondrán de oficinas correctamente adecuadas para atender y escuchar de manera individual y en forma absolutamente privada los problemas de la comunidad</w:t>
      </w:r>
      <w:r>
        <w:rPr>
          <w:rFonts w:cs="Arial" w:ascii="Arial" w:hAnsi="Arial"/>
          <w:sz w:val="24"/>
          <w:szCs w:val="24"/>
        </w:rPr>
        <w:t xml:space="preserve">, </w:t>
      </w:r>
      <w:r>
        <w:rPr>
          <w:rFonts w:cs="Arial" w:ascii="Arial" w:hAnsi="Arial"/>
          <w:b/>
          <w:sz w:val="24"/>
          <w:szCs w:val="24"/>
        </w:rPr>
        <w:t>acabando así con los ambientes colectivos  en los cuales los afectados tienen que someterse a la tortura de contar en público sus situaciones de tipo pers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estructuraremos la acción y el alcance del </w:t>
      </w:r>
      <w:r>
        <w:rPr>
          <w:rFonts w:cs="Arial" w:ascii="Arial" w:hAnsi="Arial"/>
          <w:b/>
          <w:sz w:val="24"/>
          <w:szCs w:val="24"/>
        </w:rPr>
        <w:t>Cuerpo de Bomberos de Garagoa,</w:t>
      </w:r>
      <w:r>
        <w:rPr>
          <w:rFonts w:cs="Arial" w:ascii="Arial" w:hAnsi="Arial"/>
          <w:sz w:val="24"/>
          <w:szCs w:val="24"/>
        </w:rPr>
        <w:t xml:space="preserve"> dándole apoyo total y decidido a todos sus requerimientos que en materia operativa y funcional presente, organismo al cual capacitaremos y acompañaremos para la conformación e implementación de un Sistema Integrado de Información que permita el conocimiento de las amenazas, riesgos y alertas tempranas, para lo cual también exigiremos  la colaboración efectiva del CREPAD Boyacá, para que de acuerdo con sus programas y  políticas de prevención de desastres, se comprometa activamente con Garagoa y demás municipios del Valle de Tenza. Desarrollaremos Programas de capacitación a las comunidades Urbanas y Rurales en actitudes y valores para la ayuda mutua en situaciones de desastre y de acompañamiento a personas en Riesgo de Vulnerabilidad. Conformaremos la Defensa Civil del Municipio y la Policía Cívica Estudiantil, para que en Coordinación con el Cuerpo de Bomberos, permanentemente realicen Brigadas de Capacitación, Simulacros y acompañamiento especializados en la prevención de Amenazas y Atención de Desastres en el caso de presentarse.</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rFonts w:ascii="Arial" w:hAnsi="Arial" w:cs="Arial"/>
          <w:b/>
          <w:b/>
          <w:sz w:val="24"/>
          <w:szCs w:val="24"/>
        </w:rPr>
      </w:pPr>
      <w:r>
        <w:rPr>
          <w:rFonts w:cs="Arial" w:ascii="Arial" w:hAnsi="Arial"/>
          <w:b/>
          <w:sz w:val="24"/>
          <w:szCs w:val="24"/>
        </w:rPr>
        <w:t>5. DESARROLLO RURAL Y AMBIENTAL Y ASISTENCIA AGROPECU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objetivos sociales y económicos de éste plan de gobierno orientados a la reducción de la pobreza y la desigualdad y al aumento de la competitividad económica del sector Agropecuario sin menoscabo de la Sostenibilidad Ambiental,  se sustentarán en un territorio ordenado e incluyente, que integre los distintos usos del suelo según sus pisos térmicos, con la variedad de climas y estratos permitiendo el disfrute colectivo de los espacios públicos naturales y construidos, donde residentes Urbanos y Rurales se beneficien en igualdad de condiciones, de un Esquema de Ordenamiento Territorial (EOT)que ofrezca oportunidades de inversión, con el mejor aprovechamiento y protección de los recursos natur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Helvetica" w:hAnsi="Helvetica" w:cs="Helvetica"/>
          <w:sz w:val="23"/>
          <w:szCs w:val="23"/>
        </w:rPr>
      </w:pPr>
      <w:r>
        <w:rPr>
          <w:rFonts w:cs="Arial" w:ascii="Arial" w:hAnsi="Arial"/>
          <w:sz w:val="24"/>
          <w:szCs w:val="24"/>
        </w:rPr>
        <w:t>Para que Garagoa alcance la condición de ciudad moderna, civilizada y sostenible, a corto, mediano y largo plazo, sus políticas de desarrollo Urbano y Rural se basarán en la creación de una conciencia ambiental y ecológica para lo cual solicitaremos de CORPOCHIVOR el acompañamiento y apoyo técnico especializados, requeridos para adelantar programas de arborización en las  veredas y riberas de arroyos, caños y quebradas como complemento y compensación o mitigación del impacto ambiental ocasionado por la utilización de predios rurales para el desarrollo Agrícola y Pecuario del municipio, acciones que fortalecerán las relaciones sociales solidarias, facilitarán los aprendizajes colectivos para la solución armónica de conflictos entre vecinos rurales y educarán sobre el uso adecuado de suelos.</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Adelantaremos entre todos los Garagoenses un Programa de Canalización puntual, limpieza y mantenimiento de arroyos cuyo objetivo abarca no solo la </w:t>
      </w:r>
      <w:r>
        <w:rPr>
          <w:rFonts w:cs="Arial" w:ascii="Arial" w:hAnsi="Arial"/>
          <w:sz w:val="24"/>
          <w:szCs w:val="24"/>
        </w:rPr>
        <w:t xml:space="preserve">protección de los recursos hídricos del Municipio, sino también la  reducción de  los riesgos sanitarios y de seguridad ciudadana por efecto del deterioro y falta de regulación de sus causes en épocas invernales. Para lograrlo integraremos a Corpochivor, el municipio, la comunidad educativa y a los residentes en general para la ejecución de un programa permanente de diagnóstico oportuno e identificación de puntos críticos, limpieza y mantenimiento de arroyos Canalización y estabilización de taludes, </w:t>
      </w:r>
      <w:r>
        <w:rPr>
          <w:rFonts w:cs="Arial" w:ascii="Arial" w:hAnsi="Arial"/>
          <w:b/>
          <w:sz w:val="24"/>
          <w:szCs w:val="24"/>
        </w:rPr>
        <w:t>Revisión y Mejoramiento prioritarios de los  canales ya construidos sobre las quebradas El Tejar y Los Manzanos</w:t>
      </w:r>
      <w:r>
        <w:rPr>
          <w:rFonts w:cs="Arial" w:ascii="Arial" w:hAnsi="Arial"/>
          <w:sz w:val="24"/>
          <w:szCs w:val="24"/>
        </w:rPr>
        <w:t>, los cuales además de generar riesgos para los residentes vecinos del Sector, están permitiendo la mezcla de sus aguas de escorrentía superficial con aguas contaminadas procedentes del sistema de captación de aguas del alcantarillado, exponiendo a la población a situaciones de riesgo sanitario y de seguridad v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o que respecta al sector Agropecuario, desarrollaremos amplios programas de Asistencia técnica y Capacitación Agropecuaria que permitan ubicar a nuestros campesinos y productores rurales en un nivel de conocimientos que facilite su competitividad en el desarrollo de actividades relacionadas con la Agricultura, Ganadería, porcicultura, horticultura, piscicultura, apicultura, capricultura, fruticultura y la floricultura entre otras, de tal manera que se mejoren sustancialmente los procesos productivos mediante la elaboración y procesamiento de abonos orgánicos, la rotación de los cultivos evitando así la proliferación de plagas en los cultivos de café, caña de azúcar y de pan coger como el maíz, papa, yuca, arracacha, plátano, verduras como tomate, pepino de Guiso, cohombro, pimentón, frijol, alverja, habichuela, frutales como tomate de árbol, piña, lulo, maracuyá, gurupa, mora, fresa, guayaba, uchuva , hierbas medicinales y huerta casera, generando también valor agregado mediante su Empaque y la Disposición final, creando competencias entre productores para su Comerci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Ubicaremos en la Plaza de Mercado, </w:t>
      </w:r>
      <w:r>
        <w:rPr>
          <w:rFonts w:cs="Arial" w:ascii="Arial" w:hAnsi="Arial"/>
          <w:b/>
          <w:sz w:val="24"/>
          <w:szCs w:val="24"/>
        </w:rPr>
        <w:t>La Campiña Garagoense</w:t>
      </w:r>
      <w:r>
        <w:rPr>
          <w:rFonts w:cs="Arial" w:ascii="Arial" w:hAnsi="Arial"/>
          <w:sz w:val="24"/>
          <w:szCs w:val="24"/>
        </w:rPr>
        <w:t>, espacio donde nuestros campesinos puedan comercializar dignamente sus productos agríco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ptimizaremos los rendimientos en la producción y comercialización de carnes,  mediante la vinculación del municipio al mejoramiento de la genética de las distintas razas, disponiendo de pajillas garantizadas de excelente calidad y/o de Reproductores Certificados  y gestionando los recursos suficientes para la </w:t>
      </w:r>
      <w:r>
        <w:rPr>
          <w:rFonts w:cs="Arial" w:ascii="Arial" w:hAnsi="Arial"/>
          <w:b/>
          <w:sz w:val="24"/>
          <w:szCs w:val="24"/>
        </w:rPr>
        <w:t>Adquisición, instalación y puesta en funcionamiento de una planta de Enfriamiento de leche</w:t>
      </w:r>
      <w:r>
        <w:rPr>
          <w:rFonts w:cs="Arial" w:ascii="Arial" w:hAnsi="Arial"/>
          <w:sz w:val="24"/>
          <w:szCs w:val="24"/>
        </w:rPr>
        <w:t>, para que los lácteos y sus derivados se conviertan en una alternativa de desarrollo económico para nuestro Municipio. Revisaremos la exigencia de Guías de transporte Vehicular de ganado por parte de la Policía, por  movilización entre veredas del Municipio, a diferencia de traslado entre Muni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mplementaremos un </w:t>
      </w:r>
      <w:r>
        <w:rPr>
          <w:rFonts w:cs="Arial" w:ascii="Arial" w:hAnsi="Arial"/>
          <w:b/>
          <w:sz w:val="24"/>
          <w:szCs w:val="24"/>
        </w:rPr>
        <w:t>Banco de Drogas Veterinarias</w:t>
      </w:r>
      <w:r>
        <w:rPr>
          <w:rFonts w:cs="Arial" w:ascii="Arial" w:hAnsi="Arial"/>
          <w:sz w:val="24"/>
          <w:szCs w:val="24"/>
        </w:rPr>
        <w:t xml:space="preserve"> el cual atenderá los requerimientos de los pequeños Ganaderos del Sector Campesino, a bajos precios por economía de escala y acompañamiento en su Vacunación prevent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alizaremos un programa piloto para la construcción y puesta en funcionamiento de un Trapiche Comunitario para la producción de miel y panela en un sector estratégico de la Vereda Arada Grande del Municipio de Garagoa, del cual se beneficien también las 8 veredas circunvecinas, para que sus habitantes no tengan que seguir soportando tortuosas y antieconómicas jornadas al tener que transportar la caña de azúcar hasta otro municipio para su aprovechamiento, con los consecuentes desgastes y costos operativos y logísticos para traer el producto final hasta sus vivien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TURISMO/EMPLE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Cs/>
          <w:sz w:val="24"/>
          <w:szCs w:val="24"/>
        </w:rPr>
        <w:t>Conscientes de que e</w:t>
      </w:r>
      <w:r>
        <w:rPr>
          <w:rFonts w:cs="Arial" w:ascii="Arial" w:hAnsi="Arial"/>
          <w:sz w:val="24"/>
          <w:szCs w:val="24"/>
        </w:rPr>
        <w:t xml:space="preserve">l desarrollo turístico,  recreativo y de negocios es uno de los sectores económicos que impulsa la competitividad de un Municipio, </w:t>
      </w:r>
      <w:r>
        <w:rPr>
          <w:rFonts w:cs="Arial" w:ascii="Arial" w:hAnsi="Arial"/>
          <w:bCs/>
          <w:sz w:val="24"/>
          <w:szCs w:val="24"/>
        </w:rPr>
        <w:t xml:space="preserve">Implementaremos un Programa de mejoramiento de la  Economía a través del Turismo, para lo cual Vincularemos a los dueños de Hoteles, Restaurantes, Cafeterías, Fabricantes de muebles y artesanías, comerciantes, transportadores y comunidad en General, para que con su concurso decidido se realicen </w:t>
      </w:r>
      <w:r>
        <w:rPr>
          <w:rFonts w:cs="Arial" w:ascii="Arial" w:hAnsi="Arial"/>
          <w:sz w:val="24"/>
          <w:szCs w:val="24"/>
        </w:rPr>
        <w:t>eventos y espectáculos regionales de manera permanente, atrayendo turistas y ofreciendo alternativas de buen uso del  tiempo libre a los residentes y visitantes, con beneficios directos para los dueños de todo tipo de negocios</w:t>
      </w:r>
      <w:r>
        <w:rPr>
          <w:rFonts w:cs="Arial" w:ascii="Arial" w:hAnsi="Arial"/>
          <w:bCs/>
          <w:sz w:val="24"/>
          <w:szCs w:val="24"/>
        </w:rPr>
        <w:t xml:space="preserve"> que ofrecen alimentos, indumentaria y servicios en la ciudad. </w:t>
      </w:r>
      <w:r>
        <w:rPr>
          <w:rFonts w:cs="Arial" w:ascii="Arial" w:hAnsi="Arial"/>
          <w:sz w:val="24"/>
          <w:szCs w:val="24"/>
        </w:rPr>
        <w:t>Se busca mediante la ejecución de este programa, lograr la proyección del patrimonio turístico y cultural del Municipio, consolidando la articulación de los distintos actos y eventos Culturales, Deportivos y Recreativos con el  Turismo, de tal manera que a futuro se pueda formular un  Plan Maestro de Desarrollo Turístico de corto, mediano y largo plazo, y presentarlo a inversionistas interesados en el Desarrollo de Garagoa y de la Región, para que construyan, mantengan  y adecuen los equipamientos turísticos necesarios que demandan los ciudadanos del Valle de Tenza y del país que decidan visitar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í las cosas, Gestionaremos y generaremos recursos que nos permitan desarrollar proyectos para logr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pPr>
      <w:r>
        <w:rPr>
          <w:rFonts w:cs="Arial" w:ascii="Arial" w:hAnsi="Arial"/>
          <w:sz w:val="24"/>
          <w:szCs w:val="24"/>
        </w:rPr>
        <w:t xml:space="preserve">El Diseño de un Plan Municipal de Desarrollo Turístico. </w:t>
      </w:r>
    </w:p>
    <w:p>
      <w:pPr>
        <w:pStyle w:val="Prrafodelista"/>
        <w:numPr>
          <w:ilvl w:val="0"/>
          <w:numId w:val="3"/>
        </w:numPr>
        <w:autoSpaceDE w:val="false"/>
        <w:spacing w:lineRule="auto" w:line="240" w:before="0" w:after="0"/>
        <w:contextualSpacing/>
        <w:jc w:val="both"/>
        <w:rPr/>
      </w:pPr>
      <w:r>
        <w:rPr>
          <w:rFonts w:cs="Arial" w:ascii="Arial" w:hAnsi="Arial"/>
          <w:sz w:val="24"/>
          <w:szCs w:val="24"/>
        </w:rPr>
        <w:t>Identificación del Patrimonio Cultural, Simbólico y Emblemático de la Ciudad.</w:t>
      </w:r>
    </w:p>
    <w:p>
      <w:pPr>
        <w:pStyle w:val="Prrafodelista"/>
        <w:numPr>
          <w:ilvl w:val="0"/>
          <w:numId w:val="3"/>
        </w:numPr>
        <w:autoSpaceDE w:val="false"/>
        <w:spacing w:lineRule="auto" w:line="240" w:before="0" w:after="0"/>
        <w:contextualSpacing/>
        <w:jc w:val="both"/>
        <w:rPr/>
      </w:pPr>
      <w:r>
        <w:rPr>
          <w:rFonts w:cs="Arial" w:ascii="Arial" w:hAnsi="Arial"/>
          <w:sz w:val="24"/>
          <w:szCs w:val="24"/>
        </w:rPr>
        <w:t>Fomento y Desarrollo de la Oferta e Industria Turística.</w:t>
      </w:r>
    </w:p>
    <w:p>
      <w:pPr>
        <w:pStyle w:val="Prrafodelista"/>
        <w:numPr>
          <w:ilvl w:val="0"/>
          <w:numId w:val="3"/>
        </w:numPr>
        <w:autoSpaceDE w:val="false"/>
        <w:spacing w:lineRule="auto" w:line="240" w:before="0" w:after="0"/>
        <w:contextualSpacing/>
        <w:jc w:val="both"/>
        <w:rPr/>
      </w:pPr>
      <w:r>
        <w:rPr>
          <w:rFonts w:cs="Arial" w:ascii="Arial" w:hAnsi="Arial"/>
          <w:sz w:val="24"/>
          <w:szCs w:val="24"/>
        </w:rPr>
        <w:t>Gestión, Mercadeo y Promoción del Turismo en Garagoa.</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Infraestructura turística requerida, como el  Centro de Ferias, Exposiciones y Espectáculos Públicos y la Restauración Total del Monumento a Santa Bárbara, Puente Cuadras, Puente Ruiz, Puente Mora entre otros.</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Implementación de Programas de Agroturismo.</w:t>
      </w:r>
    </w:p>
    <w:p>
      <w:pPr>
        <w:pStyle w:val="Prrafodelista"/>
        <w:autoSpaceDE w:val="false"/>
        <w:spacing w:lineRule="auto" w:line="240" w:before="0" w:after="0"/>
        <w:ind w:left="788"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GENERALIDAD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La Administración Municipal de Garagoa </w:t>
      </w:r>
      <w:r>
        <w:rPr>
          <w:rFonts w:cs="Arial" w:ascii="Arial" w:hAnsi="Arial"/>
          <w:bCs/>
          <w:sz w:val="24"/>
          <w:szCs w:val="24"/>
        </w:rPr>
        <w:t xml:space="preserve">Promocionará el Desarrollo Comercial y Empresarial </w:t>
      </w:r>
      <w:r>
        <w:rPr>
          <w:rFonts w:cs="Arial" w:ascii="Arial" w:hAnsi="Arial"/>
          <w:sz w:val="24"/>
          <w:szCs w:val="24"/>
        </w:rPr>
        <w:t xml:space="preserve">con base en la coparticipación público privada en la Implementación de programas de información, capacitación, logística y promoción de </w:t>
      </w:r>
      <w:r>
        <w:rPr>
          <w:rFonts w:cs="Arial" w:ascii="Arial" w:hAnsi="Arial"/>
          <w:b/>
          <w:sz w:val="24"/>
          <w:szCs w:val="24"/>
        </w:rPr>
        <w:t>Garagoa como la Ciudad- Región</w:t>
      </w:r>
      <w:r>
        <w:rPr>
          <w:rFonts w:cs="Arial" w:ascii="Arial" w:hAnsi="Arial"/>
          <w:sz w:val="24"/>
          <w:szCs w:val="24"/>
        </w:rPr>
        <w:t>, de tal manera que a muy corto plazo se constituya en el mayor Centro Académico, Cultural,  Deportivo, Comercial y Turístico  del Valle de Tenza, trabajando de manera decidida para la creación constitución y consolidación de pequeñas empresas innovadoras en sectores competitivos pero con alto potencial de crecimiento, a partir de la identificación de las oportunidades de desarrollo e inversión a mediano y largo plazo y gestionando el apoyo del sector privado y del Gobierno Departamental y Nacional, de las ONGs y demás organismos multilaterales. De esta forma se promoverá la generación de empleo, haciendo de Garagoa una ciudad competitiva, con mejores oportunidades y condiciones Sociales, Turísticas y económicas para todos.</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o será posible desarrollando planes y programas Benéficos a Inversionistas, Promoción de Garagoa para la Atracción de Inversiones, Asistencia para la generación de empleo - Banca de Oportunidades , Racionalización y Simplificación de Trámites, Convenios de Cooperación Público-Privado y Campañas y Estrategias de comunicación y posicionamiento Local y Regional de la Ciudad. Estimularemos la creación de empresas que aprovechen las habilidades manuales de los residentes en Garagoa, en la fabricación de artesanías, muebles de madera y de guadua, los recursos propios como la leche en la producción de sus derivados, la guayaba y demás frutales para la comercialización de su pulpa, los cuales en épocas de cosecha se desperdician masivamente y la Constitución de empresas de servicios turísticos y recreativos que estimulen la sana utilización del tiempo libre, entre ot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 menos importantes, serán los desarrollos de temas de interés público colectivo los cuales tocaran transversalmente los 6 puntos enunciados y numerados en éste plan de Gobierno y que se relacionan con la aplicación permanente de política institucional y Participación Ciudadana, como 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Fomento y construcción de una política pública de Mujer y género en la gestión del desarrollo local donde la </w:t>
      </w:r>
      <w:r>
        <w:rPr>
          <w:rFonts w:cs="Arial" w:ascii="Arial" w:hAnsi="Arial"/>
          <w:sz w:val="24"/>
          <w:szCs w:val="24"/>
        </w:rPr>
        <w:t>participación de la mujer y sus organizaciones en lo individual y colectivo merecerán el mejor de los respetos, para lo cual facilitaremos el Desarrollo de talleres de equidad de género, educación no sexista y prevención de la violencia desde la infancia, Implementación del programa de escuelas de vida para la atención a las mujeres víctimas de cualquier tipo de violencia, Prevención de la violencia intrafamiliar y promoción de talleres de ayuda psicológica dirigidos a la población de los estratos más vulnerables, Escuelas de formación para la masculinidad y paternidad y Capacitación en salud sexual y reproductiva entre otr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Respeto y Dignidad Humana en igualdad de condiciones y oportunidades para todos sin distinciones odiosas de edad, raza, sexualidad o  credo religios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mplementación de Programas de Conectividad en todas las Instituciones Públicas, de tal forma que el </w:t>
      </w:r>
      <w:r>
        <w:rPr>
          <w:rFonts w:cs="Arial" w:ascii="Arial" w:hAnsi="Arial"/>
          <w:b/>
          <w:sz w:val="24"/>
          <w:szCs w:val="24"/>
        </w:rPr>
        <w:t xml:space="preserve">Internet </w:t>
      </w:r>
      <w:r>
        <w:rPr>
          <w:rFonts w:cs="Arial" w:ascii="Arial" w:hAnsi="Arial"/>
          <w:sz w:val="24"/>
          <w:szCs w:val="24"/>
        </w:rPr>
        <w:t>se convierta en la herramienta prioritaria para la</w:t>
      </w:r>
      <w:r>
        <w:rPr>
          <w:rFonts w:cs="Arial" w:ascii="Arial" w:hAnsi="Arial"/>
          <w:b/>
          <w:sz w:val="24"/>
          <w:szCs w:val="24"/>
        </w:rPr>
        <w:t xml:space="preserve"> Revolución Social, Cultural, Educativa y Funcional del Municipio</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OR UN GARAGOA DIFERENTE”</w:t>
      </w:r>
    </w:p>
    <w:p>
      <w:pPr>
        <w:pStyle w:val="Normal"/>
        <w:rPr>
          <w:rFonts w:ascii="Brush Script MT" w:hAnsi="Brush Script MT" w:cs="Brush Script MT"/>
          <w:sz w:val="32"/>
          <w:szCs w:val="32"/>
        </w:rPr>
      </w:pPr>
      <w:r>
        <w:rPr>
          <w:rFonts w:cs="Brush Script MT" w:ascii="Brush Script MT" w:hAnsi="Brush Script MT"/>
          <w:sz w:val="32"/>
          <w:szCs w:val="32"/>
        </w:rPr>
        <w:t>Una Gerencia Pública para un Pueblo que Aclama Honestidad y Justicia Social</w:t>
      </w:r>
    </w:p>
    <w:p>
      <w:pPr>
        <w:pStyle w:val="Normal"/>
        <w:tabs>
          <w:tab w:val="clear" w:pos="708"/>
          <w:tab w:val="center" w:pos="4419" w:leader="none"/>
          <w:tab w:val="right" w:pos="8838" w:leader="none"/>
        </w:tabs>
        <w:jc w:val="center"/>
        <w:rPr>
          <w:rFonts w:ascii="Algerian" w:hAnsi="Algerian" w:cs="Arabic Typesetting;Courier New"/>
          <w:b/>
          <w:b/>
        </w:rPr>
      </w:pPr>
      <w:r>
        <w:rPr>
          <w:rFonts w:cs="Arabic Typesetting;Courier New" w:ascii="Algerian" w:hAnsi="Algerian"/>
          <w:b/>
        </w:rPr>
        <w:t>Reinaldo Vera Amaya</w:t>
      </w:r>
    </w:p>
    <w:p>
      <w:pPr>
        <w:pStyle w:val="Normal"/>
        <w:tabs>
          <w:tab w:val="clear" w:pos="708"/>
          <w:tab w:val="center" w:pos="4419" w:leader="none"/>
          <w:tab w:val="right" w:pos="8838" w:leader="none"/>
        </w:tabs>
        <w:jc w:val="center"/>
        <w:rPr>
          <w:rFonts w:ascii="Algerian" w:hAnsi="Algerian" w:cs="Arial"/>
          <w:b/>
          <w:b/>
        </w:rPr>
      </w:pPr>
      <w:r>
        <w:rPr>
          <w:rFonts w:cs="Arabic Typesetting;Courier New" w:ascii="Algerian" w:hAnsi="Algerian"/>
          <w:b/>
        </w:rPr>
        <w:t>C.C. No. 4.125.881 de Garagoa</w:t>
      </w:r>
    </w:p>
    <w:p>
      <w:pPr>
        <w:pStyle w:val="Prrafodelista"/>
        <w:autoSpaceDE w:val="false"/>
        <w:spacing w:lineRule="auto" w:line="240" w:before="0" w:after="0"/>
        <w:contextualSpacing/>
        <w:jc w:val="center"/>
        <w:rPr>
          <w:rFonts w:ascii="Algerian" w:hAnsi="Algerian" w:cs="Arial"/>
          <w:b/>
          <w:b/>
          <w:sz w:val="24"/>
          <w:szCs w:val="24"/>
        </w:rPr>
      </w:pPr>
      <w:r>
        <w:rPr>
          <w:rFonts w:cs="Arial" w:ascii="Algerian" w:hAnsi="Algerian"/>
          <w:b/>
          <w:sz w:val="24"/>
          <w:szCs w:val="24"/>
        </w:rPr>
      </w:r>
    </w:p>
    <w:p>
      <w:pPr>
        <w:pStyle w:val="Normal"/>
        <w:tabs>
          <w:tab w:val="clear" w:pos="708"/>
          <w:tab w:val="center" w:pos="4419" w:leader="none"/>
          <w:tab w:val="right" w:pos="8838" w:leader="none"/>
        </w:tabs>
        <w:spacing w:before="0" w:after="200"/>
        <w:jc w:val="both"/>
        <w:rPr/>
      </w:pPr>
      <w:r>
        <w:rPr>
          <w:rFonts w:cs="Arabic Typesetting;Courier New" w:ascii="Arabic Typesetting;Courier New" w:hAnsi="Arabic Typesetting;Courier New"/>
          <w:b/>
          <w:sz w:val="24"/>
          <w:szCs w:val="24"/>
        </w:rPr>
        <w:t>“</w:t>
      </w:r>
      <w:r>
        <w:rPr>
          <w:rFonts w:cs="Arabic Typesetting;Courier New" w:ascii="Arabic Typesetting;Courier New" w:hAnsi="Arabic Typesetting;Courier New"/>
          <w:b/>
          <w:sz w:val="24"/>
          <w:szCs w:val="24"/>
        </w:rPr>
        <w:t>Muy a pesar de nuestras dificultades, a los Garagoenses aún nos queda mucha energía para resolver nuestras diferencias, abordar nuestros problemas, solucionar nuestros conflictos y atender nuestras necesidades básicas procurando el beneficio común y el mejoramiento de Nuestra Calidad de vida, con visión futurista y pensando en las Comunidades más Vulnerables de la Pobl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Helvetica-Bold">
    <w:charset w:val="00"/>
    <w:family w:val="swiss"/>
    <w:pitch w:val="default"/>
  </w:font>
  <w:font w:name="Brush Script MT">
    <w:charset w:val="00"/>
    <w:family w:val="script"/>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5:00Z</dcterms:created>
  <dc:creator>Usuario</dc:creator>
  <dc:description/>
  <dc:language>en-US</dc:language>
  <cp:lastModifiedBy>Wolf</cp:lastModifiedBy>
  <dcterms:modified xsi:type="dcterms:W3CDTF">2011-10-25T23:35:00Z</dcterms:modified>
  <cp:revision>2</cp:revision>
  <dc:subject/>
  <dc:title/>
</cp:coreProperties>
</file>