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 xml:space="preserve">PROGRAMA DE GOBIERNO ALCALDÍA MUNICIPAL MOGOTES </w:t>
      </w:r>
    </w:p>
    <w:p>
      <w:pPr>
        <w:pStyle w:val="Normal"/>
        <w:autoSpaceDE w:val="false"/>
        <w:spacing w:lineRule="auto" w:line="360" w:before="0" w:after="0"/>
        <w:jc w:val="center"/>
        <w:rPr>
          <w:rFonts w:ascii="Bookman Old Style" w:hAnsi="Bookman Old Style" w:cs="Arial"/>
          <w:b/>
          <w:b/>
          <w:i/>
          <w:i/>
          <w:sz w:val="24"/>
          <w:szCs w:val="24"/>
          <w:u w:val="single"/>
        </w:rPr>
      </w:pPr>
      <w:r>
        <w:rPr>
          <w:rFonts w:cs="Arial" w:ascii="Bookman Old Style" w:hAnsi="Bookman Old Style"/>
          <w:b/>
          <w:i/>
          <w:sz w:val="24"/>
          <w:szCs w:val="24"/>
          <w:u w:val="single"/>
        </w:rPr>
        <w:t>“</w:t>
      </w:r>
      <w:r>
        <w:rPr>
          <w:rFonts w:cs="Arial" w:ascii="Bookman Old Style" w:hAnsi="Bookman Old Style"/>
          <w:b/>
          <w:i/>
          <w:sz w:val="24"/>
          <w:szCs w:val="24"/>
          <w:u w:val="single"/>
        </w:rPr>
        <w:t>UNIDOS PARA VOLVER A CREER”</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MISIÓN</w:t>
      </w:r>
    </w:p>
    <w:p>
      <w:pPr>
        <w:pStyle w:val="Normal"/>
        <w:autoSpaceDE w:val="false"/>
        <w:spacing w:lineRule="auto" w:line="240" w:before="0" w:after="0"/>
        <w:ind w:firstLine="708"/>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ind w:firstLine="708"/>
        <w:jc w:val="both"/>
        <w:rPr/>
      </w:pPr>
      <w:r>
        <w:rPr>
          <w:rFonts w:cs="Arial" w:ascii="Bookman Old Style" w:hAnsi="Bookman Old Style"/>
          <w:sz w:val="24"/>
          <w:szCs w:val="24"/>
        </w:rPr>
        <w:t>La Constitución Política de Colombia, en su Artículo 259, señala que los candidatos a las Gobernaciones y a las Alcaldías deben presentar en el momento de la inscripción el Plan de Gobierno para el período en el cual aspiran a gobernar; este programa debe tener en cuenta el Plan de Desarrollo vigente, para ser continuado o ajustado según las condiciones propias y proyectar las nuevas obras y programas, para de esta manera garantizar un desarrollo ordenado y armónico de los entes territoriales, el cual debe según su importancia trascender en el tiempo y no solo durante el periodo de mandato de un solo gobernante.</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firstLine="708"/>
        <w:jc w:val="both"/>
        <w:rPr/>
      </w:pPr>
      <w:r>
        <w:rPr>
          <w:rFonts w:cs="Arial" w:ascii="Bookman Old Style" w:hAnsi="Bookman Old Style"/>
          <w:sz w:val="24"/>
          <w:szCs w:val="24"/>
        </w:rPr>
        <w:t>Con el presente Programa de Gobierno se pretendo puntualizar el compromiso que asumiré con todos y cada uno de los lectores y la comunidad en general, por lo cual, este mismo corresponde a un minucioso estudio sobre necesidades y prioridades, acompañadas de concertación y contacto directo con la comunidad.</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firstLine="708"/>
        <w:jc w:val="both"/>
        <w:rPr>
          <w:rFonts w:ascii="Bookman Old Style" w:hAnsi="Bookman Old Style" w:cs="Arial"/>
          <w:i/>
          <w:i/>
          <w:sz w:val="24"/>
          <w:szCs w:val="24"/>
          <w:u w:val="single"/>
        </w:rPr>
      </w:pPr>
      <w:r>
        <w:rPr>
          <w:rFonts w:cs="Arial" w:ascii="Bookman Old Style" w:hAnsi="Bookman Old Style"/>
          <w:sz w:val="24"/>
          <w:szCs w:val="24"/>
        </w:rPr>
        <w:t xml:space="preserve">En este orden, me propongo sintetizar en lo máximo posible, las necesidades y requerimiento hechos por nuestra comunidad Mogotana, de conformidad con la priorización de las mismas, siendo así consecuentes con el lema: </w:t>
      </w:r>
      <w:r>
        <w:rPr>
          <w:rFonts w:cs="Arial" w:ascii="Bookman Old Style" w:hAnsi="Bookman Old Style"/>
          <w:sz w:val="24"/>
          <w:szCs w:val="24"/>
          <w:u w:val="single"/>
        </w:rPr>
        <w:t>“</w:t>
      </w:r>
      <w:r>
        <w:rPr>
          <w:rFonts w:cs="Arial" w:ascii="Bookman Old Style" w:hAnsi="Bookman Old Style"/>
          <w:i/>
          <w:sz w:val="24"/>
          <w:szCs w:val="24"/>
          <w:u w:val="single"/>
        </w:rPr>
        <w:t>¡UNIDOS PARA VOLVER A CREER!”</w:t>
      </w:r>
    </w:p>
    <w:p>
      <w:pPr>
        <w:pStyle w:val="Normal"/>
        <w:autoSpaceDE w:val="false"/>
        <w:spacing w:lineRule="auto" w:line="240" w:before="0" w:after="0"/>
        <w:ind w:firstLine="708"/>
        <w:jc w:val="both"/>
        <w:rPr>
          <w:rFonts w:ascii="Bookman Old Style" w:hAnsi="Bookman Old Style" w:cs="Arial"/>
          <w:i/>
          <w:i/>
          <w:sz w:val="24"/>
          <w:szCs w:val="24"/>
          <w:u w:val="single"/>
        </w:rPr>
      </w:pPr>
      <w:r>
        <w:rPr>
          <w:rFonts w:cs="Arial" w:ascii="Bookman Old Style" w:hAnsi="Bookman Old Style"/>
          <w:i/>
          <w:sz w:val="24"/>
          <w:szCs w:val="24"/>
          <w:u w:val="single"/>
        </w:rPr>
      </w:r>
    </w:p>
    <w:p>
      <w:pPr>
        <w:pStyle w:val="Normal"/>
        <w:autoSpaceDE w:val="false"/>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Teniendo en cuenta que la Ley, establece y define los porcentajes para los diferentes sectores de inversión con recursos de participación Nacional que son, en nuestro medio, los que enmarcan el procedimiento para invertir en las diferentes obras y programas, sin detrimento a la capacidad de gestión de recursos ante organismos del orden Departamental, Nacional e incluso del nivel Internacional.</w:t>
      </w:r>
    </w:p>
    <w:p>
      <w:pPr>
        <w:pStyle w:val="Normal"/>
        <w:autoSpaceDE w:val="false"/>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firstLine="708"/>
        <w:jc w:val="both"/>
        <w:rPr/>
      </w:pPr>
      <w:r>
        <w:rPr>
          <w:rFonts w:cs="Arial" w:ascii="Bookman Old Style" w:hAnsi="Bookman Old Style"/>
          <w:sz w:val="24"/>
          <w:szCs w:val="24"/>
        </w:rPr>
        <w:t>Nuestro Municipio debe ajustarse a sus propias necesidades teniendo en cuenta las posibilidades presupuestales y de inversión sectorial, considerando también la vocación, potencialidades productivas y culturales para propender por el mejoramiento de las condiciones de vida de sus habitantes, mediante la proyección de una cobertura máxima en cuanto a las necesidades básicas insatisfechas. Como cada uno de nuestros ciudadanos podrá ver, el Programa de Gobierno presentado es prenda de igualdad y respeto para todos, pues se desarrollara en torno a la participación, equidad y transparencia, logrando con ello que el trabajo de la Administración Municipal, se refleje en eficiencia y eficacia. Es pues este Programa, garantía de participación ciudadana, en pro del bienestar y respeto por los derechos constitucionales, sin favoritismos, sectarismo o cualquier otro tipo de posición que pueda peligrosamente llevar a agrietar la unión y fraternidad que se aspira a consolidar día a día en nuestra Comarca.</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RESENTACIÓN</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Como aspirante a la primera magistratura Municipal, en representación del Partido Conservador Colombiano, pongo a consideración de la comunidad Mogotana el nombre de </w:t>
      </w:r>
      <w:r>
        <w:rPr>
          <w:rFonts w:cs="Arial" w:ascii="Bookman Old Style" w:hAnsi="Bookman Old Style"/>
          <w:b/>
          <w:i/>
          <w:sz w:val="24"/>
          <w:szCs w:val="24"/>
        </w:rPr>
        <w:t>Nancy Edith Pinto Jiménez</w:t>
      </w:r>
      <w:r>
        <w:rPr>
          <w:rFonts w:cs="Arial" w:ascii="Bookman Old Style" w:hAnsi="Bookman Old Style"/>
          <w:sz w:val="24"/>
          <w:szCs w:val="24"/>
        </w:rPr>
        <w:t>, Natural y vecina de este Municipio, hija de un hogar católico, conformado por ISAÍAS PINTO AGUILAR (q.e.p.d.) y CARMEN LUCILA JIMÉNEZ DE PINTO, Maestra de Escuela pensionada; unida en el sagrado vínculo del matrimonio católico con EDGAR FERNANDO TORRES RIBERO, de cuya unión existe una hermosísima hija llamada MARÍA CRISTHALL</w:t>
      </w:r>
      <w:r>
        <w:rPr>
          <w:rFonts w:cs="Arial" w:ascii="Bookman Old Style" w:hAnsi="Bookman Old Style"/>
          <w:b/>
          <w:sz w:val="24"/>
          <w:szCs w:val="24"/>
        </w:rPr>
        <w:t xml:space="preserve"> </w:t>
      </w:r>
      <w:r>
        <w:rPr>
          <w:rFonts w:cs="Arial" w:ascii="Bookman Old Style" w:hAnsi="Bookman Old Style"/>
          <w:sz w:val="24"/>
          <w:szCs w:val="24"/>
        </w:rPr>
        <w:t>de 11 meses de nacida.</w:t>
      </w:r>
    </w:p>
    <w:p>
      <w:pPr>
        <w:pStyle w:val="Normal"/>
        <w:autoSpaceDE w:val="false"/>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firstLine="708"/>
        <w:jc w:val="both"/>
        <w:rPr/>
      </w:pPr>
      <w:r>
        <w:rPr>
          <w:rFonts w:cs="Arial" w:ascii="Bookman Old Style" w:hAnsi="Bookman Old Style"/>
          <w:sz w:val="24"/>
          <w:szCs w:val="24"/>
        </w:rPr>
        <w:t>Con respeto y comedimiento propongo mi nombre a su consideración, como Candidata a la Alcaldía Municipal de Mogotes para el período Constitucional 20012-2015, con el claro propósito de tener como guía y único referente espiritual a nuestro Señor Dios Todopoderoso y a la Santísima Virgen, rigiéndome en lo terreno por la Constitución Política de Colombia y disposiciones legales vigentes. Como Alcaldesa buscaré fortalecer la unidad de toda la población mediante la convivencia, solidaridad y respeto entre toda comunidad, con un proceso justo, equitativo y de igualdad de todas las person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firstLine="708"/>
        <w:jc w:val="both"/>
        <w:rPr/>
      </w:pPr>
      <w:r>
        <w:rPr>
          <w:rFonts w:cs="Arial" w:ascii="Bookman Old Style" w:hAnsi="Bookman Old Style"/>
          <w:sz w:val="24"/>
          <w:szCs w:val="24"/>
        </w:rPr>
        <w:t>Presento ante la ciudadanía el programa de Gobierno que hará parte integral de la inscripción ante la Registraduría Nacional como candidata a la Alcaldía, teniendo en cuenta la realidad económica y financiera para el período referid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OLÍTICAS</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ROGRAMAS Y PROYECTOS DE DESARROLLO MUNICIPAL</w:t>
      </w:r>
    </w:p>
    <w:p>
      <w:pPr>
        <w:pStyle w:val="Normal"/>
        <w:autoSpaceDE w:val="false"/>
        <w:spacing w:lineRule="auto" w:line="240" w:before="0" w:after="0"/>
        <w:jc w:val="both"/>
        <w:rPr/>
      </w:pPr>
      <w:r>
        <w:rPr>
          <w:rFonts w:cs="Arial" w:ascii="Bookman Old Style" w:hAnsi="Bookman Old Style"/>
          <w:sz w:val="24"/>
          <w:szCs w:val="24"/>
        </w:rPr>
        <w:t>Con los recursos de forzosa inversión por concepto de participación del Municipio en los ingresos corrientes de la Nación y recursos gestionados entre el Departamento de Santander, la Nación, Entidades Internacionales así como de Entidades de Cooperación, entre otras, acatando siempre las disposiciones y la ley, buscaré junto con el apoyo, orientación y soporte del Reverendo Padre ALFREDO MOGOLLÓN AFANADOR, la Comunidad y colaboradores idóneos, gestionar como mínimo 10 Proyectos Departamentales, 5 nacionales y 1 Internacional; esperando atender los sectores descritos a continuación sin desconocer otros de gran importancia. No obstante, los diferentes proyectos estarán encaminados a reforzar, fomentar e incrementar entre otros:</w:t>
      </w:r>
    </w:p>
    <w:p>
      <w:pPr>
        <w:pStyle w:val="Normal"/>
        <w:autoSpaceDE w:val="false"/>
        <w:spacing w:lineRule="auto" w:line="240" w:before="0" w:after="0"/>
        <w:jc w:val="both"/>
        <w:rPr>
          <w:rFonts w:ascii="Bookman Old Style" w:hAnsi="Bookman Old Style"/>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Los niveles de productividad.</w:t>
      </w:r>
    </w:p>
    <w:p>
      <w:pPr>
        <w:pStyle w:val="Normal"/>
        <w:autoSpaceDE w:val="false"/>
        <w:spacing w:lineRule="auto" w:line="240" w:before="0" w:after="0"/>
        <w:jc w:val="both"/>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Los estándares de vida.</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El acceso a bienes y servicios básicos.</w:t>
      </w:r>
    </w:p>
    <w:p>
      <w:pPr>
        <w:pStyle w:val="Normal"/>
        <w:autoSpaceDE w:val="false"/>
        <w:spacing w:lineRule="auto" w:line="240" w:before="0" w:after="0"/>
        <w:jc w:val="both"/>
        <w:rPr>
          <w:rFonts w:ascii="Bookman Old Style" w:hAnsi="Bookman Old Style"/>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La participación comunitaria.</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OBJETIVOS</w:t>
      </w:r>
    </w:p>
    <w:p>
      <w:pPr>
        <w:pStyle w:val="Normal"/>
        <w:autoSpaceDE w:val="false"/>
        <w:spacing w:lineRule="auto" w:line="240" w:before="0" w:after="0"/>
        <w:jc w:val="both"/>
        <w:rPr>
          <w:rFonts w:ascii="Bookman Old Style" w:hAnsi="Bookman Old Style"/>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Fomentar la participación comunitaria como herramienta para concertar priorizar y ejecutar programas de desarrollo municip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Establecer un grupo Mogotano de trabajo a nivel de la Administración Municipal, que sea prenda de transparencia y eficacia en la ejecución de las políticas sociales, de la potenciación de las comunidades y de su participación activa.</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Teniendo como base la disponibilidad de recursos, generar la inversión social de tal forma que se traduzca en soluciones para cubrir las necesidades básicas insatisfechas en infraestructura vial, salud, educación, saneamiento ambiental, agua potable, vivienda, recreación, deporte, cultura, turismo y equipamiento municip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sz w:val="24"/>
          <w:szCs w:val="24"/>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Apoyar y reforzar el área de producción agropecuaria del Municipio, observando los principios de equidad, sostenibilidad y redistribución de los ingres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Promover una relación armoniosa con el medio en pro del desarrollo sostenible, la conservación del medio ambiente, así como generar ambiente y condiciones comunitarios para mejorar la convivencia, desarrollar la solidaridad y la democracia en el Municipi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ÁREAS DE ACCIÓN</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I. </w:t>
      </w:r>
      <w:r>
        <w:rPr>
          <w:rFonts w:cs="Arial" w:ascii="Bookman Old Style" w:hAnsi="Bookman Old Style"/>
          <w:b/>
          <w:i/>
          <w:sz w:val="24"/>
          <w:szCs w:val="24"/>
        </w:rPr>
        <w:t>UNIDOS</w:t>
      </w:r>
      <w:r>
        <w:rPr>
          <w:rFonts w:cs="Arial" w:ascii="Bookman Old Style" w:hAnsi="Bookman Old Style"/>
          <w:b/>
          <w:sz w:val="24"/>
          <w:szCs w:val="24"/>
        </w:rPr>
        <w:t xml:space="preserve"> POR LA EDUCACIÓN, </w:t>
      </w:r>
      <w:r>
        <w:rPr>
          <w:rFonts w:cs="Arial" w:ascii="Bookman Old Style" w:hAnsi="Bookman Old Style"/>
          <w:b/>
          <w:i/>
          <w:sz w:val="24"/>
          <w:szCs w:val="24"/>
        </w:rPr>
        <w:t>PARA VOLVER A CREER.</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 Apoyo al sector educativo, mediante la gestión de recursos para proporcionar la educación gratuita (Transporte, Matrícula, Pensión, Uniformes, Útiles escolares, Nutrición). Artículo 67 de la Constitución Política de Colombia.</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2. Liderar el Proyecto de Infraestructura educativa para la construcción del Colegio de Pitiguao que beneficia las zonas aledañas y amplía la cobertura escolar en el Municipi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3. Generar y mantener infraestructuras de seguridad en nuestras escuelas ya que todos los centros educativos del Municipio poseen equipos, bibliotecas, videos, entre otros, con valor tanto económico como científico incalculable, y que están expuestos a la inseguridad generada por la lejanía de algunas de ell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4. Dada la economía agrícola del Municipio y nuestro Colegio con modalidad agropecuaria, se ve la necesidad fortalecer nuestra institución con dotación y condiciones propias para adelantar las prácticas, intercambios y demás actividades de tipo académico y tecnológico pertinentes, buscando el apoyo de instituciones públicas y privadas.</w:t>
      </w:r>
    </w:p>
    <w:p>
      <w:pPr>
        <w:pStyle w:val="Normal"/>
        <w:autoSpaceDE w:val="false"/>
        <w:spacing w:lineRule="auto" w:line="240" w:before="0" w:after="0"/>
        <w:jc w:val="both"/>
        <w:rPr/>
      </w:pPr>
      <w:r>
        <w:rPr>
          <w:rFonts w:cs="Arial" w:ascii="Bookman Old Style" w:hAnsi="Bookman Old Style"/>
          <w:sz w:val="24"/>
          <w:szCs w:val="24"/>
        </w:rPr>
        <w:t>5. Realizar talleres de intercambio con otras instituciones educativas del departamento dirigidas a Docentes, Dicentes y Padres de familia para lograr una formación integral buscando como resultado, un alto crecimiento de nuestro nivel académico, valores éticos, morales y cultural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6. Promover, mantener y desarrollar proyectos educativos para gestionar recursos, con participación de diferentes entidades que en potencia se consideran fuentes de financiación y formación.</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7. Gestionar el mejoramiento locativo de infraestructura y dotación en las escuelas rurales.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 Gestionar la creación de carreras técnicas profesionales en diversas áreas, conforme al interés colectiv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9. Mantener y ampliar la cobertura de transporte escolar gratuito para los estudiantes del área rur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 xml:space="preserve">10. Garantizar la cobertura de nutrición escolar para estudiantes del Municipio de Mogotes.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1. Liderar</w:t>
      </w:r>
      <w:r>
        <w:rPr>
          <w:rFonts w:cs="Arial" w:ascii="Bookman Old Style" w:hAnsi="Bookman Old Style"/>
          <w:b/>
          <w:sz w:val="24"/>
          <w:szCs w:val="24"/>
        </w:rPr>
        <w:t xml:space="preserve"> </w:t>
      </w:r>
      <w:r>
        <w:rPr>
          <w:rFonts w:cs="Arial" w:ascii="Bookman Old Style" w:hAnsi="Bookman Old Style"/>
          <w:sz w:val="24"/>
          <w:szCs w:val="24"/>
        </w:rPr>
        <w:t>proyectos de conectividad virtual que faciliten los procesos integrales de aprendizaje en los alumn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2. Mantener la actual cobertura y propender a su ampliación, teniendo en cuenta la buena administración y distribución de los recursos para mejorar la calidad y el mantenimiento del sector educativ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 xml:space="preserve">13. Liderar proyectos de educación integral para población con discapacidad, en adaptaciones locativas, apoyo y acompañamiento profesional.    </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jc w:val="both"/>
        <w:rPr/>
      </w:pPr>
      <w:r>
        <w:rPr>
          <w:rFonts w:cs="Arial" w:ascii="Bookman Old Style" w:hAnsi="Bookman Old Style"/>
          <w:sz w:val="24"/>
          <w:szCs w:val="24"/>
        </w:rPr>
        <w:t>14. Apoyo al IDEAR, CERES, SENA y otras instituciones Públicas y Privadas, que contribuyan al progreso y desarrollo educativo del Municipi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170"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5. Incentivar la investigación y creatividad de los  grupos de estudiantes de los centros educativos del Municipio para que realicen proyectos orientados al mejoramiento de los sistemas de producción agropecuaria y/o comercial que se desarrollan en Mogot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6. Incentivar a los mejores estudiantes que por su desempeño académico se destacan en las diferentes instituciones educativas del Municipio, mediante becas educativ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7.  Apoyo integral a los programas de primera infancia.</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 xml:space="preserve">18.  Liderar el fortalecimiento y gestión de  los programas de computadores para educar.       </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jc w:val="both"/>
        <w:rPr>
          <w:rFonts w:ascii="Bookman Old Style" w:hAnsi="Bookman Old Style" w:cs="Arial"/>
          <w:b/>
          <w:b/>
          <w:i/>
          <w:i/>
          <w:sz w:val="24"/>
          <w:szCs w:val="24"/>
        </w:rPr>
      </w:pPr>
      <w:r>
        <w:rPr>
          <w:rFonts w:cs="Arial" w:ascii="Bookman Old Style" w:hAnsi="Bookman Old Style"/>
          <w:b/>
          <w:sz w:val="24"/>
          <w:szCs w:val="24"/>
        </w:rPr>
        <w:t xml:space="preserve">II. </w:t>
      </w:r>
      <w:r>
        <w:rPr>
          <w:rFonts w:cs="Arial" w:ascii="Bookman Old Style" w:hAnsi="Bookman Old Style"/>
          <w:b/>
          <w:i/>
          <w:sz w:val="24"/>
          <w:szCs w:val="24"/>
        </w:rPr>
        <w:t>UNIDOS</w:t>
      </w:r>
      <w:r>
        <w:rPr>
          <w:rFonts w:cs="Arial" w:ascii="Bookman Old Style" w:hAnsi="Bookman Old Style"/>
          <w:b/>
          <w:sz w:val="24"/>
          <w:szCs w:val="24"/>
        </w:rPr>
        <w:t xml:space="preserve"> POR SALUD, </w:t>
      </w:r>
      <w:r>
        <w:rPr>
          <w:rFonts w:cs="Arial" w:ascii="Bookman Old Style" w:hAnsi="Bookman Old Style"/>
          <w:b/>
          <w:i/>
          <w:sz w:val="24"/>
          <w:szCs w:val="24"/>
        </w:rPr>
        <w:t>PARA VOLVER A CREER.</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 Dirigir y coordinar el sector salud y el Sistema de Seguridad Social en Salud en sus competencias:</w:t>
      </w:r>
    </w:p>
    <w:p>
      <w:pPr>
        <w:pStyle w:val="Normal"/>
        <w:numPr>
          <w:ilvl w:val="0"/>
          <w:numId w:val="1"/>
        </w:numPr>
        <w:tabs>
          <w:tab w:val="clear" w:pos="708"/>
          <w:tab w:val="left" w:pos="720" w:leader="none"/>
        </w:tabs>
        <w:autoSpaceDE w:val="false"/>
        <w:spacing w:lineRule="auto" w:line="240" w:before="0" w:after="0"/>
        <w:ind w:left="720" w:hanging="360"/>
        <w:jc w:val="both"/>
        <w:rPr>
          <w:rFonts w:ascii="Bookman Old Style" w:hAnsi="Bookman Old Style" w:cs="Arial"/>
          <w:sz w:val="24"/>
          <w:szCs w:val="24"/>
        </w:rPr>
      </w:pPr>
      <w:r>
        <w:rPr>
          <w:rFonts w:cs="Arial" w:ascii="Bookman Old Style" w:hAnsi="Bookman Old Style"/>
          <w:sz w:val="24"/>
          <w:szCs w:val="24"/>
        </w:rPr>
        <w:t>Ampliación de coberturas para la Afiliación a la población pobre al Régimen Subsidiado.</w:t>
      </w:r>
    </w:p>
    <w:p>
      <w:pPr>
        <w:pStyle w:val="Normal"/>
        <w:numPr>
          <w:ilvl w:val="0"/>
          <w:numId w:val="1"/>
        </w:numPr>
        <w:tabs>
          <w:tab w:val="clear" w:pos="708"/>
          <w:tab w:val="left" w:pos="720" w:leader="none"/>
        </w:tabs>
        <w:autoSpaceDE w:val="false"/>
        <w:spacing w:lineRule="auto" w:line="240" w:before="0" w:after="0"/>
        <w:ind w:left="720" w:hanging="360"/>
        <w:jc w:val="both"/>
        <w:rPr>
          <w:rFonts w:ascii="Bookman Old Style" w:hAnsi="Bookman Old Style" w:cs="Arial"/>
          <w:sz w:val="24"/>
          <w:szCs w:val="24"/>
        </w:rPr>
      </w:pPr>
      <w:r>
        <w:rPr>
          <w:rFonts w:cs="Arial" w:ascii="Bookman Old Style" w:hAnsi="Bookman Old Style"/>
          <w:sz w:val="24"/>
          <w:szCs w:val="24"/>
        </w:rPr>
        <w:t>Formular y ejecutar el Plan De intervenciones Colectivas (PIC) de Salud Pública ajustado al perfil epidemiológico del Municipio.</w:t>
      </w:r>
    </w:p>
    <w:p>
      <w:pPr>
        <w:pStyle w:val="Normal"/>
        <w:numPr>
          <w:ilvl w:val="0"/>
          <w:numId w:val="1"/>
        </w:numPr>
        <w:tabs>
          <w:tab w:val="clear" w:pos="708"/>
          <w:tab w:val="left" w:pos="720" w:leader="none"/>
        </w:tabs>
        <w:autoSpaceDE w:val="false"/>
        <w:spacing w:lineRule="auto" w:line="240" w:before="0" w:after="0"/>
        <w:ind w:left="720" w:hanging="360"/>
        <w:jc w:val="both"/>
        <w:rPr>
          <w:rFonts w:ascii="Bookman Old Style" w:hAnsi="Bookman Old Style" w:cs="Arial"/>
          <w:sz w:val="24"/>
          <w:szCs w:val="24"/>
        </w:rPr>
      </w:pPr>
      <w:r>
        <w:rPr>
          <w:rFonts w:cs="Arial" w:ascii="Bookman Old Style" w:hAnsi="Bookman Old Style"/>
          <w:sz w:val="24"/>
          <w:szCs w:val="24"/>
        </w:rPr>
        <w:t>Vigilar la calidad del agua, conforme lo establece la ley.</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2. Realizar el diagnóstico de situación de la niñez y la adolescencia en nuestro Municipio con el fin de determinar las problemáticas necesarias que se deberán atender en el Plan de Desarrollo, así como diseñar las estrategias a corto mediano y largo plazo que se establecerá para ell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3. Generar atención integral a la población vulnerable en especial a aquella en condición de desplazamient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4. Dada la baja cobertura del servicio médico por escasos recursos, se hace necesario apoyar y coordinar las campañas de prevención y promoción que presta la Secretaría de Salud y en especial aquellas que tengan que ver con la niñez, la mujer y la tercera edad y programas de prevención de enfermedades de transmisión sexual, campañas de vacunación y brigadas de salud.</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5. Gestionar recursos con proyectos de salud a nivel nacional y departamental, para fortalecer el funcionamiento de nuestro Hospit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6. Propender por ampliar la prestación de los servicios médicos y especialistas en el hospital, en aras de brindar una mejor atención a los Mogotanos donde se contemple, el servicio de consulta el día domingo, para favorecer al campesin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7. Realizar auditorías a las ARS para garantizar los servicios de Salud a la Población Mogotana.</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 Fortalecer los programas de atención nutricional a grupos de riesgo, niños menores de 5 años, adultos mayores de 60 años, madres gestantes, y madres lactantes.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color w:val="FF0000"/>
          <w:sz w:val="24"/>
          <w:szCs w:val="24"/>
        </w:rPr>
      </w:pPr>
      <w:r>
        <w:rPr>
          <w:rFonts w:cs="Arial" w:ascii="Bookman Old Style" w:hAnsi="Bookman Old Style"/>
          <w:sz w:val="24"/>
          <w:szCs w:val="24"/>
        </w:rPr>
        <w:t>9. Implementar estrategias para  lograr una cobertura del 100% del PAI.</w:t>
      </w:r>
    </w:p>
    <w:p>
      <w:pPr>
        <w:pStyle w:val="Normal"/>
        <w:autoSpaceDE w:val="false"/>
        <w:spacing w:lineRule="auto" w:line="240" w:before="0" w:after="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0. Fortalecer los programas encaminados a mejorar la salud materna y evitar la mortalidad infantil en el Municipio de Mogot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1. Liderar programas de sano esparcimiento con el fin de evitar el sedentarismo, la obesidad, alteraciones de la salud mental, prevenir el alcoholismo, la drogadicción, en la población Mogotana.</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2. Amparar a la población discapacitada, brindando apoyo biosicosocial  para mejorar la calidad de vida de esta población.</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3. Apoyar a los habitantes infectados con la enfermedad del Chagas, y fortalecer programas para contrarrestar las ETV (enfermedades de transmisión vectori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4. Incentivar a la ciudadanía mediante capacitaciones formas sanas de vida o de vida saludable, en hábitos de nutrición y alimentación, deporte, descanso efectivo y otr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15. Se subsidiará a las personas que NO posean carnet de salud, del nivel 1 y 2 del Sisben en, apoyo a prestación de servicio de salud, entrega de medicamentos esenciales, entre otr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6. Apoyar, dotar, fortalecer y/o readecuar los puestos de salud existentes en el Municipio, con la finalidad de designar enfermeras para prestar los servicios de salud básic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7. Gestionar la consecución de equipos e instrumentos necesarios en el Hospital para brindar calidad eficiencia y eficacia en la atención a los Mogotanos</w:t>
      </w:r>
    </w:p>
    <w:p>
      <w:pPr>
        <w:pStyle w:val="Normal"/>
        <w:autoSpaceDE w:val="false"/>
        <w:spacing w:lineRule="auto" w:line="240" w:before="0" w:after="0"/>
        <w:jc w:val="both"/>
        <w:rPr>
          <w:rFonts w:ascii="Bookman Old Style" w:hAnsi="Bookman Old Style" w:cs="Arial"/>
          <w:sz w:val="24"/>
          <w:szCs w:val="24"/>
          <w:highlight w:val="green"/>
        </w:rPr>
      </w:pPr>
      <w:r>
        <w:rPr>
          <w:rFonts w:cs="Arial" w:ascii="Bookman Old Style" w:hAnsi="Bookman Old Style"/>
          <w:sz w:val="24"/>
          <w:szCs w:val="24"/>
          <w:highlight w:val="green"/>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8. Liderar la consecución de recursos del sector público y privado, enfocados al mantenimiento y remodelación de los equipos existentes y mantenimiento de la infraestructura locativa del hospital de mogot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III. </w:t>
      </w:r>
      <w:r>
        <w:rPr>
          <w:rFonts w:cs="Arial" w:ascii="Bookman Old Style" w:hAnsi="Bookman Old Style"/>
          <w:b/>
          <w:i/>
          <w:sz w:val="24"/>
          <w:szCs w:val="24"/>
        </w:rPr>
        <w:t>UNIDOS</w:t>
      </w:r>
      <w:r>
        <w:rPr>
          <w:rFonts w:cs="Arial" w:ascii="Bookman Old Style" w:hAnsi="Bookman Old Style"/>
          <w:b/>
          <w:sz w:val="24"/>
          <w:szCs w:val="24"/>
        </w:rPr>
        <w:t xml:space="preserve"> POR EL AGUA POTABLE, SANEAMIENTO BÁSICO Y MEDIO AMBIENTE, </w:t>
      </w:r>
      <w:r>
        <w:rPr>
          <w:rFonts w:cs="Arial" w:ascii="Bookman Old Style" w:hAnsi="Bookman Old Style"/>
          <w:b/>
          <w:i/>
          <w:sz w:val="24"/>
          <w:szCs w:val="24"/>
        </w:rPr>
        <w:t>PARA VOLVER A CREER.</w:t>
      </w:r>
    </w:p>
    <w:p>
      <w:pPr>
        <w:pStyle w:val="Normal"/>
        <w:autoSpaceDE w:val="false"/>
        <w:spacing w:lineRule="auto" w:line="240" w:before="0" w:after="0"/>
        <w:jc w:val="both"/>
        <w:rPr/>
      </w:pPr>
      <w:r>
        <w:rPr>
          <w:rFonts w:cs="Arial" w:ascii="Bookman Old Style" w:hAnsi="Bookman Old Style"/>
          <w:sz w:val="24"/>
          <w:szCs w:val="24"/>
        </w:rPr>
        <w:t>1. Teniendo como base el gran potencial hídrico, flora y fauna de nuestro Municipio,  se hace necesario implementar una cultura de conservación y manejo adecuado de los recursos, incluyendo en el proceso los sectores educativos, agroindustrial, turístico y comunidad en general, para lo cual  se gestionarán programas encaminados a recuperar y proteger estos recurs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 Con el objeto de diagnosticar el estado actual de los acueductos rurales, se generará el inventario real de los mismos, de tal forma que permita determinar las condiciones actuales y por ende las necesidades que a nivel de los acueductos rurales aquejan a nuestro Municipio. Se liderará el apoyo técnico para legalizar las concesiones de aguas de los acueductos existentes en el Municipio.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3. Se mejorarán y ampliaran los acueductos veredales que así lo requieran, así como también se liderará los procesos que para mejorar la  potabilización sean necesari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4. Evaluar, diagnosticar y generar políticas en pro de la solución para las descargas o vertimientos generados por las unidades habitacionales del casco urbano y así enmarcarnos en el cumplimiento de las Leyes y normas nacionales, buscando minimizar la contaminación de nuestras fuentes hídricas por descargas de aguas residual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26" w:leader="none"/>
        </w:tabs>
        <w:autoSpaceDE w:val="false"/>
        <w:spacing w:lineRule="auto" w:line="240" w:before="0" w:after="0"/>
        <w:jc w:val="both"/>
        <w:rPr/>
      </w:pPr>
      <w:r>
        <w:rPr>
          <w:rFonts w:cs="Arial" w:ascii="Bookman Old Style" w:hAnsi="Bookman Old Style"/>
          <w:sz w:val="24"/>
          <w:szCs w:val="24"/>
        </w:rPr>
        <w:t>5. Se propenderá desde la Administración Municipal, por el mantenimiento y ampliación,  acordes con las necesidades de suministro de agua potable a nuestra población del casco urbano.</w:t>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6. Montaje de proyecto piloto de tratamiento y manejo integral de residuos sólidos, generados en el casco urbano del municipio, buscando el aprovechamiento de los mismos  a través de tratamientos alternos y minimizando su impacto ambient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7. Optimizar la planta de Tratamiento del acueducto urbano y emprender estudios necesarios para construcción de plantas de tratamiento de  acueductos rural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8. Asignación de recursos para la compra de predios, destinados a reserva forestal de acuerdo al Esquema de Ordenamiento Territorial y a la normatividad pertinente.</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9.  Ejecutar proyectos  de descontaminación de corrientes o depósitos de agua.</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10. Ejecutar Programas y Políticas para mantener el ambiente san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1. Implementar planes de conservación, manejo y aprovechamiento de cuencas  y microcuenc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12. Incentivar mediante capacitación los programas de reciclaje en las unidades familiares del Municipio, para captar recursos que sean utilizados en la creación de espacios medioambientales limpios para la recreación de las familias Mogotan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3. Iniciar el proyecto de estudio de impacto ambiental que generan las aguas negras   del municipio, que permita tramitar en vigencias futuras los recursos necesarios para la construcción de una planta de aguas residual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14. gestionar la participación del municipio en los recursos que se asignen en el Programa Nacional De reforestación Comerci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b/>
          <w:sz w:val="24"/>
          <w:szCs w:val="24"/>
        </w:rPr>
        <w:t xml:space="preserve">IV. </w:t>
      </w:r>
      <w:r>
        <w:rPr>
          <w:rFonts w:cs="Arial" w:ascii="Bookman Old Style" w:hAnsi="Bookman Old Style"/>
          <w:b/>
          <w:i/>
          <w:sz w:val="24"/>
          <w:szCs w:val="24"/>
        </w:rPr>
        <w:t>UNIDOS</w:t>
      </w:r>
      <w:r>
        <w:rPr>
          <w:rFonts w:cs="Arial" w:ascii="Bookman Old Style" w:hAnsi="Bookman Old Style"/>
          <w:b/>
          <w:sz w:val="24"/>
          <w:szCs w:val="24"/>
        </w:rPr>
        <w:t xml:space="preserve"> POR LA EDUCACIÓN FÍSICA, RECREACIÓN Y DEPORTES, </w:t>
      </w:r>
      <w:r>
        <w:rPr>
          <w:rFonts w:cs="Arial" w:ascii="Bookman Old Style" w:hAnsi="Bookman Old Style"/>
          <w:b/>
          <w:i/>
          <w:sz w:val="24"/>
          <w:szCs w:val="24"/>
        </w:rPr>
        <w:t>PARA VOLVER A CREER.</w:t>
      </w:r>
    </w:p>
    <w:p>
      <w:pPr>
        <w:pStyle w:val="Normal"/>
        <w:autoSpaceDE w:val="false"/>
        <w:spacing w:lineRule="auto" w:line="240" w:before="0" w:after="0"/>
        <w:jc w:val="both"/>
        <w:rPr/>
      </w:pPr>
      <w:r>
        <w:rPr>
          <w:rFonts w:cs="Arial" w:ascii="Bookman Old Style" w:hAnsi="Bookman Old Style"/>
          <w:sz w:val="24"/>
          <w:szCs w:val="24"/>
        </w:rPr>
        <w:t>Dada la baja comunicación e integración de los diferentes habitantes del Municipio y la falta de capacitación en las diferentes disciplinas del deporte, esto conlleva a la desintegración de la Comunidad, problemas de salud, bajo nivel de competencia a nivel deportivo y desaprovechamiento del tiempo libre. Por lo Anterior se buscará generar un cambio radical a este nivel mediante:</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 Construir, mantener y adecuar los respectivos escenarios deportiv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2. Capacitación en las diferentes disciplinas deportivas practicadas en el Municipi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3. Apoyo técnico y económico para la práctica del deporte, acompañado de una ampliación, adecuación y mantenimiento permanente de los campos deportivos, así como la dotación de los elementos necesarios, para cada deporte.</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4. Fomento y apoyo a los eventos deportivos como juegos escolares, inter colegiados, olimpiadas especiales, juegos campesinos, juegos Parroquiales y eventos municipal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5. Reafirmar y fomentar la importancia del deporte y recreación para la mujer, los niños y la tercera edad, con la ampliación de los espacios perdidos en la recreación en los últimos añ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6. Apoyo a deportistas que representen a nuestro Municipio dentro y fuera del Departament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7. Fortalecer el deporte en la población discapacitada, implementando las olimpiadas especiales en nuestro Municipi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V. </w:t>
      </w:r>
      <w:r>
        <w:rPr>
          <w:rFonts w:cs="Arial" w:ascii="Bookman Old Style" w:hAnsi="Bookman Old Style"/>
          <w:b/>
          <w:i/>
          <w:sz w:val="24"/>
          <w:szCs w:val="24"/>
        </w:rPr>
        <w:t>UNIDOS</w:t>
      </w:r>
      <w:r>
        <w:rPr>
          <w:rFonts w:cs="Arial" w:ascii="Bookman Old Style" w:hAnsi="Bookman Old Style"/>
          <w:b/>
          <w:sz w:val="24"/>
          <w:szCs w:val="24"/>
        </w:rPr>
        <w:t xml:space="preserve"> POR LA CULTURA, </w:t>
      </w:r>
      <w:r>
        <w:rPr>
          <w:rFonts w:cs="Arial" w:ascii="Bookman Old Style" w:hAnsi="Bookman Old Style"/>
          <w:b/>
          <w:i/>
          <w:sz w:val="24"/>
          <w:szCs w:val="24"/>
        </w:rPr>
        <w:t>PARA VOLVER A CREER.</w:t>
      </w:r>
    </w:p>
    <w:p>
      <w:pPr>
        <w:pStyle w:val="Normal"/>
        <w:autoSpaceDE w:val="false"/>
        <w:spacing w:lineRule="auto" w:line="240" w:before="0" w:after="0"/>
        <w:jc w:val="both"/>
        <w:rPr/>
      </w:pPr>
      <w:r>
        <w:rPr>
          <w:rFonts w:cs="Arial" w:ascii="Bookman Old Style" w:hAnsi="Bookman Old Style"/>
          <w:sz w:val="24"/>
          <w:szCs w:val="24"/>
        </w:rPr>
        <w:t>1.  Fortalecer las Fiestas del Retorno, como Patrimonio Cultural y de desarrollo turístico del Mogotes, reforzando y preservando los valores, costumbres, tradiciones y cultura autóctona del Municipio y la región mediante la promoción, motivación y/o apoyo económico a las organizaciones comunales, asociaciones gremiales, grupos sociales y establecimientos educativos existent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2. Apoyar el desarrollo de las redes de información cultural, bienes, servicios e instituciones culturales (museos, bibliotecas, archivos, bandas, entre otr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3. Institucionalizar el Día del Campesino mediante Acuerdo Municipal en aras de rescatar las expresiones folklóricas, autóctonas del Municipio y la región, con la participación de todos los sector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4. Apoyo a las diferentes expresiones culturales del Municipio, como música, obras de teatro, danzas, cuentos, coplas, romerías ciclo paseos y aeróbicos, entre otr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5. Recuperación de nuestra historia e identidad ciudadana y amor propio por el Municipi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6. Continuar y fortalecer los eventos culturales para atraer personas a nuestro Municipio, liderando campañas de Amor por Mogotes donde se  mejore la semana de la cultura, ferias ganaderas, y de especies menores entre otr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7. Liderar proyectos de apoyo a las diferentes organizaciones artesanales del Municipio, en aras de  capacitar, organizar y buscar canales de comercialización dentro y fuera del Departament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8. Apoyar mediante incentivos a los artistas que representen al Municipio en las diferentes actividades del orden Departamental o Nacion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9. Incentivar las diferentes fiestas religiosas, patrias y culturales como atractivo y polo de desarrollo turístico y económico del Municipio (Corpus Christi, Semana Santa, Navidad, Año Nuevo, Fiesta de Reyes, día del trabajo, 20  de julio, 7 de agosto, 12 de octubre, día de la madre, día del padre, día del maestro, día del alumno y día del campesino, entre otr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10. De acuerdo a lo establecido en la Ley 594 de 2000, se conformará el Archivo General de Municipio, como Centro de información dinámico que apoye la gestión de la Administración y propicie la participación en el control ciudadan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1. Creación de la LUDOTECA MUNICIPAL, como centro de recursos para el aprendizaje y el desarrollo comunitario, a partir de las siguientes estrategias de acción:</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1.1. Dotación de materiales y equipos que permitan dinamizar la actividad cultural y recreativa de la Ludotec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1.2. Desarrollo de programas orientados a la participación de los diferentes sectores de la población: niños, estudiantes, docentes, padres de familia, comunidad rural, tercera edad, madres cabeza de hogar y madres comunitarias.</w:t>
      </w:r>
    </w:p>
    <w:p>
      <w:pPr>
        <w:pStyle w:val="Normal"/>
        <w:autoSpaceDE w:val="false"/>
        <w:spacing w:lineRule="auto" w:line="240" w:before="0" w:after="0"/>
        <w:jc w:val="both"/>
        <w:rPr/>
      </w:pPr>
      <w:r>
        <w:rPr>
          <w:rFonts w:cs="Arial" w:ascii="Bookman Old Style" w:hAnsi="Bookman Old Style"/>
          <w:sz w:val="24"/>
          <w:szCs w:val="24"/>
        </w:rPr>
        <w:t>11.3  Convenios interinstitucionales a nivel municipal, departamental para el desarrollo de programas lúdicos, recreativos y de promoción cultur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12. Creación de “LA FUNDACIÓN AMIGOS DE MOGOTES” el cual tendrá entre sus objetivos atraer a las personas tanto de afuera como de adentro del Municipio que quieran a Mogotes y deseen presentar proyectos, apoyar eventos y colaborar con la Comunidad.</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13. Creación de los CONSEJOS VEREDALES COMUNALES (CVC), en el cual se ventilarán las necesidades prioritarias, participación comunitaria, inquietudes y se buscará dar soluciones medidas a la realidad de nuestro Municipi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14. Vincular activamente al Municipio de las diferentes rutas agro-turísticas regionales y departamental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b/>
          <w:b/>
          <w:i/>
          <w:i/>
          <w:sz w:val="24"/>
          <w:szCs w:val="24"/>
        </w:rPr>
      </w:pPr>
      <w:r>
        <w:rPr>
          <w:rFonts w:cs="Arial" w:ascii="Bookman Old Style" w:hAnsi="Bookman Old Style"/>
          <w:b/>
          <w:sz w:val="24"/>
          <w:szCs w:val="24"/>
        </w:rPr>
        <w:t xml:space="preserve">VI. </w:t>
      </w:r>
      <w:r>
        <w:rPr>
          <w:rFonts w:cs="Arial" w:ascii="Bookman Old Style" w:hAnsi="Bookman Old Style"/>
          <w:b/>
          <w:i/>
          <w:sz w:val="24"/>
          <w:szCs w:val="24"/>
        </w:rPr>
        <w:t xml:space="preserve">UNIDOS </w:t>
      </w:r>
      <w:r>
        <w:rPr>
          <w:rFonts w:cs="Arial" w:ascii="Bookman Old Style" w:hAnsi="Bookman Old Style"/>
          <w:b/>
          <w:sz w:val="24"/>
          <w:szCs w:val="24"/>
        </w:rPr>
        <w:t xml:space="preserve">POR LOS GRUPOS DE POBLACIÓN VULNERABLES, </w:t>
      </w:r>
      <w:r>
        <w:rPr>
          <w:rFonts w:cs="Arial" w:ascii="Bookman Old Style" w:hAnsi="Bookman Old Style"/>
          <w:b/>
          <w:i/>
          <w:sz w:val="24"/>
          <w:szCs w:val="24"/>
        </w:rPr>
        <w:t>PARA VOLVER A CREER.</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 Realizar un estudio socio-económico para identificar con mayor precisión la población vulnerable (Tercera edad, con limitaciones físicas, desplazados, mujeres cabeza de familia a y niños menores de 5 años), que requieran ayuda del estado para satisfacer sus necesidades básicas y diseñar y ejecutar programas que cubran parcial o totalmente las necesidades básicas de esta parte de la población.</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2. Mantener e incrementar la participación en los programas de Acción social, Familias en acción y generación de ingres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3. Gestionar recursos destinados a  infraestructura para ICBF.</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4. Liderar la inclusión de la población Mogotana Adulta, en las Políticas Activas de Mercado De Trabajo, participación en el programa Red Juntos, Vivienda saludable y Red de seguridad Alimentaria RESA.</w:t>
      </w:r>
    </w:p>
    <w:p>
      <w:pPr>
        <w:pStyle w:val="Normal"/>
        <w:autoSpaceDE w:val="false"/>
        <w:spacing w:lineRule="auto" w:line="240"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5. Gestionar la inclusión de la Población Desplazada que reside en Mogotes, en los programas de apoyo en: Alimentación APD, Generación de Ingresos APD, Políticas Activas de mercado de trabajo APD, salud APD.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VII. </w:t>
      </w:r>
      <w:r>
        <w:rPr>
          <w:rFonts w:cs="Arial" w:ascii="Bookman Old Style" w:hAnsi="Bookman Old Style"/>
          <w:b/>
          <w:i/>
          <w:sz w:val="24"/>
          <w:szCs w:val="24"/>
        </w:rPr>
        <w:t>UNIDOS</w:t>
      </w:r>
      <w:r>
        <w:rPr>
          <w:rFonts w:cs="Arial" w:ascii="Bookman Old Style" w:hAnsi="Bookman Old Style"/>
          <w:b/>
          <w:sz w:val="24"/>
          <w:szCs w:val="24"/>
        </w:rPr>
        <w:t xml:space="preserve"> POR  VIVIENDA, </w:t>
      </w:r>
      <w:r>
        <w:rPr>
          <w:rFonts w:cs="Arial" w:ascii="Bookman Old Style" w:hAnsi="Bookman Old Style"/>
          <w:b/>
          <w:i/>
          <w:sz w:val="24"/>
          <w:szCs w:val="24"/>
        </w:rPr>
        <w:t>PARA VOLVER A CREER.</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Dada la falta de vivienda digna para algunas familias del Municipio, las cuales carecen de ingresos suficientes, para su adquisición, remodelación, ampliación etc., que pueden traer como consecuencia el hacinamiento, el alto grado de accidentalidad, problemas de salud y desprotección de sus habitantes, se deben generar estrategias encaminadas a elaborar e implementar proyectos que conduzcan a la creación de un subsidio, consistente en materiales de construcción para las familias beneficiarias, previo un estudio socio-económico de las mismas a nivel rural y urban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 Promover programas y proyectos de vivienda de interés social, otorgando subsidi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2. Liderar proyectos de creación, fortalecimiento y mantenimiento de servicios públicos como redes eléctricas urbanas, redes eléctricas rurales, energización de zonas rurales, alcantarillado, aseo, gas domiciliario urbano, telecomunicaciones, acueduct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3. Gestionar la inclusión de la población Mogotana que lo requiera, en acceso a  los subsidios eléctricos y subsidios de G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4. Gestionar los proyectos para acceder a los programas de Vivienda Rural, y vivienda para grupos de población desplazada mediante subsidios de APD.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b/>
          <w:sz w:val="24"/>
          <w:szCs w:val="24"/>
        </w:rPr>
        <w:t xml:space="preserve">VIII. </w:t>
      </w:r>
      <w:r>
        <w:rPr>
          <w:rFonts w:cs="Arial" w:ascii="Bookman Old Style" w:hAnsi="Bookman Old Style"/>
          <w:b/>
          <w:i/>
          <w:sz w:val="24"/>
          <w:szCs w:val="24"/>
        </w:rPr>
        <w:t xml:space="preserve">UNIDOS </w:t>
      </w:r>
      <w:r>
        <w:rPr>
          <w:rFonts w:cs="Arial" w:ascii="Bookman Old Style" w:hAnsi="Bookman Old Style"/>
          <w:b/>
          <w:sz w:val="24"/>
          <w:szCs w:val="24"/>
        </w:rPr>
        <w:t xml:space="preserve">POR EL DESARROLLO INTEGRAL DEL SECTOR AGROPECUARIO Y EL MEJORAMIENTO DE LA CALIDAD DE VIDA DE  LOS CAMPESINOS MEDIANTE EL DESARROLLO ECONÓMICO, </w:t>
      </w:r>
      <w:r>
        <w:rPr>
          <w:rFonts w:cs="Arial" w:ascii="Bookman Old Style" w:hAnsi="Bookman Old Style"/>
          <w:b/>
          <w:i/>
          <w:sz w:val="24"/>
          <w:szCs w:val="24"/>
        </w:rPr>
        <w:t>PARA VOLVER A CREER.</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 Fomentar el servicio de asistencia técnica agropecuaria y capacitar a la comunidad a través de Entidades como el SENA, UNIVERSIDADES, entre otro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 Apoyo a iniciativa de productores en organización de unidades productivas eficientes y que servirán como referentes y modelos productivos para procesos de capacitación. </w:t>
      </w:r>
      <w:r>
        <w:rPr>
          <w:rFonts w:cs="Arial" w:ascii="Bookman Old Style" w:hAnsi="Bookman Old Style"/>
          <w:color w:val="FF0000"/>
          <w:sz w:val="24"/>
          <w:szCs w:val="24"/>
        </w:rPr>
        <w:t xml:space="preserve">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3. Creación de asociaciones de producciones agropecuarias con el objeto de que se puedan integrar a las asociaciones de productores que a nivel nacional existen y se puedan captar programas y recursos de apoyo a productores y propender entre otros, por que los productos que se cosechen se les abra el mercadeo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4. Promover, participar y/o cofinanciar  proyectos de desarrollo del área rural que tengan impacto regional y/o conserven la soberanía alimentaria para garantizar la seguridad alimentaria.</w:t>
      </w:r>
    </w:p>
    <w:p>
      <w:pPr>
        <w:pStyle w:val="Normal"/>
        <w:autoSpaceDE w:val="false"/>
        <w:spacing w:lineRule="auto" w:line="240"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both"/>
        <w:rPr/>
      </w:pPr>
      <w:r>
        <w:rPr>
          <w:rFonts w:cs="Arial" w:ascii="Bookman Old Style" w:hAnsi="Bookman Old Style"/>
          <w:sz w:val="24"/>
          <w:szCs w:val="24"/>
        </w:rPr>
        <w:t>5. Promover alianzas de pequeños y medianos productores hacia proyectos con potencialidad empresarial, de acuerdo a la condición técnicas de suelos, posibilidad de regadíos, altitud  y clima del Municipio de Mogot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6. Apoyo y acompañamiento al sector arenero en gestión para lograr la  aprobación de los planes de manejo ambiental, de la Asociación AREMOS y atención  a los explotadores mediante el la modalidad de bareque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7. Promover asociaciones y concertar alianzas estratégicas para apoyar el desarrollo empresarial e industrial del Municipio (fiqueros, paneleros, cafeteros, ganaderos, dulceros, areneros, madereros, artesanos), generando empleo a los Mogotanos. Fomentar industrias con el apoyo municip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 Capacitar a la comunidad, en el área de Industria y Comercio mediante convenios con entidades tales como el SENA, CAMARA DE COMERCIO, entre otra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9. Liderar la gestión de recursos encaminados a desarrollar proyectos agroforestales, con especies maderables que permitan generar empleo e ingresos a los propietarios de los predios que de designen para tal fi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10. Con el apoyo del profesional especializado y capacitado, la administración liderara la accesoria y acompañamiento en la implementación de proyectos agroforestales orientados a la producción de especies maderabl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 Apoyo y gestión de proyectos productivos que generen rentabilidad y por ende eleven el nivel de vida de las comunidades involucrad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2. Apoyo y gestión en procesos de investigación que generen desarrollo tecnológico y productivo en las diferentes cadenas productivas del sector agropecuari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3. Los sectores productivos se acompañaran en los procesos de poscosecha y comercialización de los productos del sector agropecuario mediante procesos de coordinación interinstitucion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14</w:t>
      </w:r>
      <w:r>
        <w:rPr>
          <w:rFonts w:cs="Arial" w:ascii="Bookman Old Style" w:hAnsi="Bookman Old Style"/>
          <w:b/>
          <w:sz w:val="24"/>
          <w:szCs w:val="24"/>
        </w:rPr>
        <w:t xml:space="preserve">.  </w:t>
      </w:r>
      <w:r>
        <w:rPr>
          <w:rFonts w:cs="Arial" w:ascii="Bookman Old Style" w:hAnsi="Bookman Old Style"/>
          <w:sz w:val="24"/>
          <w:szCs w:val="24"/>
        </w:rPr>
        <w:t>Apoyo a grupos de producción agropecuaria en procesos asociativos empresariales y técnicos que garanticen una eficiente comercializac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 xml:space="preserve">15. </w:t>
      </w:r>
      <w:r>
        <w:rPr>
          <w:rFonts w:cs="Arial" w:ascii="Bookman Old Style" w:hAnsi="Bookman Old Style"/>
          <w:b/>
          <w:sz w:val="24"/>
          <w:szCs w:val="24"/>
        </w:rPr>
        <w:t xml:space="preserve"> </w:t>
      </w:r>
      <w:r>
        <w:rPr>
          <w:rFonts w:cs="Arial" w:ascii="Bookman Old Style" w:hAnsi="Bookman Old Style"/>
          <w:sz w:val="24"/>
          <w:szCs w:val="24"/>
        </w:rPr>
        <w:t xml:space="preserve">Apoyo a nuevas iniciativas en procesos de poscosecha y agroindustri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 Promover la investigación en sistemas alternativos de producc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17. Incentivar e incrementar el servicio de asistencia técnica prestado a las  unidades productivas, con liderarlo en gestión en programas como Alianzas productivas, Agro Ingreso seguro, Incentivo a la capitalización Rural, Control y prevención de la producción agropecuaria, Microempresa Rural, Titulación de Baldíos, Programa Nacional de Reactivación Agropecuaria, PRAN Cafetero, Silvicultura, subsidio integral EBAS - APD entre otros. </w:t>
      </w:r>
    </w:p>
    <w:p>
      <w:pPr>
        <w:pStyle w:val="Normal"/>
        <w:jc w:val="both"/>
        <w:rPr>
          <w:rFonts w:ascii="Bookman Old Style" w:hAnsi="Bookman Old Style" w:cs="Arial"/>
          <w:sz w:val="24"/>
          <w:szCs w:val="24"/>
        </w:rPr>
      </w:pPr>
      <w:r>
        <w:rPr>
          <w:rFonts w:cs="Arial" w:ascii="Bookman Old Style" w:hAnsi="Bookman Old Style"/>
          <w:b/>
          <w:sz w:val="24"/>
          <w:szCs w:val="24"/>
        </w:rPr>
        <w:t xml:space="preserve">IX. </w:t>
      </w:r>
      <w:r>
        <w:rPr>
          <w:rFonts w:cs="Arial" w:ascii="Bookman Old Style" w:hAnsi="Bookman Old Style"/>
          <w:b/>
          <w:i/>
          <w:sz w:val="24"/>
          <w:szCs w:val="24"/>
        </w:rPr>
        <w:t xml:space="preserve">UNIDOS </w:t>
      </w:r>
      <w:r>
        <w:rPr>
          <w:rFonts w:cs="Arial" w:ascii="Bookman Old Style" w:hAnsi="Bookman Old Style"/>
          <w:b/>
          <w:sz w:val="24"/>
          <w:szCs w:val="24"/>
        </w:rPr>
        <w:t xml:space="preserve">POR LA INFRAESTRUCTURA, REDES VIALES Y TRANSPORTE, </w:t>
      </w:r>
      <w:r>
        <w:rPr>
          <w:rFonts w:cs="Arial" w:ascii="Bookman Old Style" w:hAnsi="Bookman Old Style"/>
          <w:b/>
          <w:i/>
          <w:sz w:val="24"/>
          <w:szCs w:val="24"/>
        </w:rPr>
        <w:t>PARA VOLVER A CREER.</w:t>
      </w:r>
    </w:p>
    <w:p>
      <w:pPr>
        <w:pStyle w:val="Normal"/>
        <w:jc w:val="both"/>
        <w:rPr>
          <w:rFonts w:ascii="Bookman Old Style" w:hAnsi="Bookman Old Style" w:cs="Arial"/>
          <w:sz w:val="24"/>
          <w:szCs w:val="24"/>
        </w:rPr>
      </w:pPr>
      <w:r>
        <w:rPr>
          <w:rFonts w:cs="Arial" w:ascii="Bookman Old Style" w:hAnsi="Bookman Old Style"/>
          <w:sz w:val="24"/>
          <w:szCs w:val="24"/>
        </w:rPr>
        <w:t>Se buscara generar la terminación, ampliación y mantenimiento de las vías veredales, así como los caminos hacia las unidades productivas familiares, pues su mal estado o inexistencia ocasiona dificultad en el desplazamiento de los habitantes y sus productos agrícolas hacía la cabecera Municipal y de esta hacía el mercado regional. De igual forma mantener y/o mejorar la infraestructura y predios de propiedad del Municipio.</w:t>
      </w:r>
    </w:p>
    <w:p>
      <w:pPr>
        <w:pStyle w:val="Normal"/>
        <w:jc w:val="both"/>
        <w:rPr>
          <w:rFonts w:ascii="Bookman Old Style" w:hAnsi="Bookman Old Style" w:cs="Arial"/>
          <w:sz w:val="24"/>
          <w:szCs w:val="24"/>
        </w:rPr>
      </w:pPr>
      <w:r>
        <w:rPr>
          <w:rFonts w:cs="Arial" w:ascii="Bookman Old Style" w:hAnsi="Bookman Old Style"/>
          <w:sz w:val="24"/>
          <w:szCs w:val="24"/>
        </w:rPr>
        <w:t>Se plantean como estrategias de acción:</w:t>
      </w:r>
    </w:p>
    <w:p>
      <w:pPr>
        <w:pStyle w:val="Normal"/>
        <w:jc w:val="both"/>
        <w:rPr>
          <w:rFonts w:ascii="Bookman Old Style" w:hAnsi="Bookman Old Style" w:cs="Arial"/>
          <w:sz w:val="24"/>
          <w:szCs w:val="24"/>
        </w:rPr>
      </w:pPr>
      <w:r>
        <w:rPr>
          <w:rFonts w:cs="Arial" w:ascii="Bookman Old Style" w:hAnsi="Bookman Old Style"/>
          <w:sz w:val="24"/>
          <w:szCs w:val="24"/>
        </w:rPr>
        <w:t xml:space="preserve">1. Remodelar la infraestructura del edificio de la Alcaldía, hacia una construcción que brinde seguridad a los funcionarios que allí laboran, manteniendo un diseño arquitectónico que mantenga la identidad, pero a su vez proyecte la modernidad y el desarrollo del Municipio. </w:t>
      </w:r>
    </w:p>
    <w:p>
      <w:pPr>
        <w:pStyle w:val="Normal"/>
        <w:tabs>
          <w:tab w:val="clear" w:pos="708"/>
          <w:tab w:val="left" w:pos="426" w:leader="none"/>
        </w:tabs>
        <w:autoSpaceDE w:val="false"/>
        <w:spacing w:lineRule="auto" w:line="240" w:before="0" w:after="0"/>
        <w:jc w:val="both"/>
        <w:rPr/>
      </w:pPr>
      <w:r>
        <w:rPr>
          <w:rFonts w:cs="Arial" w:ascii="Bookman Old Style" w:hAnsi="Bookman Old Style"/>
          <w:sz w:val="24"/>
          <w:szCs w:val="24"/>
        </w:rPr>
        <w:t>2. Mantener, construir, remodelar y/o ampliar las plazas públicas, el matadero municipal, la casa de mercado, casa campesina, centro de convenciones y los demás bienes de uso público que sean de la propiedad del Municipio.</w:t>
      </w:r>
    </w:p>
    <w:p>
      <w:pPr>
        <w:pStyle w:val="Normal"/>
        <w:tabs>
          <w:tab w:val="clear" w:pos="708"/>
          <w:tab w:val="left" w:pos="426" w:leader="none"/>
        </w:tabs>
        <w:autoSpaceDE w:val="false"/>
        <w:spacing w:lineRule="auto" w:line="240" w:before="0" w:after="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3. Conformar y mantener el parque automotor  y equipos de propiedad del Municipio, necesarios para el progreso y desarrollo de la infraestructura  vial.</w:t>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4. Liderar la Gestión para la terminación de la pavimentación de la vía del orden Nacional.</w:t>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4" w:leader="none"/>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5. Gestionar los recursos disponibles en los presupuestos Departamentales y Nacionales destinados a la construcción de placas huellas en las vías de las veredas que lo requieran. </w:t>
      </w:r>
    </w:p>
    <w:p>
      <w:pPr>
        <w:pStyle w:val="Normal"/>
        <w:tabs>
          <w:tab w:val="clear" w:pos="708"/>
          <w:tab w:val="left" w:pos="142" w:leader="none"/>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42" w:leader="none"/>
          <w:tab w:val="left" w:pos="426" w:leader="none"/>
        </w:tabs>
        <w:autoSpaceDE w:val="false"/>
        <w:spacing w:lineRule="auto" w:line="240" w:before="0" w:after="0"/>
        <w:jc w:val="both"/>
        <w:rPr/>
      </w:pPr>
      <w:r>
        <w:rPr>
          <w:rFonts w:cs="Arial" w:ascii="Bookman Old Style" w:hAnsi="Bookman Old Style"/>
          <w:sz w:val="24"/>
          <w:szCs w:val="24"/>
        </w:rPr>
        <w:t>6. Destinar los recursos apropiados y de acuerdo a nuestras disponibilidades presupuestales, para mantener las obras de mantenimiento de carreteras y caminos dentro del área Municipal.</w:t>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26" w:leader="none"/>
        </w:tabs>
        <w:autoSpaceDE w:val="false"/>
        <w:spacing w:lineRule="auto" w:line="240" w:before="0" w:after="0"/>
        <w:jc w:val="both"/>
        <w:rPr/>
      </w:pPr>
      <w:r>
        <w:rPr>
          <w:rFonts w:cs="Arial" w:ascii="Bookman Old Style" w:hAnsi="Bookman Old Style"/>
          <w:sz w:val="24"/>
          <w:szCs w:val="24"/>
        </w:rPr>
        <w:t>7. Realizar la gestión de los recursos necesarios para pavimentaciones de calles, en cooperación con la comunidad.</w:t>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 Gestionar los recursos disponibles en los programas de desarrollo Departamental y Nacional que estén dirigidos a la construcción de nuevas Vías, mantenimiento y mejoramiento de las existentes, construcción de puentes, alcantarillas y demás obras que de infraestructura vial se requieran en el Municipio.</w:t>
      </w:r>
    </w:p>
    <w:p>
      <w:pPr>
        <w:pStyle w:val="Normal"/>
        <w:tabs>
          <w:tab w:val="clear" w:pos="708"/>
          <w:tab w:val="left" w:pos="426"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 xml:space="preserve">9. Gestionar los programas de telecomunicaciones sociales y territorios digitales necesarios para el fortalecimiento de las comunicaciones en el municipio. </w:t>
      </w:r>
    </w:p>
    <w:p>
      <w:pPr>
        <w:pStyle w:val="Normal"/>
        <w:tabs>
          <w:tab w:val="clear" w:pos="708"/>
          <w:tab w:val="left" w:pos="426" w:leader="none"/>
        </w:tabs>
        <w:autoSpaceDE w:val="false"/>
        <w:spacing w:lineRule="auto" w:line="240"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Arial"/>
          <w:b/>
          <w:b/>
          <w:i/>
          <w:i/>
          <w:sz w:val="24"/>
          <w:szCs w:val="24"/>
        </w:rPr>
      </w:pPr>
      <w:r>
        <w:rPr>
          <w:rFonts w:cs="Arial" w:ascii="Bookman Old Style" w:hAnsi="Bookman Old Style"/>
          <w:b/>
          <w:sz w:val="24"/>
          <w:szCs w:val="24"/>
        </w:rPr>
        <w:t>X.</w:t>
      </w:r>
      <w:r>
        <w:rPr>
          <w:rFonts w:cs="Arial" w:ascii="Bookman Old Style" w:hAnsi="Bookman Old Style"/>
          <w:b/>
          <w:i/>
          <w:sz w:val="24"/>
          <w:szCs w:val="24"/>
        </w:rPr>
        <w:t xml:space="preserve"> UNIDOS</w:t>
      </w:r>
      <w:r>
        <w:rPr>
          <w:rFonts w:cs="Arial" w:ascii="Bookman Old Style" w:hAnsi="Bookman Old Style"/>
          <w:b/>
          <w:sz w:val="24"/>
          <w:szCs w:val="24"/>
        </w:rPr>
        <w:t xml:space="preserve"> POR LA PARTICIPACIÓN CIUDADANA, </w:t>
      </w:r>
      <w:r>
        <w:rPr>
          <w:rFonts w:cs="Arial" w:ascii="Bookman Old Style" w:hAnsi="Bookman Old Style"/>
          <w:b/>
          <w:i/>
          <w:sz w:val="24"/>
          <w:szCs w:val="24"/>
        </w:rPr>
        <w:t>PARA VOLVER A CREER.</w:t>
      </w:r>
    </w:p>
    <w:p>
      <w:pPr>
        <w:pStyle w:val="Normal"/>
        <w:autoSpaceDE w:val="false"/>
        <w:spacing w:lineRule="auto" w:line="240" w:before="0" w:after="0"/>
        <w:jc w:val="both"/>
        <w:rPr/>
      </w:pPr>
      <w:r>
        <w:rPr>
          <w:rFonts w:cs="Arial" w:ascii="Bookman Old Style" w:hAnsi="Bookman Old Style"/>
          <w:sz w:val="24"/>
          <w:szCs w:val="24"/>
        </w:rPr>
        <w:t>Se buscará generar las condiciones propias para que los diversos sectores de la comunidad tengan acceso y utilicen los diversos mecanismos de participación ciudadana, encaminados a la colaboración, cooperación vigilancia y veeduría ciudadana, en todos y cada uno de los procesos emprendidos por la administración municipal.</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XI. </w:t>
      </w:r>
      <w:r>
        <w:rPr>
          <w:rFonts w:cs="Arial" w:ascii="Bookman Old Style" w:hAnsi="Bookman Old Style"/>
          <w:b/>
          <w:i/>
          <w:sz w:val="24"/>
          <w:szCs w:val="24"/>
        </w:rPr>
        <w:t>UNIDOS</w:t>
      </w:r>
      <w:r>
        <w:rPr>
          <w:rFonts w:cs="Arial" w:ascii="Bookman Old Style" w:hAnsi="Bookman Old Style"/>
          <w:b/>
          <w:sz w:val="24"/>
          <w:szCs w:val="24"/>
        </w:rPr>
        <w:t xml:space="preserve"> POR LA SEGURIDAD, </w:t>
      </w:r>
      <w:r>
        <w:rPr>
          <w:rFonts w:cs="Arial" w:ascii="Bookman Old Style" w:hAnsi="Bookman Old Style"/>
          <w:b/>
          <w:i/>
          <w:sz w:val="24"/>
          <w:szCs w:val="24"/>
        </w:rPr>
        <w:t>PARA VOLVER A CREER.</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Se coordinará con las autoridades de policía y del ejército nacional, para asegurar a nuestra comunidad la tranquilidad y paz que siempre ha caracterizado a nuestro Municipio. Se coordinará igualmente la existencia y funcionamiento de grupos de apoyo del orden de socorrismo, atención de desastres, defensa civi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i/>
          <w:i/>
          <w:sz w:val="24"/>
          <w:szCs w:val="24"/>
        </w:rPr>
      </w:pPr>
      <w:r>
        <w:rPr>
          <w:rFonts w:cs="Arial" w:ascii="Bookman Old Style" w:hAnsi="Bookman Old Style"/>
          <w:b/>
          <w:sz w:val="24"/>
          <w:szCs w:val="24"/>
        </w:rPr>
        <w:t xml:space="preserve">XII. </w:t>
      </w:r>
      <w:r>
        <w:rPr>
          <w:rFonts w:cs="Arial" w:ascii="Bookman Old Style" w:hAnsi="Bookman Old Style"/>
          <w:b/>
          <w:i/>
          <w:sz w:val="24"/>
          <w:szCs w:val="24"/>
        </w:rPr>
        <w:t>UNIDOS</w:t>
      </w:r>
      <w:r>
        <w:rPr>
          <w:rFonts w:cs="Arial" w:ascii="Bookman Old Style" w:hAnsi="Bookman Old Style"/>
          <w:b/>
          <w:sz w:val="24"/>
          <w:szCs w:val="24"/>
        </w:rPr>
        <w:t xml:space="preserve"> POR EL FORTALECIMIENTO INSTITUCIONAL, </w:t>
      </w:r>
      <w:r>
        <w:rPr>
          <w:rFonts w:cs="Arial" w:ascii="Bookman Old Style" w:hAnsi="Bookman Old Style"/>
          <w:b/>
          <w:i/>
          <w:sz w:val="24"/>
          <w:szCs w:val="24"/>
        </w:rPr>
        <w:t>PARA VOLVER A CREER.</w:t>
      </w:r>
    </w:p>
    <w:p>
      <w:pPr>
        <w:pStyle w:val="Normal"/>
        <w:spacing w:lineRule="auto" w:line="240" w:before="0" w:after="0"/>
        <w:jc w:val="both"/>
        <w:rPr/>
      </w:pPr>
      <w:r>
        <w:rPr>
          <w:rFonts w:cs="Arial" w:ascii="Bookman Old Style" w:hAnsi="Bookman Old Style"/>
          <w:sz w:val="24"/>
          <w:szCs w:val="24"/>
        </w:rPr>
        <w:t xml:space="preserve">1. Realizar procesos integrales de evaluación institucional y capacitación que le permitan a la Administración mejorar su gestión y adecuar la estructura administrativa para el desarrollo eficiente  de las competencias, dentro de los límites financiero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2. Adelantar actividades relacionadas con la reorganización de la Administración Local con el fin de optimizar la capacidad para la atención de las competencias constitucionales y legales (bancos de proyectos entre otr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3. Fortalecimiento  para las asociaciones sociales ambientales y la gestión ambiental del territorio Municip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lang w:val="es-CO"/>
        </w:rPr>
      </w:pPr>
      <w:r>
        <w:rPr>
          <w:rFonts w:cs="Arial" w:ascii="Bookman Old Style" w:hAnsi="Bookman Old Style"/>
          <w:sz w:val="24"/>
          <w:szCs w:val="24"/>
        </w:rPr>
        <w:t xml:space="preserve">4. </w:t>
      </w:r>
      <w:r>
        <w:rPr>
          <w:rFonts w:cs="Arial" w:ascii="Bookman Old Style" w:hAnsi="Bookman Old Style"/>
          <w:sz w:val="24"/>
          <w:szCs w:val="24"/>
          <w:lang w:val="es-CO"/>
        </w:rPr>
        <w:t>Formulación</w:t>
      </w:r>
      <w:r>
        <w:rPr>
          <w:rFonts w:cs="Arial" w:ascii="Bookman Old Style" w:hAnsi="Bookman Old Style"/>
          <w:sz w:val="24"/>
          <w:szCs w:val="24"/>
        </w:rPr>
        <w:t xml:space="preserve"> y</w:t>
      </w:r>
      <w:r>
        <w:rPr>
          <w:rFonts w:cs="Arial" w:ascii="Bookman Old Style" w:hAnsi="Bookman Old Style"/>
          <w:sz w:val="24"/>
          <w:szCs w:val="24"/>
          <w:lang w:val="es-CO"/>
        </w:rPr>
        <w:t xml:space="preserve"> adopción del Esquema de Ordenamiento Territorial contemplado en la Ley Orgánica del Plan de Desarrollo y la Ley 388 de 1997. Reglamentando de manera especifica el uso de los suelos en el áreas urbanas, de expansión y rurales de acuerdo con las leyes.</w:t>
      </w:r>
    </w:p>
    <w:p>
      <w:pPr>
        <w:pStyle w:val="Normal"/>
        <w:spacing w:lineRule="auto" w:line="240" w:before="0" w:after="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before="0" w:after="0"/>
        <w:jc w:val="both"/>
        <w:rPr>
          <w:rFonts w:ascii="Bookman Old Style" w:hAnsi="Bookman Old Style" w:cs="Arial"/>
          <w:sz w:val="24"/>
          <w:szCs w:val="24"/>
          <w:lang w:val="es-CO"/>
        </w:rPr>
      </w:pPr>
      <w:r>
        <w:rPr>
          <w:rFonts w:cs="Arial" w:ascii="Bookman Old Style" w:hAnsi="Bookman Old Style"/>
          <w:sz w:val="24"/>
          <w:szCs w:val="24"/>
          <w:lang w:val="es-CO"/>
        </w:rPr>
        <w:t xml:space="preserve">5. Optimizar el uso de las tierras disponibles, coordinando los planes sectoriales, en armonía con las políticas nacionales y los planes Departamentales.  </w:t>
      </w:r>
    </w:p>
    <w:p>
      <w:pPr>
        <w:pStyle w:val="Normal"/>
        <w:spacing w:lineRule="auto" w:line="240" w:before="0" w:after="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____________________________________________</w:t>
      </w:r>
    </w:p>
    <w:p>
      <w:pPr>
        <w:pStyle w:val="Normal"/>
        <w:spacing w:lineRule="auto" w:line="240" w:before="0" w:after="0"/>
        <w:jc w:val="center"/>
        <w:rPr>
          <w:rFonts w:ascii="Edwardian Script ITC" w:hAnsi="Edwardian Script ITC" w:cs="Arial"/>
          <w:b/>
          <w:b/>
          <w:sz w:val="48"/>
          <w:szCs w:val="48"/>
        </w:rPr>
      </w:pPr>
      <w:r>
        <w:rPr>
          <w:rFonts w:cs="Arial" w:ascii="Edwardian Script ITC" w:hAnsi="Edwardian Script ITC"/>
          <w:b/>
          <w:sz w:val="48"/>
          <w:szCs w:val="48"/>
        </w:rPr>
        <w:t>Nancy Edith Pinto Jiménez</w:t>
      </w:r>
    </w:p>
    <w:p>
      <w:pPr>
        <w:pStyle w:val="Normal"/>
        <w:spacing w:lineRule="auto" w:line="240" w:before="0" w:after="0"/>
        <w:jc w:val="center"/>
        <w:rPr/>
      </w:pPr>
      <w:r>
        <w:rPr>
          <w:rFonts w:cs="Arial" w:ascii="Bookman Old Style" w:hAnsi="Bookman Old Style"/>
          <w:sz w:val="24"/>
          <w:szCs w:val="24"/>
        </w:rPr>
        <w:t xml:space="preserve">C.C. No.  </w:t>
      </w:r>
      <w:r>
        <w:rPr>
          <w:rFonts w:cs="Arial" w:ascii="Bookman Old Style" w:hAnsi="Bookman Old Style"/>
          <w:b/>
          <w:sz w:val="24"/>
          <w:szCs w:val="24"/>
        </w:rPr>
        <w:t>63.476.027</w:t>
      </w:r>
      <w:r>
        <w:rPr>
          <w:rFonts w:cs="Arial" w:ascii="Bookman Old Style" w:hAnsi="Bookman Old Style"/>
          <w:sz w:val="24"/>
          <w:szCs w:val="24"/>
        </w:rPr>
        <w:t xml:space="preserve"> de Mogote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sectPr>
      <w:headerReference w:type="default" r:id="rId2"/>
      <w:footerReference w:type="default" r:id="rId3"/>
      <w:type w:val="nextPage"/>
      <w:pgSz w:w="12240" w:h="15840"/>
      <w:pgMar w:left="1701" w:right="1701" w:gutter="0" w:header="567" w:top="100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Edwardian Script ITC" w:hAnsi="Edwardian Script ITC" w:cs="Edwardian Script ITC"/>
        <w:b/>
        <w:b/>
        <w:i/>
        <w:i/>
        <w:sz w:val="40"/>
        <w:szCs w:val="40"/>
      </w:rPr>
    </w:pPr>
    <w:r>
      <w:rPr>
        <w:rFonts w:cs="Edwardian Script ITC" w:ascii="Edwardian Script ITC" w:hAnsi="Edwardian Script ITC"/>
        <w:b/>
        <w:i/>
        <w:sz w:val="40"/>
        <w:szCs w:val="40"/>
      </w:rPr>
      <w:t>Nancy Edith Pinto Jiménez</w:t>
    </w:r>
  </w:p>
  <w:p>
    <w:pPr>
      <w:pStyle w:val="Footer"/>
      <w:spacing w:lineRule="auto" w:line="240" w:before="0" w:after="0"/>
      <w:jc w:val="right"/>
      <w:rPr>
        <w:rFonts w:ascii="Bookman Old Style" w:hAnsi="Bookman Old Style" w:cs="Bookman Old Style"/>
        <w:i/>
        <w:i/>
      </w:rPr>
    </w:pPr>
    <w:r>
      <w:rPr>
        <w:rFonts w:cs="Bookman Old Style" w:ascii="Bookman Old Style" w:hAnsi="Bookman Old Style"/>
        <w:i/>
      </w:rPr>
      <w:t xml:space="preserve">Alcaldesa 2012 -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Programa de Gobierno</w:t>
    </w:r>
  </w:p>
  <w:p>
    <w:pPr>
      <w:pStyle w:val="Header"/>
      <w:spacing w:lineRule="auto" w:line="240" w:before="0" w:after="0"/>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6775" cy="4394835"/>
          <wp:effectExtent l="0" t="0" r="0" b="0"/>
          <wp:wrapNone/>
          <wp:docPr id="1" name="WordPictureWatermark999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993114" descr=""/>
                  <pic:cNvPicPr>
                    <a:picLocks noChangeAspect="1" noChangeArrowheads="1"/>
                  </pic:cNvPicPr>
                </pic:nvPicPr>
                <pic:blipFill>
                  <a:blip r:embed="rId1">
                    <a:lum bright="70000" contrast="-70000"/>
                  </a:blip>
                  <a:srcRect l="-3" t="-5" r="-3" b="-5"/>
                  <a:stretch>
                    <a:fillRect/>
                  </a:stretch>
                </pic:blipFill>
                <pic:spPr bwMode="auto">
                  <a:xfrm>
                    <a:off x="0" y="0"/>
                    <a:ext cx="5946775" cy="4394835"/>
                  </a:xfrm>
                  <a:prstGeom prst="rect">
                    <a:avLst/>
                  </a:prstGeom>
                </pic:spPr>
              </pic:pic>
            </a:graphicData>
          </a:graphic>
        </wp:anchor>
      </w:drawing>
    </w:r>
    <w:r>
      <w:rPr>
        <w:rFonts w:cs="Bookman Old Style" w:ascii="Bookman Old Style" w:hAnsi="Bookman Old Style"/>
        <w:b/>
        <w:i/>
        <w:sz w:val="20"/>
        <w:szCs w:val="20"/>
      </w:rPr>
      <w:t>“</w:t>
    </w:r>
    <w:r>
      <w:rPr>
        <w:rFonts w:cs="Bookman Old Style" w:ascii="Bookman Old Style" w:hAnsi="Bookman Old Style"/>
        <w:b/>
        <w:i/>
        <w:sz w:val="20"/>
        <w:szCs w:val="20"/>
      </w:rPr>
      <w:t>Unidos para volver a creer”</w:t>
    </w:r>
    <w:r>
      <w:rPr>
        <w:rFonts w:cs="Bookman Old Style" w:ascii="Bookman Old Style" w:hAnsi="Bookman Old Style"/>
        <w:b/>
        <w:sz w:val="20"/>
        <w:szCs w:val="20"/>
      </w:rPr>
      <w:t xml:space="preserve">                                                                       </w:t>
    </w:r>
    <w:r>
      <w:rPr>
        <w:rFonts w:cs="Bookman Old Style" w:ascii="Bookman Old Style" w:hAnsi="Bookman Old Style"/>
        <w:sz w:val="12"/>
        <w:szCs w:val="12"/>
      </w:rPr>
      <w:t xml:space="preserve">Página </w:t>
    </w:r>
    <w:r>
      <w:rPr>
        <w:rFonts w:cs="Bookman Old Style" w:ascii="Bookman Old Style" w:hAnsi="Bookman Old Style"/>
        <w:sz w:val="12"/>
        <w:szCs w:val="12"/>
      </w:rPr>
      <w:fldChar w:fldCharType="begin"/>
    </w:r>
    <w:r>
      <w:rPr>
        <w:sz w:val="12"/>
        <w:szCs w:val="12"/>
        <w:rFonts w:cs="Bookman Old Style" w:ascii="Bookman Old Style" w:hAnsi="Bookman Old Style"/>
      </w:rPr>
      <w:instrText xml:space="preserve"> PAGE </w:instrText>
    </w:r>
    <w:r>
      <w:rPr>
        <w:sz w:val="12"/>
        <w:szCs w:val="12"/>
        <w:rFonts w:cs="Bookman Old Style" w:ascii="Bookman Old Style" w:hAnsi="Bookman Old Style"/>
      </w:rPr>
      <w:fldChar w:fldCharType="separate"/>
    </w:r>
    <w:r>
      <w:rPr>
        <w:sz w:val="12"/>
        <w:szCs w:val="12"/>
        <w:rFonts w:cs="Bookman Old Style" w:ascii="Bookman Old Style" w:hAnsi="Bookman Old Style"/>
      </w:rPr>
      <w:t>16</w:t>
    </w:r>
    <w:r>
      <w:rPr>
        <w:sz w:val="12"/>
        <w:szCs w:val="12"/>
        <w:rFonts w:cs="Bookman Old Style" w:ascii="Bookman Old Style" w:hAnsi="Bookman Old Style"/>
      </w:rPr>
      <w:fldChar w:fldCharType="end"/>
    </w:r>
    <w:r>
      <w:rPr>
        <w:rFonts w:cs="Bookman Old Style" w:ascii="Bookman Old Style" w:hAnsi="Bookman Old Style"/>
        <w:sz w:val="12"/>
        <w:szCs w:val="12"/>
      </w:rPr>
      <w:t xml:space="preserve"> de </w:t>
    </w:r>
    <w:r>
      <w:rPr>
        <w:rFonts w:cs="Bookman Old Style" w:ascii="Bookman Old Style" w:hAnsi="Bookman Old Style"/>
        <w:sz w:val="12"/>
        <w:szCs w:val="12"/>
      </w:rPr>
      <w:fldChar w:fldCharType="begin"/>
    </w:r>
    <w:r>
      <w:rPr>
        <w:sz w:val="12"/>
        <w:szCs w:val="12"/>
        <w:rFonts w:cs="Bookman Old Style" w:ascii="Bookman Old Style" w:hAnsi="Bookman Old Style"/>
      </w:rPr>
      <w:instrText xml:space="preserve"> NUMPAGES \* ARABIC </w:instrText>
    </w:r>
    <w:r>
      <w:rPr>
        <w:sz w:val="12"/>
        <w:szCs w:val="12"/>
        <w:rFonts w:cs="Bookman Old Style" w:ascii="Bookman Old Style" w:hAnsi="Bookman Old Style"/>
      </w:rPr>
      <w:fldChar w:fldCharType="separate"/>
    </w:r>
    <w:r>
      <w:rPr>
        <w:sz w:val="12"/>
        <w:szCs w:val="12"/>
        <w:rFonts w:cs="Bookman Old Style" w:ascii="Bookman Old Style" w:hAnsi="Bookman Old Style"/>
      </w:rPr>
      <w:t>16</w:t>
    </w:r>
    <w:r>
      <w:rPr>
        <w:sz w:val="12"/>
        <w:szCs w:val="12"/>
        <w:rFonts w:cs="Bookman Old Style" w:ascii="Bookman Old Style" w:hAnsi="Bookman Old Style"/>
      </w:rPr>
      <w:fldChar w:fldCharType="end"/>
    </w:r>
    <w:r>
      <w:rPr>
        <w:rFonts w:cs="Bookman Old Style" w:ascii="Bookman Old Style" w:hAnsi="Bookman Old Styl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eastAsia="Times New Roman"/>
      <w:sz w:val="22"/>
      <w:szCs w:val="22"/>
    </w:rPr>
  </w:style>
  <w:style w:type="character" w:styleId="CarCar">
    <w:name w:val=" Car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6:00Z</dcterms:created>
  <dc:creator>Alberto</dc:creator>
  <dc:description/>
  <cp:keywords/>
  <dc:language>en-US</dc:language>
  <cp:lastModifiedBy>Windows_Vista</cp:lastModifiedBy>
  <cp:lastPrinted>2011-08-10T10:40:00Z</cp:lastPrinted>
  <dcterms:modified xsi:type="dcterms:W3CDTF">2011-08-10T19:55:00Z</dcterms:modified>
  <cp:revision>4</cp:revision>
  <dc:subject/>
  <dc:title>PROGRAMA DE GOBIERNO</dc:title>
</cp:coreProperties>
</file>