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DE GOBIERN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AVITANOS EL PROGRESO SERA PARA TODOS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drawing>
          <wp:inline distT="0" distB="0" distL="0" distR="0">
            <wp:extent cx="27235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R EL FUTURO DE NUESTRAS GENERACION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JAIRO </w:t>
      </w:r>
      <w:r>
        <w:rPr>
          <w:rFonts w:cs="Arial" w:ascii="Algerian" w:hAnsi="Algerian"/>
          <w:b/>
          <w:sz w:val="72"/>
          <w:szCs w:val="72"/>
        </w:rPr>
        <w:t>CORDOBA</w:t>
      </w:r>
      <w:r>
        <w:rPr>
          <w:rFonts w:cs="Arial" w:ascii="Arial" w:hAnsi="Arial"/>
          <w:b/>
          <w:sz w:val="48"/>
          <w:szCs w:val="48"/>
        </w:rPr>
        <w:t xml:space="preserve"> SUAREZ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CALDE 2012 –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IDO CONSERVADOR COLOMBIAN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 DE GOBI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¡BOAVITANO EL PROGRESO SERA PARA TODOS POR EL FUTURO DE NUESTRAS GENERACIONES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C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so que nuestro municipio cambiara cuando todos hagamos correctamente lo que nos corresponde hacer. Si hay unidad, voluntad y gestión “EL PROGRESO SERA PARA TOD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o mi programa de gobierno a consideración de los Boavitanos, planteando lo que consideramos  será el eje de los procesos de desarrollo en mi próxima administración, fortaleciendo lo social, económico, cultural y aplicando políticas que vayan en función del mejoramiento de la calidad de vid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jo es el fruto de los aportes hechos por personas a quienes les preocupa y se interesan porque el desarrollo del Municipio no se quede en letras, ni en Programas de Gobierno muertos, sino que haga parte de los corazones de cada uno de ustedes y sea un compromiso compartido, por tal razón se ha hecho un diagnostico concienzudo de la situación del municipio, en que hemos fallado, y donde podemos mejorar para brindar bienestar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RATEGIAS GENERALES DE MI PROXIMA ADMINISTRACION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é un alcalde para todos, Sabré identificar, ejecutar y administrar los recursos  que nos pertenecen a todos, usare nuevas formas de administrar con efectividad, transparencia e idoneidad, llegando llegando a los más pobre y necesitados, con justicia social y soluciones prontas que alivien la desigualdad de las que son víctimas muchas famil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o alcalde tendré en cuenta los siguientes factores: 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úsqueda de recursos a nivel departamental, nacional e internacional, implementando programas  macros, que beneficien a muchas familia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re de la mano con todas las autoridades del municipio y especialmente con la comunidad tanto urbana como rural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e encuentros ciudadanos en cada una de las veredas del municipio, para que sean ellos los que planteen las necesidades mas sentidas, plasmarlas en el plan de desarrollo y darles su respectiva ejecución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e mi rendición de cuentas tal como lo ordena la ley en presencia de todas las autoridades del municipio, organismos de de control y comunidad  en general, para garantizar la transparencia, efectividad y cumplimiento de lo Plasmado en este plan de Gobierno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La administración atenderá a la comunidad del campo el día viernes, con lo cual se fortalecerá el intercambio comercial (Agrícola y Ganadero)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remos el municipio dando ejemplo de atención amable y eficaz a todos los que nos visiten en las oficinas, garantizando su conformidad, atendiendo sus solicitudes prontamente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mitiré el maltrato a ningún miembro de la comunidad, aplicare mano dura al funcionario que así lo hiciese oficiando sus respectivos procesos disciplinarios, ante los organismos competente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remos, remodelaremos y dotaremos la infraestructura existente para garantizar la efectividad de nuestras labores asignadas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Ustedes serán los número uno en mi administración, estaré puesto  atento a servirles en lo que sea necesario.</w:t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ARROLLO SOCIAL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Asumiré con responsabilidad mis funciones favoreciendo a los más débiles y necesitados, llegando hasta los rincones más lejanos del Municipio, para satisfacer sus  más sentidas peticion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UD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ar por la eficiente prestación de los servicios por parte de las EPS, IPS, ARS,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gilidad en los trámites para remitir pacientes en estado grave o para solicitar servicios complejo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s brigadas de salud a las comunidades del Municipio, facilitando la atención medico odontológica, sin que nadie tenga que desplazarse al sector urbano para ser atendido, inclusive pueda reclamar allí sus medicament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e implementara Programas de Rehabilitación oral, cubriendo los procedimientos que no cobijé el régimen subsidiado, como prótesis dentales totales fijas o removibles cubiertas en el municipio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ar por el correcto SISBEN para que no haya malestar, ni inconformidad entre los miembros de la comunidad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onsecución de recursos para la modernización, dotación, construcción de una sala de partos en el centro de salud, para que los niños nazcan en el Municipio y por ende sean registrados como Boavitano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a morgue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CION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a en funcionamiento, actualización y especialización de la Biblioteca física y virtu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ción y funcionamiento de una sala de interne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tión y/o apropiación de recursos para transporte escolar incluido el programa Cedeboy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orientación profesional a jóvenes de los grados 10 y 11 de las instituciones para encaminarlos en una buena carrera universitari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los jóvenes que obtengan un buen promedio en las pruebas ICF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recursos para crear un fondo de Crédito Educativo par estudiantes de escasos recurs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s instituciones universitari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educación para adult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carreras tecnológicas de prestigio del SENA para brindarle a estudiantes y así no emigren del Municipi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oyar las iniciativas productivas y la dotación técnica en materia agropecuaria del Colegio Agrícol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y estimular a los estudiantes de las diferentes especialidades del Instituto técnico Industrial y Colrosari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miento de infraestructura y dotación Educativ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escenarios deportivos a los coleg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l programa huertas escolar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ímulos a los mejores bachilleres y estudiantes de primaria 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ímulos a los docentes que se destaquen en la formación de estudiant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ión de libros, obras para estimular la lectura en los diferentes coleg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los programas de bienestar familiar y jardines infantil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ENESTAR SOCIAL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formación del Consejo Municipal  de de discapacidad, brindando apoyo y dándoles participación como personas importantes en nuestro municipio, apropiando recursos para cubrir sus necesidades más senti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proyectos productivos liderados por las mujeres, especialmente las cabezas de hogar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recursos para realizar obras a familias necesita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rimiento total a los programas adulto mayor, familias en acción, Juan Luis Londoño de la Cuesta y otr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para la adecuación y mantenimiento del cementerio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NEZ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ción para apoyo a los programas del bienestar familiar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la red de buen trato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ción al niño trabajador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eventos y fechas especiales para los niño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parque e instalación de juegos infantile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VENTUD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ción del Consejo municipal de la juventud, capacitando al joven en liderazgo de políticas, programas y proyectos sobre el desarrollo juvenil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ción de profesionales de Boavita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los jóvenes que desarrollen programas o proyectos culturales, deportivos o productivos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un programa para evitar el embarazo en adolecentes, manejo responsable de la sexualidad y prevención del consumo de sustancias alucinógenas o psicoactivas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escuelas de arte, música, danzas y cultura para el aprovechamiento del tiempo libre.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ímulos a los artista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A EDAD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Gestión de recursos para el mantenimiento, construcción y aceptación del ancianato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l talento del adulto mayor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mplementación de olimpiadas culturales y recreativas de la tercera edad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VICIOS PUBLICOS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la unidad de servicios públic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onstrucción, ampliación, remodelación de redes de acueducto y alcantarillado rurales y urban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decuación o construcción de plantas de tratamiento de agua potable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ompra de terrenos para capacitación de agu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 de aguas residual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ratamiento a residuos sólid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decuación de aguas, lluvi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poyó a electrificación a familias carentes de servici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poyó al canal comunitario de televisión municipal, con fines educativos, de entretenimiento y cultural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Reorganización y dotación del matadero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   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IVIEND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mpra de terrenos para la construcción de viviendas de interés social, encaminada a hogares que no cuenten con ella (programa mi casita si es posible)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Gestión de recursos para realizar mejoramiento de viviendas, urbana y rural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poyo a la construcción de vivienda del barrio Quintas de San Isidro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Legalización de predios del municipio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gramas de construcción de unidades sanitarias y cocinas rural y urbana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O AMBIENTE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o de incentivos a la reforestación dirigida y supervisada y el cuidado de estas zonas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 de terrenos para la captación d aguas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para el cuidado de nuestra fauna y flora, evitando su exterminio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a la contaminación por bichos y olores por medio de la fumigación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chamiento de la minería, controlada y bajo normas legales, lo mismo que los demás recursos naturales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y adquisición de recursos para ayudar a adquirir licencias a explotadores de carbón controlado y dirigido por los entes correspondientes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compra de materiales a explotadores del municipio (tales como arena, gravilla, ladrillo etc.)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s a la fabricación de algunos elementos como ladrillo, teja, bloques, etc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CION Y DEPORTE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mplementación de escuelas de formación deportiva en sus diferentes disciplin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n del Consejo Municipal de deporte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representantes del municipio en los diferentes eventos deportivos de la región, departamento o nación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los juegos de la mistad, juegos campesinos, intercolegiados y vacacionales en sus diferentes modalidade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talentos deportivos que dejen en alto al municipi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ción,  mantenimiento o mejoramiento de escenarios e infraestructura deportiva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recursos para adecuar el polideportivo municipal (techo, y remodelación)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inanciación para estudios, diseños y construcción de un parque de recreación pasiva con senderos para la práctica de diversos deportes y juegos infantiles como pistas de cros y otr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recursos para la implementación y remodelación de la piscina municipal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S</w:t>
      </w:r>
    </w:p>
    <w:p>
      <w:pPr>
        <w:pStyle w:val="Prrafodelista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estión de recursos para la pavimentación, repavimentación de las calles de todo el municip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modelación de calles y andenes, construyendo los que sean necesari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delación del parque principal (construcción de una tarima para la realización de eventos como fiestas o actos culturales. (adecuación de los sitios de los vendedores ubicados en el parque para que tengan un lugar dign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estión de recursos para construir la vía de la gruta a la bomba, pavimentándola, de igual manera la avenida vía a la Uvi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ción de vías rural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miento, construcción de obras de arte y mantenimiento de vías del municipi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ESARROLLO ECONOMIC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producción agrícola y ganadera, lo mismos que el aprovechamiento de los recursos naturales, serán una prioridad para esta administración, “ Revivamos el Campo y sernos más productivos y competitivos”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Gestión de recursos para cofinanciar los estudios, diseños y ejecución de la construcción de distritos de riego para volver productivo el camp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Implementación de proyectos de árboles frutales acordes a cada clima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Construcción de reservorio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stímulos a productores de alimentos orgánico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el turismo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nción de impuestos para inversionistas privados que generen empleo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microempresas del municipio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o al mejoramiento de razas de ganado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miento de pasto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ímulos de obreros campesinos en el mejoramiento de vía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ESARROLLO CULTURAL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s de gran importancia para los Boavitanos revivir sus formas de sentir, vivir, pensar e idealizar sueños para socializar colectivamente, por lo cual propongo: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Fortalecer y celebrar equitativamente el día del campesino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las colonias Boavitanas residentes en el paí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, dotación y puesta en marcha de la casa de la cultura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escuelas de formación cultural (danzas, música, pintura etc.)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virlas romerías a nuestros santuarios religioso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las parrandas decembrinas y nuestras tradicionales ferias y fiesta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recursos para la construcción y dotación de salones culturales rurales y urbano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la banda de músicos, y bandas de marchas de los colegio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o a la representación del municipio en eventos culturales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ímulos a los planteles educativos que promuevan la formación  cultural. 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ESARROLLO POLITIC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política es la oportunidad para compartir los problemas y las necesidades colectivas, así como las alternativas de solución. Es la oportunidad para decidir y no permitir que otros decidan por nosotro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 juntas escolare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Capacitación de ciudadanos en mecanismos de participación y protección de derecho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Conformación del comité de participación en el control de los servicios público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Valoración y conmemoración de nuestras (fiestas patrias nuestros símbolos y emblemas).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miento de acceso a la justicia.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y apoyo a juntas de acción comunal, asociaciones, comité o diferentes formas de organización social y comunitaria.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, actualización y participación con transparencia en procesos electoral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57:00Z</dcterms:created>
  <dc:creator>cuatro</dc:creator>
  <dc:description/>
  <dc:language>en-US</dc:language>
  <cp:lastModifiedBy>Sec de Gobierno</cp:lastModifiedBy>
  <cp:lastPrinted>2011-08-09T08:22:00Z</cp:lastPrinted>
  <dcterms:modified xsi:type="dcterms:W3CDTF">2011-10-25T18:57:00Z</dcterms:modified>
  <cp:revision>2</cp:revision>
  <dc:subject/>
  <dc:title/>
</cp:coreProperties>
</file>