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</w:rPr>
        <w:t>PROGRAMA DE GOBIERNO - EDUARDO ALBEIRO GÓMEZ ESPAÑA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CANDIDATO ALCALDIA MUNICIPIO DE LA Florida 2012 - 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</w:rPr>
        <w:t>GESTIÓN Y CONFIANZA PARA EL DESARROLLO DE LA FLORID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ENTACIÓ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i/>
        </w:rPr>
        <w:t>estión y Confianza para el Desarrollo de La Florida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constituye el eje estructural del programa de gobierno para el periodo 2012 – 2015, liderada por Eduardo Albeiro Gómez España, propuesta de gobierno que ha sido concertada con los diferentes sectores sociales del municipio de La Florida y que busca afrontar los retos del desarrollo de nuestra localidad en términos de eficiencia, eficacia y ética pública en la administración municipal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os objetivos del programa 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i/>
        </w:rPr>
        <w:t>estión y Confianza para el Desarrollo de La Florid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están articulados con los programas diseñados en el Plan Nacional de Desarrollo 2010 – 2014 “Hacia la Prosperidad Democrática”, para facilitar el acceso a los programas y recursos necesarios orientados al desarrollo de nuestras comunidades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La participación y concertación democrática con las comunidades en la definición de los programas y proyectos de inversión, la ejecución de los mismos y la rendición de cuentas son elementos fundamentales a tener en cuenta con el propósito de fortalecer la gobernabilidad en términos de transparencia y una ética de la responsabilidad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Cs/>
        </w:rPr>
        <w:t>El programa está estructurado en ocho ejes básicos orientados a fortalecer la gestión de la administración local para atender los programas en beneficio de nuestras comunidades los cuales son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esarrollo institucional y gobierno democrátic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ortalecimiento del sector productivo rural y artesanal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ortalecimiento del sistema Educativo municipal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Mejoramiento del sistema de Salud municipal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Infraestructura y servicios públicos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Recreación, cultura y deport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Medio ambient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Gestión del riesgo y proceso galeras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arrollo institucional y gobierno democrático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En el ejercicio de gobierno local nos comprometemos con adelantar una administración  transparente, con eficiencia y oportuna en función de los intereses públicos, en particular con el diseño, gestión, ejecución y evaluación de los programas, planes y proyectos de inversión social. En ese marco es de vital importancia estructurar un gobierno y un equipo de trabajo con alta capacidad de gestión donde el personal debidamente capacitado sea un facilitador de la toma de decisiones, funciones y procesos administrativos. En ese orden de ideas proponemos: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Optimizar la orientación y el uso de los recursos del municipio.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acilitar la relación de la administración con la comunidad en términos de dialogo, consenso y responsabilidad.</w:t>
      </w:r>
    </w:p>
    <w:p>
      <w:pPr>
        <w:pStyle w:val="Prrafodelista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Establecer un sistema de planificación, monitoreo, seguimiento, metas e indicadores que oriente la gestión pública municipal en el diseño de los programas de inversión social.</w:t>
      </w:r>
    </w:p>
    <w:p>
      <w:pPr>
        <w:pStyle w:val="Prrafodelista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acilitar el acceso a la información a la comunidad de manera oportuna y objetiva.</w:t>
      </w:r>
    </w:p>
    <w:p>
      <w:pPr>
        <w:pStyle w:val="Prrafodelista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Ejercer un control permanente con las diferentes dependencias en la dirección de los programas de interés de la comunidad.</w:t>
      </w:r>
    </w:p>
    <w:p>
      <w:pPr>
        <w:pStyle w:val="Prrafodelista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oner en funcionamiento el banco de proyectos del municipio de La Florida, para apoyar los procesos de gestión y orientación de la inversión.</w:t>
      </w:r>
    </w:p>
    <w:p>
      <w:pPr>
        <w:pStyle w:val="Prrafodelista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Recuperar y fortalecer los procesos de participación comunitaria y ciudadana, que en el municipio tienen antecedentes importantes y con resultados altamente significativos.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talecimiento del sector productivo rural y artesanal 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El sector agropecuario y artesanal constituyen la base económica de las familias del municipio de La Florida, son los factores determinantes de la calidad de vida de nuestras comunidades; por lo tanto, el programa de gobierno G</w:t>
      </w:r>
      <w:r>
        <w:rPr>
          <w:rFonts w:cs="Times New Roman"/>
          <w:bCs/>
          <w:i/>
        </w:rPr>
        <w:t>estión y Confianza para el Desarrollo de La Florida</w:t>
      </w:r>
      <w:r>
        <w:rPr>
          <w:rFonts w:cs="Times New Roman"/>
          <w:bCs/>
        </w:rPr>
        <w:t xml:space="preserve"> está orientado a f</w:t>
      </w:r>
      <w:r>
        <w:rPr>
          <w:rFonts w:cs="Times New Roman"/>
        </w:rPr>
        <w:t xml:space="preserve">ortalecer y reactivar estos dos sectores primordialmente mediante la implementación de diferentes programas estratégicos diseñados con la participación y concertación de los sectores productivos, el gobierno local y las alianzas con la empresa privada, para ello propongo desarrollar acciones y gestiones pertinentes en tres grandes programas de inversión: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Gestión apertura de una oficina del Banco Agrario, para fomentar el crédito agropecuario y la prestación del servicio bancario a otros sectores económicos sociales e institucionales del municipio de La Florid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Crear el </w:t>
      </w:r>
      <w:r>
        <w:rPr>
          <w:rFonts w:cs="Times New Roman"/>
          <w:b/>
        </w:rPr>
        <w:t>Fond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Reactivación Agropecuaria Municipal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FORAM</w:t>
      </w:r>
      <w:r>
        <w:rPr>
          <w:rFonts w:cs="Times New Roman"/>
        </w:rPr>
        <w:t xml:space="preserve"> como estrategia para facilitar el acceso al crédito agropecuario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</w:rPr>
        <w:t xml:space="preserve">Gestionar la construcción de un distrito de riego, para garantizar la productividad y sostenibilidad de cultivos de las zonas afectados por la escases de agu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icionalmente, consideramos necesario apalancar la gestión y concreción de iniciativas y proyectos complementarios en los siguientes aspectos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Capacitación, formación, asistencia y transferencia técnica para la producción, fomento agropecuario, la industrialización y comercialización de producto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Mejorar la prestación de la asistencia técnica agropecuaria a través de la UMATA, involucrando los programas de fomento del gobierno regional y nacion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Incrementar el área de siembra del café tipo exportación y promover la asociatividad de los caficultor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Realizar convenios con instituciones públicas y privadas orientadas al desarrollo agropecuario, a través de proyectos de capacitación y asistencia técnica para mejorar las condiciones de producció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Gestionar la consecución de recursos para viabilizar la construcción de distritos de riego comunitari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Gestionar el mejoramiento de las condiciones sanitarias y técnicas de los trapiches, para optimizar la producción y comercialización de la panela y sus derivad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Incrementar las áreas de siembra en frutas y/o productos intermedios para generan recursos económicos complementarios a la seguridad alimenta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Gestionar recursos de cooperación internacional y de los fondos especiales del Estado colombiano como el Fondo Nacional de Regalías y otros destinados al fomento agropecuario orientados a programas de inversión soci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Establecer convenios con instituciones de educación como el SENA y la Universidad de Nariño, para implementar programas de capitación técnico o profesion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Implementar programas para el mejoramiento de praderas dirigido al sector ganadero del municip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Apoyar la capacitación y asistencia técnica para mejorar la producción y comercialización de especies menores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talecimiento del sistema educativo municipal 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El Sistema Educativo se convierte en un importante componente y referente en el desarrollo de un municipio, el propósito de formar con calidad, pertinencia y de manera contextualizada a nuestra niñez, adolescencia y juventud implica recuperar, avanzar y darle continuidad a los procesos educativos y formativos, en ese sentido consideramos que una estrategia de singular importancia lo constituye el contar con un </w:t>
      </w:r>
      <w:r>
        <w:rPr>
          <w:rFonts w:cs="Times New Roman"/>
          <w:bCs/>
          <w:i/>
        </w:rPr>
        <w:t>Plan de Desarrollo Educativo Integral</w:t>
      </w:r>
      <w:r>
        <w:rPr>
          <w:rFonts w:cs="Times New Roman"/>
          <w:bCs/>
        </w:rPr>
        <w:t xml:space="preserve"> dirigido a los diferentes grupos sociales: la infancia, jóvenes y población adulta, bajo el lema de la educación base del conocimiento, la cultura democrática para la convivencia y el trabajo productivo. Para cumplir este propósito se propone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Formular el </w:t>
      </w:r>
      <w:r>
        <w:rPr>
          <w:rFonts w:cs="Times New Roman"/>
          <w:b/>
          <w:bCs/>
        </w:rPr>
        <w:t>Plan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Educativo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Municipal</w:t>
      </w:r>
      <w:r>
        <w:rPr>
          <w:rFonts w:cs="Times New Roman"/>
          <w:bCs/>
        </w:rPr>
        <w:t xml:space="preserve"> de manera concertada como la participación de los estamentos educativos, el gobierno, los gremios, organizaciones sociales de base y la comunidad; Plan que debe ser concebido a mediano y largo plazo.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Establecer convenios con instituciones de educación para implementar programas de formación continuada para el trabajo productivo, especialmente, orientados a los sectores que no acceden a la educación formal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Fomentar el acceso a los programas de educación virtual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Optimizar los recursos para mejorar las condiciones de la infraestructura y dotaciones logísticas para la mejor pedagogía de las instituciones educativas del municipio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Asignar los recursos de descentralización que corresponden al sector educativo del municipio, con el respectivo control y seguimiento a la inversió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Cs/>
        </w:rPr>
        <w:t>Diseñar e implementar programas de educación dirigidos al fortalecimiento de una cultura para la democracia y la negociación alternativa de conflictos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provechar espacios como la emisora Comunitaria para fortalecer la cultura de lo público, a través del diálogo directo entre la comunidad y el gobierno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Implementar los consejos de seguridad y convivencia ciudadana con la participación de los diferentes actores sociales, políticos y gremiales del municipio para fortalecer la gobernabilidad local. 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Diseñar e implementar programas especiales de formación para reducir el impacto del alcoholismo y la drogadicción y otros problemas que afectan la seguridad ciudada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joramiento del sistema de salud municipal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Tomando como referencia la concepción de la Organización Mundial de la Salud (OMS), en el sentido de definir a la salud como el estado de bienestar físico, mental y social de una población. El municipio de La Florida debe estructurar una política de salud pública orientada a mejorar las condiciones que potencien ese bienestar que contempla la OMS, para lo cual es necesario implementar una política de salud pública fundamentalmente orientada a la prevención maximizando el uso de los recursos escasos, a través de los siguientes instrumentos y objetivos: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Asumir con responsabilidad, compromiso y eficiencia la participación, planeación y seguimiento en las instancias de dirección de la Empresa Social del Estado ESE de La Florida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ormular de manera concertada con los diferentes actores sociales del municipio y el gobierno local el Plan Territorial de Salud, teniendo en cuenta los lineamientos del ministerio de protección social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ortalecer los programas de atención extramurales orientados a la promoción de la salud y la prevención de la enfermedad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 xml:space="preserve">Mejorar la calidad y la calidez de la prestación del servicio de salud, con calidad humana. 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>Estructurar un sistema gerencial de información con indicadores que permita hacer seguimiento al cumplimiento de la política pública de salud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Implementar el Plan de Mejoramiento de la calidad del servicio de salud PLAME, de acuerdo a los lineamientos del Ministerio de Protección Social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Asegurar los recursos para garantizar la atención a la población focalizada.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Facilitar espacios y programas de capacitación al personal médico, para-médico y administrativo para mejorar la calidad del servicio.</w:t>
      </w:r>
    </w:p>
    <w:p>
      <w:pPr>
        <w:pStyle w:val="Prrafodelista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Fortalecer las ligas de usuarios como espacios de control social 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riorizar los programas de atención en salud pública contemplados en los lineamientos del decreto 3039 de 2007 y la resolución 425 de 2008, en  del  de acuerdo al grado de prioridad del municipio, en materia de: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Vacunación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alud sexual y reproductiva.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alud mental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alud infantil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Atención a discapacitados.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alud ambiental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  <w:bCs/>
        </w:rPr>
        <w:t>Zoonosis y transmisible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6"/>
        </w:numPr>
        <w:ind w:left="851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raestructura y servicios públicos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El municipio de La Florida debe implementar un programa integral orientado al mantenimiento, ampliación y mejoramiento de la infraestructura física y la dotación en los servicios públicos, al ser éstos, los elementos de carácter estructural que apoyan el desarrollo de funciones sociales, económico – productivas  y político – institucional,  para facilitar las condiciones de comunicación, conectividad, acceso a servicios, entre otras funciones, para lo cual se han priorizados los siguientes objetivos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Implementar un plan de mantenimiento y mejoramiento de la red vial terciara del municipio, para facilitar la conectividad local y regional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Procurar la Ampliación y/o apertura de nuevas vías terciarias priorizados en los diferentes corregimientos del municipio de La Florida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ehabilitar la red de caminos rurales corregimentales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Mejorar la potabilidad del agua del municipio de La Florida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Avanzar en la construcción y ampliación de los acueductos integrales para ampliar la cobertura poblacional con agua potable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Aprovechar la nueva ley de aguas para la construcción y mejoramiento de acueductos.</w:t>
      </w:r>
    </w:p>
    <w:p>
      <w:pPr>
        <w:pStyle w:val="Prrafodelist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Gestionar recursos orientados a la construcción y mejoramiento de la vivienda rural y urbana del municipio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Gestionar recursos para estudio, diseño y construcción de plaza de mercado local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Asignar recursos para la reposición y ampliación de la red de alcantarillado municipal y corregimental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Gestionar recursos para el mantenimiento de calles del área urbana de La Florida y de los corregimientos.</w:t>
      </w:r>
    </w:p>
    <w:p>
      <w:pPr>
        <w:pStyle w:val="Prrafodelist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Asignar recursos para el mantenimiento de edificaciones del municipio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6"/>
        </w:numPr>
        <w:ind w:left="851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creación cultura y deporte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Formular una política integral y pertinente en materia de recreación, cultura y deporte de manera concertadas con los cultores del municipio de La Florida, organizaciones de la sociedad civil y el gobierno local, orientada a fomentar el deporte formatico y competitivo; la recreación para el sano esparcimiento, la preservación de la salud y el uso sano del tiempo libre; y el afianzamiento de la cultura de la democracia, la participación y la solución alternativa de conflictos. Para lo cual es necesario realizar las siguientes acciones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Formular y ejecutar de manera concertada con la comunidad el Plan de Desarrollo Cultural, del municipio de La Florid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Fortalecer el consejo municipal de cultura, teniendo en cuenta los lineamientos de la ley General de Cultura (ley 397/1997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Implementar programas especiales dirigidos al desarrollo de capacidades artísticas de la niñez y la juventud, mediante la creación de la Escuela de Artes Municip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Gestionar recursos para la construcción de la segunda etapa de la Biblioteca Municipal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Gestionar recursos de cooperación para la dotación de la biblioteca de la cabecera municipal y del Corregimiento de Tun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Diseñar un programa para potenciar el aprovechamiento de la emisora municipal en la difusión y divulgación de programas culturale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Gestionar recursos para financiar y descentralizar la Escuela de Música Municipal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iorizar los programas de capacitación dirigidos a la comunidad del municipio para fortalecer los procesos de gestión.</w:t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Conformar y legalizar la escuela de formación deportiva y recreativa municipal.</w:t>
      </w:r>
    </w:p>
    <w:p>
      <w:pPr>
        <w:pStyle w:val="Prrafodelista"/>
        <w:widowControl/>
        <w:suppressAutoHyphens w:val="false"/>
        <w:spacing w:before="280" w:after="280"/>
        <w:ind w:left="0" w:hanging="0"/>
        <w:contextualSpacing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Diseñar programas de capacitación especiales dirigidos a líderes deportivos y educadores de los diferentes niveles de las instituciones educativas.</w:t>
      </w:r>
    </w:p>
    <w:p>
      <w:pPr>
        <w:pStyle w:val="Prrafodelista"/>
        <w:widowControl/>
        <w:suppressAutoHyphens w:val="false"/>
        <w:spacing w:before="280" w:after="280"/>
        <w:ind w:left="0" w:hanging="0"/>
        <w:contextualSpacing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Apoyar la conformación de los comités deportivos corregimentales.</w:t>
      </w:r>
    </w:p>
    <w:p>
      <w:pPr>
        <w:pStyle w:val="Prrafodelista"/>
        <w:widowControl/>
        <w:suppressAutoHyphens w:val="false"/>
        <w:spacing w:before="280" w:after="280"/>
        <w:ind w:left="0" w:hanging="0"/>
        <w:contextualSpacing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Destinar recursos para el mantenimiento, adecuación y ampliación de la infraestructura deportiva.</w:t>
      </w:r>
    </w:p>
    <w:p>
      <w:pPr>
        <w:pStyle w:val="Prrafodelista"/>
        <w:widowControl/>
        <w:suppressAutoHyphens w:val="false"/>
        <w:spacing w:before="280" w:after="280"/>
        <w:ind w:left="0" w:hanging="0"/>
        <w:contextualSpacing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Promover la celebración certámenes deportivos.</w:t>
      </w:r>
    </w:p>
    <w:p>
      <w:pPr>
        <w:pStyle w:val="Prrafodelista"/>
        <w:widowControl/>
        <w:suppressAutoHyphens w:val="false"/>
        <w:spacing w:before="280" w:after="280"/>
        <w:ind w:left="0" w:hanging="0"/>
        <w:contextualSpacing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</w:r>
    </w:p>
    <w:p>
      <w:pPr>
        <w:pStyle w:val="Prrafodelista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 w:cs="Times New Roman"/>
          <w:szCs w:val="24"/>
          <w:lang w:val="es-ES" w:eastAsia="es-CO"/>
        </w:rPr>
      </w:pPr>
      <w:r>
        <w:rPr>
          <w:rFonts w:eastAsia="Times New Roman" w:cs="Times New Roman"/>
          <w:szCs w:val="24"/>
          <w:lang w:val="es-ES" w:eastAsia="es-CO"/>
        </w:rPr>
        <w:t>Establecer una relación estrategia entre los sectores deportivos y la dirección de salud para el fomento del deporte orientado a la promoción de la salud.</w:t>
      </w:r>
    </w:p>
    <w:p>
      <w:pPr>
        <w:pStyle w:val="Normal"/>
        <w:numPr>
          <w:ilvl w:val="2"/>
          <w:numId w:val="6"/>
        </w:numPr>
        <w:ind w:left="993" w:hanging="426"/>
        <w:rPr>
          <w:rFonts w:cs="Times New Roman"/>
          <w:b/>
          <w:b/>
        </w:rPr>
      </w:pPr>
      <w:r>
        <w:rPr>
          <w:rFonts w:cs="Times New Roman"/>
          <w:b/>
          <w:bCs/>
        </w:rPr>
        <w:t>Medio ambiente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omover una cultura de preservar y aprovechamiento sostenido de los recursos natural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Promover el ecoturismo, aprovechando las ventajas paisajísticas de nuestro municip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Gestionar recursos para compra de predios y la reforestación de cuencas hidrográficas que surten de agua para consumo humano y de los distritos de riego para la Producció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omover una cultura de aprovechamiento responsable de los recursos hídricos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6"/>
        </w:numPr>
        <w:ind w:left="851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estión del riesgo y proceso galeras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Defensa integridad del municipio de La Florida frente al decreto 4106, que declara a nuestro territorio en situación de desastre. Para lo cual es necesario generar una serie de acciones orientadas a la formulación de un estudio serio en materia de riesgo ambiental y geovolcánico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poyar las acciones de defensa integral del territorio del municipio de La Florida, con participación de la comunidad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Fortalecimiento de la estrategia de Gestión del Riesgo con participación de la comunidad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Fortalecer el Comité Municipal de Prevención y Atención de Desastres CLOPAD con participación y representación de la institucionalidad y comunidades locales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Mantener un dialogo permanente y con información objetiva sobre el tema galeras.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1695</wp:posOffset>
              </wp:positionH>
              <wp:positionV relativeFrom="page">
                <wp:posOffset>72199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DejaVu Sans;MS Mincho" w:cs="Mangal"/>
                              <w:lang w:val="en-US" w:bidi="hi-IN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67.85pt;margin-top:56.8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1"/>
                        <w:rFonts w:ascii="Times New Roman" w:hAnsi="Times New Roman" w:eastAsia="DejaVu Sans;MS Mincho" w:cs="Mangal"/>
                        <w:lang w:val="en-US" w:bidi="hi-IN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color w:val="1F497D"/>
        <w:lang w:val="es-ES"/>
      </w:rPr>
      <w:t xml:space="preserve">Eduardo Albeiro Gómez Españ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s-CO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DejaVu Sans;MS Mincho" w:cs="Mangal"/>
      <w:kern w:val="2"/>
      <w:sz w:val="24"/>
      <w:szCs w:val="21"/>
      <w:lang w:val="es-CO" w:bidi="hi-I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DejaVu Sans;MS Mincho" w:cs="Mangal"/>
      <w:kern w:val="2"/>
      <w:sz w:val="24"/>
      <w:szCs w:val="21"/>
      <w:lang w:val="es-CO" w:bidi="hi-I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03:00Z</dcterms:created>
  <dc:creator>x</dc:creator>
  <dc:description/>
  <dc:language>en-US</dc:language>
  <cp:lastModifiedBy>rubiurre</cp:lastModifiedBy>
  <cp:lastPrinted>2011-08-05T07:50:00Z</cp:lastPrinted>
  <dcterms:modified xsi:type="dcterms:W3CDTF">2012-07-09T17:03:00Z</dcterms:modified>
  <cp:revision>2</cp:revision>
  <dc:subject/>
  <dc:title/>
</cp:coreProperties>
</file>