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3060"/>
        <w:gridCol w:w="252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E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Matriculas SI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licar el Sistema de Matricul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MAT, en los diferente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blecimientos Educativo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Revisión estadística año 2.010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unión con Directivos Doc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sulta a Planeamiento Educativo Departament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strar y matricular el 100%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la población infantil en el SIMA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ivos Doce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me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Estadíst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tecnológic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mación de los equipos de auditoria interna de SIMAT en cada institución o plantel educativo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el cumplimiento de cronogramas de SIMAT en cada plantel educativo, como factor de ampliación de cobertu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onvocato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Elección del comité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Levantamiento de actas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100% de los planteles educativos deben conformar los comités de auditor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Recto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ire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me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Recurs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Normas vigent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entación y asesoría permanente a los Planteles Educativos sobre ajustes al PEI, Planes de Mejoramientos, Planes de Estudio, Planes de Apoyo y Proyección Soc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ntizar la calidad de 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ción que se ofrece e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s Planteles Educativos de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nicipio, mediante el apoy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e del equipo técn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la SE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isitas a Planteles Educativ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uniones Pedagógicas con Docent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ncuentros Pedagóg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lleres Pedagóg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100% de las Instituciones 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s Educativos posee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s de Mejoramiento bien diseñad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upervisores de Edu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anas de Desarrollo Instituc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rans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E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4"/>
                <w:szCs w:val="14"/>
              </w:rPr>
              <w:t>Planes de Mejorami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lanes de Estud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ción de Docentes en Preescolar, Básica y Media según su especialid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r a los docentes d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 Preescolar, básica 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 según su especialidad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ciendo énfasis en l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tencias. *Fortaleciendo la cualificación docente con énfasis en competencias productivas locales, tecnológicas de la información e historia loc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oyecto de capaci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minario, Talle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versato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entro de interé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fortaleciendo la cualificación docente con énfasis en competencias productivas locales, tecnológicas de la información e historia loc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apacitar al 100% de los docentes, del Municipio en estrategias pedagógicas, acordes a la Problemática municipal, Implementaremos un programa de mejoramiento de las competencias pedagógicas del 100%, cada maestro deberá estar vinculado a un programa de form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ecretaría de Educ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upervisor de Edu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gundo Semestre 2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pacio Fís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Tecnológic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ptar el Plan Decenal de Educación 2.006 - 20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ar la Educación municipal a los lineamientos nacionales y ministerial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Visitas a Planteles Educativ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Reuniones Pedagógicas con       Docent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ncuentros Pedagóg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lleres Pedagóg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100% de las Instituciones 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s Educativos aplicando e implementando el plan dece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ivos Doce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me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star el servicio de transporte escolar gratuito para los estudiantes del Municipio de Sampué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a los estudiantes el transporte a los diferentes Establecimientos Educativ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rindar Medios de Trans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tratar  o Adquirir  de un (1) bus escolar suministrar bicicletas para disminuir la deserción escolar y aumentar la cobertur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gundo Semestre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08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3060"/>
        <w:gridCol w:w="2520"/>
        <w:gridCol w:w="21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E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lsar la conformación de las Escuelas de Padres en los diferentes Establecimientos Educativos del Municipio de Sampu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ncular activamente a las familias de los estudiantes en los procesos de aprendizaje, como mecanismo de calidad del servicio educativo en los Establecimientos Educativ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nsibilización a las familias para participar en las Escuelas de Padres en cada Establecimiento Educativ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formación de las Escuelas de Padres en cada Establecimiento Educativo oficial del Municipio de Sampué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mación de las Escuelas de Padres al menos en las Instituciones Educativas urbanas del Municip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Famili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Financi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remento de la Cobertura en los Restaurantes Escola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er alimentación a los estudiantes de escasos recursos económ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Brindar desayunos y almuerz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Implementaremos un programa de nutrición escolar para la primera y segunda infancia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ender una cobertura mínima del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Bienestar Familia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mentar la tasa cobertura estudiantil en el Municipio de Sampués ampliando la gratuidad educativa para los estratos 1 y 2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rementar los indicadores de cobertura en los Establecimientos Educativos 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Garantizar el acceso a través del transporte y la calidad del servici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licando un estricto sistema de auditoria y mejoramiento del programa de ampliación a la cobertura escol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mentar como mínimo el 10% de la población del año anteri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ecretaría de Educ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ivos Docen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minuir la tasa de deserción escolar en el Municipio de Sampu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minución de los índices de deserción escolar en básica primaria y secund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Garantizar la permanencia a través de la dotación de útiles escolares, alimentación y transporte escola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Fortalecer la articulación de la educación inicial con la básica primaria y de la básica con la secundaria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minuir por lo menos un 100% la deserción escol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ión del Foro Educativo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lsar y apoyar los Foros Educativos del municipio como Instancia de participación de la comunidad educativ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oyectos de capaci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nidades de aprendiz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mina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lle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o mínimo 1 (un) Foro Muni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JU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upervisor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Semestre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Tecnol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3060"/>
        <w:gridCol w:w="2520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ones y Centros Educativos dotados de bibliotecas, mobiliarios y equipos de comput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r de textos y mobiliarios a la Biblioteca Municipal y Centros e Instituciones Educativas 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vantar diagnósticos de necesidad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iorizar neces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ción del Plan de Do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tación de materiales a los Centros Educa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 80% de los Establecimientos Educativos del Municipio dotados de bibliotecas, mobiliarios y equipos de comput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jorar los resultados de las pruebas ICFES aplicadas a las Instituciones Educativas del Municipio de Sampu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zar los resultados de las Pruebas ICFES, SABER, Auto evaluación y Evaluación Exter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tención a los estudiantes y brindarles capacit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ar Instituciones Educativas que se encuentren en nivel inferior al nivel bajo y las que se encuentren en el nivel bajo al nivel med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mentar y aumentar el acceso a las Instituciones de Educación Superior fortaleciendo la capacidad de acceso a jóvenes de estrato 1 y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ulsar y apoyar convenios con Instituciones de Estudios Superiores y técn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unión con Directivos de las Universidad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ción de convenios y sensibilizar a los estudian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ar a estudios superiores por lo menos al 40% de la población egresada de las Instituciones Educativas del Municip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ión de textos, equipos tecnológicos y ayudas pedagógicas a la Biblioteca Municipal y los Establecimientos Educativos del 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r de textos a la biblioteca Municipal y a los Establecimientos Educativos 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evantar diagnóstico de necesidad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iorizar necesidad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laboración del Plan de Do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otación de materiales a los Centros Educativ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ualizar las bibliotecas al menos de las Instituciones Educativas urbanas y dotar a los estudiantes de básica primaria, de textos y útiles escolar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yo a la educación para adul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alecer alternativas para el trabajo y desarrollo huma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tenciando el uso nocturno de las instituciones educativas oficia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ar a estudios de educación para adultos por lo menos al 50% de la población correspondi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ecretaría de Educ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ivos Docen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ia de Educación Departamen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joraremos la calidad educativa enfocada en una política de prosperidad y responsabilidad soc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rojar excelentes egresados en todos los planteles educativos oficiales del municipi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Educación digital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strucción de aulas inteligent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 Ampliación de bases de formación en el bilingüismo en las instituciones y centros del M/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80% de los Establecimientos Educativos del Municipio aplicando estas políticas y arrojando mejores egresad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ecretaría de Educ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ivos Docen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ia de Educación Departament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6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3060"/>
        <w:gridCol w:w="2520"/>
        <w:gridCol w:w="2160"/>
        <w:gridCol w:w="22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TIV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TRATEG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EMP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URS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yo a la certificación en las normas de calidad de las Instituciones Educativas del Municip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la calidad de la educación que se ofrece en los Establecimientos Educativos 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oyecto de capacita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mina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lle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versatori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entros de Inte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enzar el proceso de certificación a las Instituciones Educativas Urba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ación de programas de educación formal con niños discapacitados del Municip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y apoyar los programas ofrecidos a la población de niños discapacitados del municip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tención a los estudi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 menos el 50% de los niños especiales del municipio beneficiados en Programas de Form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ación de la JUME, Comités de Calidad Municipal e Institucional, Comité de Cultura, CIDEA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la calidad en los procesos administrativos y de control en el manejo del sector educativo, con la participación activa de las fuerzas vivas de la comunid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vocatoria Pública a reuniones para sensibilizar a la comunidad sobre la importancia de estos comités y junt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ctividades realizadas en coordinación con los distintos comité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upervisores Educativ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3060"/>
        <w:gridCol w:w="2520"/>
        <w:gridCol w:w="2160"/>
        <w:gridCol w:w="22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pliación de plantas físicas e infraestructura para centros e instituciones del municipi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la calidad de la educación que se ofrece en los Establecimientos Educativos del Municipio ampliando la planta física evitando asilamient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oyecto de construcción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mpra de Terren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strucción de Polideportiv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Lograr que las instituciones y centros cuente  con buenos escenarios deportivos y académicos para mejorar la calidad educativa y agilizar el proceso de certificación a las Instituciones Educativas Urban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Hum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oyar proyectos educativos Como: Etnoeducacion, Computadores para Educar y Ondas entre otr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izar y apoyar todos  los programas y proyectos que favorezcan a la comunidad y mejoren la calidad educativ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Convocatoria Pública a reuniones para sensibilizar a la comunidad sobre la importancia de estos proyecto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Visitas a Planteles Educativ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uniones Pedagógicas con Docent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ncuentros Pedagógic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alleres Pedagóg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Lograr que el 100% de las Instituciones y Centros Educativos cuenten con el apoyo en estos proyec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ecutaremos el plan indicativo de la política publica de la primera infancia en el marco de una atención integral a niñas y niñ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ntizar la atención integral a niñ@s en la primera infancia del municipi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Convocatoria Pública a reuniones para sensibilizar a la comunidad sobre la importancia de estos proyecto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- Visitas a Planteles Educativo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Reuniones Pedagógicas con Docent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Encuentros Pedagógico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Talleres Pedagógic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Lograr que el 100% de la primera infancia cuente con este benefic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irectores de Núcl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tor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Lectivo 2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 Huma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Pedagóg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lementaremos y ejecutaremos un plan indicativo de los cuatro años de la vigencia correspondiente al plan decenal de cultu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Fortalecer el consejo de cultura y gestionar recursos, teniendo como base este pla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Creación del cargo de Gestor Cultur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Construcción de la casa de la cultu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Impulsar semilleros artísticos en las comunidades escolares para descubrir y potenciar tale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Fortalecer las condiciones logísticas de la Biblioteca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Agenciaremos un calendario de fiestas populares y eventos masivos de carácter artístico cultural; potenciando la feria y reinado nacional del sombrero 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licar al 100% el plan decenal de cultu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caldía Munici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ecretaría de Educació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012 a 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Financier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cursos Hum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RGE GASTELBONDO PASTRAN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ecretario de Educación y Cultural Municipal </w:t>
      </w:r>
    </w:p>
    <w:sectPr>
      <w:headerReference w:type="default" r:id="rId2"/>
      <w:footerReference w:type="default" r:id="rId3"/>
      <w:type w:val="nextPage"/>
      <w:pgSz w:orient="landscape" w:w="20160" w:h="12240"/>
      <w:pgMar w:left="226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NIDOS CON RESPONSABIL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REPUBLICA DE COLOMBIA</w:t>
    </w:r>
  </w:p>
  <w:p>
    <w:pPr>
      <w:pStyle w:val="Header"/>
      <w:spacing w:lineRule="auto" w:line="24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EPARTAMENTO DE SUCRE</w:t>
    </w:r>
  </w:p>
  <w:p>
    <w:pPr>
      <w:pStyle w:val="Header"/>
      <w:spacing w:lineRule="auto" w:line="24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CRETARIA DE EDUCACION Y CULTURA MUNICIPAL DE SAMPUES – SUCRE</w:t>
    </w:r>
  </w:p>
  <w:p>
    <w:pPr>
      <w:pStyle w:val="Header"/>
      <w:spacing w:lineRule="auto" w:line="240" w:before="0" w:after="200"/>
      <w:jc w:val="center"/>
      <w:rPr/>
    </w:pPr>
    <w:r>
      <w:rPr>
        <w:rFonts w:cs="Verdana" w:ascii="Verdana" w:hAnsi="Verdana"/>
        <w:b/>
        <w:sz w:val="20"/>
        <w:szCs w:val="20"/>
      </w:rPr>
      <w:t>PLAN DE ACCION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8:00Z</dcterms:created>
  <dc:creator>dj mix</dc:creator>
  <dc:description/>
  <cp:keywords/>
  <dc:language>en-US</dc:language>
  <cp:lastModifiedBy>CLIENTE</cp:lastModifiedBy>
  <cp:lastPrinted>2012-01-16T14:34:00Z</cp:lastPrinted>
  <dcterms:modified xsi:type="dcterms:W3CDTF">2012-01-19T16:21:00Z</dcterms:modified>
  <cp:revision>7</cp:revision>
  <dc:subject/>
  <dc:title>ACTIVIDAD</dc:title>
</cp:coreProperties>
</file>