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PROGRAMA DE GOBIERNO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196024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JAIME ALBERTO GOMEZ GOMEZ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LCALDE 2012-2015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36"/>
          <w:szCs w:val="36"/>
        </w:rPr>
        <w:t>“</w:t>
      </w:r>
      <w:r>
        <w:rPr>
          <w:rFonts w:cs="Tahoma" w:ascii="Tahoma" w:hAnsi="Tahoma"/>
          <w:color w:val="FF0000"/>
          <w:sz w:val="36"/>
          <w:szCs w:val="36"/>
        </w:rPr>
        <w:t>UNA ADMINISTRACIÓN CON EXPERIENCIA IGUALDAD Y COMPROMISO”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0" cy="147256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“</w:t>
      </w:r>
      <w:r>
        <w:rPr>
          <w:rFonts w:cs="Tahoma" w:ascii="Tahoma" w:hAnsi="Tahoma"/>
          <w:color w:val="FF0000"/>
          <w:sz w:val="36"/>
          <w:szCs w:val="36"/>
        </w:rPr>
        <w:t>UNA ADMINISTRACIÓN CON EXPERIENCIA IGUALDAD Y COMPROMISO”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SPIRANTES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SEJO MUNICIPAL 2012-2015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ñor RAUL DARIO ALVAREZ USMA…………………………Corregimiento la Estación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ñor ROGELIO CORREA CAMPIÑO…………………………….Sector Cementerio viej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ñor UIRMAR DE  JESUS MARIN GONZALEZ……………Corregimiento la Estación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ñora BEATRIS LUCIA VELEZ TABORDA…………………………………..Casco urb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ñora DENIS SATURIA ZANCHES…………………………………………….Casco urb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eñora SANDRA MILENA PULGARIN VALENCIA…………… …………….La Balastr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ñor FERNEI DE JESUS ZANCHES CARVAJAL………………………………….El Nudil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eñor PEDRO JOSE MONCADA QUINTERO…………………………………… Cienagui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eñor CARLOS ENRIQUE  TABORDA GOMEZ………………………………… San Isidr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“</w:t>
      </w:r>
      <w:r>
        <w:rPr>
          <w:rFonts w:cs="Tahoma" w:ascii="Tahoma" w:hAnsi="Tahoma"/>
          <w:color w:val="FF0000"/>
          <w:sz w:val="36"/>
          <w:szCs w:val="36"/>
        </w:rPr>
        <w:t>UNA ADMINISTRACIÓN CON EXPERIENCIA IGUALDAD Y COMPROMISO”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GRAMA DE GOBIERNO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SENTACION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conformidad con los preceptos constitucionales (Art. 259 C.P) y legales (ley 131/94) que determinan el papel del Municipio como entidad fundamental de la División  Político - administrativa del Estado, y la responsabilidad frente al desarrollo integral de su territorio, como aspirante a la Alcaldía Municipal de Angelópolis, me permito someter a consideración de la comunidad Angelopolitana una propuesta construida de forma colectiva que consulta el interés general , actores locales, potencialidades así como las limitaciones. El desarrollo de la propuesta será basada en políticas públicas, la optimización de recursos, gestión, procesos de crecimiento humano y de servicio con sentido social. Para alcanzar dicho objetivo, nuestro actuar estará determinado por los principios de transparencia, honestidad, respeto, democracia, inclusión y equida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e establecen programas y proyectos, tendientes a solucionar las necesidades prioritarias, promover el desarrollo local, acorde con los objetivos de los niveles nacionales, departamentales, subregionales y municipal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omo entidad fundamental del Estado, no somos ajenos a la realidad de un mundo globalizado que cada vez nos exige integrarnos y ser competitivos; como dicho objetivo, nos constituiremos en facilitadores que permitan la articulación de proyectos de desarrollo subregional (Cuenca de Sinifana) y Regional, en los sectores agropecuarios, vial, turismo, social, con el apoyo Institucional, ONGs, sector privado y organizaciones comunitaria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ISION ANGELOPOLIS 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Para el año 2020, Angelópolis será un Municipio planificado, con altos niveles de calidad de vida, educado, participativo, con economía diversificada y sostenible en los sectores agroindustrial, turístico, minero, incluyente y equitativo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“</w:t>
      </w:r>
      <w:r>
        <w:rPr>
          <w:rFonts w:cs="Tahoma" w:ascii="Tahoma" w:hAnsi="Tahoma"/>
          <w:color w:val="FF0000"/>
          <w:sz w:val="36"/>
          <w:szCs w:val="36"/>
        </w:rPr>
        <w:t>UNA ADMINISTRACIÓN CON EXPERIENCIA IGUALDAD Y COMPROMISO”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MISION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r cumplimiento a los preceptos constitucionales y legales teniendo como propósito el mejoramiento de las condiciones de vida de la población angelopolitana, la equidad social y desarrollo integral local.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BJETIVO GENERAL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rabajar por el desarrollo integral de Angelópolis, mediante la ejecución de políticas públicas, gestión, proyectos y programas que contribuyan a mejorar las condiciones de vida de la población Angelopolitan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BJETIVOS ESPECIFICOS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Tahoma" w:ascii="Tahoma" w:hAnsi="Tahoma"/>
        </w:rPr>
        <w:t xml:space="preserve">Promover alianzas estratégicas encaminadas a la optimización y     articulación de recursos que permitan la eficacia y eficiencia de la Administración al servicio de la comunidad.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ntribuir al desarrollo de capacidades locales ciudadanas e institucionales para el ejercicio de una democracia que garantice los derechos ciudadanos, mediante la participación democrática y la construcción de tejido social.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doptar políticas estratégicas con miras a la gestión, planeación, ejecución, evaluación y control de los diferentes proyectos y programas que promueva la Administración Local.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“</w:t>
      </w:r>
      <w:r>
        <w:rPr>
          <w:rFonts w:cs="Tahoma" w:ascii="Tahoma" w:hAnsi="Tahoma"/>
          <w:color w:val="FF0000"/>
          <w:sz w:val="36"/>
          <w:szCs w:val="36"/>
        </w:rPr>
        <w:t>UNA ADMINISTRACIÓN CON EXPERIENCIA IGUALDAD Y COMPROMISO”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JES TEMATICOS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DESARROLLO TERRITORIAL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>Gestionar para aumentar las condiciones de vida de los habitantes del área rural y urbana, a través del mejoramiento de la infraestructura vial, espacio publico, saneamiento básico, (Plan maestro acueducto y alcantarillado urbano, tercera etapa, pavimentación vías urbanas, acueductos y alcantarillados veredales) vivienda de interés social, reducir en un alto porcentaje el déficit de vivienda (reubicación) programas titularización de bienes y predios, gestión ambiental y proyectos productivos, revisión esquema de ordenamiento territor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 xml:space="preserve">DESARROLLO HUMANO E INCLUSION SOCIAL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tribuir a que políticas publicas locales se basen en el enfoque de desarrollo humano y la garantía de los derechos de la comunidad con equidad, dando prioridad a la población vulnerable (discapacitados, desplazados, niñez, tercera edad, mujeres cabeza de familia, madres comunitarias). Buscando disminuir los índices de violencia intra familiar a través de la implementación de la Ley de Infancia (Comisaría de Familia) fortalecimiento de COMPO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ULTURA DEPORTE Y RECREACION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mover acciones, programas y proyectos que permitan el desarrollo integral de la población, la sana utilización del tiempo libre, facilitar el acceso a la información y el conocimiento en el área educativa (Internet) resaltar los valores artísticos, culturales y deportivos, gestionar centro histórico y artesanal de Angelópolis, (Mantenimiento y aprovechamiento de escenarios deportivos, culturales y recreativos). 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“</w:t>
      </w:r>
      <w:r>
        <w:rPr>
          <w:rFonts w:cs="Tahoma" w:ascii="Tahoma" w:hAnsi="Tahoma"/>
          <w:color w:val="FF0000"/>
          <w:sz w:val="36"/>
          <w:szCs w:val="36"/>
        </w:rPr>
        <w:t>UNA ADMINISTRACIÓN CON EXPERIENCIA IGUALDAD Y COMPROMISO”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DUCACIÓ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 educación como base del desarrollo de un pueblo tendrá prioridad en el mejoramiento de la calidad, mediante programas y proyectos, ampliación de cobertura, subsidios, convenios interinstitucionales y capacitación (Sena y Universidades) incentivos a la población estudiantil, fomento a los valores ciudadanos, familiares y cívico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e gestionaran recursos para la cubierta  placa polideportiva: CER “Santa Rita”, adecuaciones centros educativos rurales; fortalecimiento de la JU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LUD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r el bienestar de los angelopolitanos y hacia un estilo de vida saludable. Formulación, ejecución, evaluación de planes, programas y proyectos en salud, hacia un estilo de vida saludable, impulsando la participación social, y el fortalecimiento del sistema general de seguridad social en salu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r cumplimiento a lineamientos establecidos por el nivel Nacional Departamental en las áreas de salud públicas, factores de riesgo del ambiente, inspección, vigilancia y control, aseguramiento y seguridad alimentaría, (MANA) velar por la calidad de la prestación de los servicios de salud  (E.S.E Hospital la Misericordia, ARS, EPS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ARTICIPACION CIUDADANA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umentar los niveles de participación ciudadana y comunitaria, mediante el fortalecimiento de los espacios, organizaciones comunitarias, promoción de los derechos y deberes ciudadanos. (Asamblea municipal, veeduría ciudadana, conciliadores en equidad, juntas de acción comunal, asociaciones de mujeres, cooperativas, clubes deportivos, grupos de la tercera edad y grupos juveniles) 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“</w:t>
      </w:r>
      <w:r>
        <w:rPr>
          <w:rFonts w:cs="Tahoma" w:ascii="Tahoma" w:hAnsi="Tahoma"/>
          <w:color w:val="FF0000"/>
          <w:sz w:val="36"/>
          <w:szCs w:val="36"/>
        </w:rPr>
        <w:t>UNA ADMINISTRACIÓN CON EXPERIENCIA IGUALDAD Y COMPROMISO”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DESARROLLO RURAL Y AMBIENTAL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endo el sector agropecuario actor fundamental del desarrollo de Angelópolis, será fortalecido con asistencia técnica agropecuaria, (atención integral al campesino) mejoramiento de los niveles de comercialización, proyectos y programas del nivel loca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Agroindustria panelera, centro de acopio, piscicultura) y subregional, (proyecto de aguacate y frutales) plan de manejo ambiental (reforestación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MPLEO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poyar la generación de empleo en los diferentes niveles del desarrollo local (agropecuario, minero, turístico) a través de proyectos productivos, capacitación, fomento de microempresas PYMES, famiempresas y empresas asociativas de trabaj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URISMO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provechamiento y optimización del potencial a nivel Eco Turístico que posee nuestro Municipio, a través del plan de desarrollo turístico, promoción y articulación de recurso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yecto vía parque (kioscos, recuperación senderos ecológicos e históricos,  señalización y embellecimiento de la reserva, protección de especies exóticas de flora y fauna, capacitación guías eco turísticas, implementación de famihoteles, etc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“</w:t>
      </w:r>
      <w:r>
        <w:rPr>
          <w:rFonts w:cs="Tahoma" w:ascii="Tahoma" w:hAnsi="Tahoma"/>
          <w:color w:val="FF0000"/>
          <w:sz w:val="36"/>
          <w:szCs w:val="36"/>
        </w:rPr>
        <w:t>UNA ADMINISTRACIÓN CON EXPERIENCIA IGUALDAD Y COMPROMISO”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ERVICIOS PÚBLICOS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joramiento de la calidad en la prestación de los servicios públicos domiciliarios, (adecuación de la estructura  administrativa y financiera de la entidad prestadora de los servicios básicos, viabilidad y que permita la participación activa de los usuarios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EGURIDAD PÚBLICA Y DESARROLLO INSTITUCIONAL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mplementación del sistema de modelo estándar de control de interno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Implementación proceso de gestión de calidad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Fortalecimiento de la seguridad pública (Corregimiento La Estación)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activación banco municipal de proyectos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Cualificacion e incentivos al talento humano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Dotación y fortalecimiento cuerpo de bomberos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Socialización e implementación del manual de convivencia ciudadana municipal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La gestión pública y administrativa del municipio de Angelópolis estará dirigida a lo largo del saneamiento fiscal, administrativo y financiero, reorientado hacia un futuro de desarrollo sostenible, con sentido de pertenencia e identidad propia, comunitaria y solidaria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AIME ALBERTO GOMEZ GOMEZ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andidato a la Alcaldía Angelópolis 2012-2015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ab/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5:33:00Z</dcterms:created>
  <dc:creator>PC</dc:creator>
  <dc:description/>
  <cp:keywords/>
  <dc:language>en-US</dc:language>
  <cp:lastModifiedBy>PC</cp:lastModifiedBy>
  <cp:lastPrinted>2002-08-09T01:49:00Z</cp:lastPrinted>
  <dcterms:modified xsi:type="dcterms:W3CDTF">2002-08-09T05:33:00Z</dcterms:modified>
  <cp:revision>2</cp:revision>
  <dc:subject/>
  <dc:title>PROGRAMA DE GOBIERNO</dc:title>
</cp:coreProperties>
</file>